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3660</wp:posOffset>
                </wp:positionH>
                <wp:positionV relativeFrom="paragraph">
                  <wp:posOffset>-457200</wp:posOffset>
                </wp:positionV>
                <wp:extent cx="102616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41375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93.8pt;mso-wrap-distance-left:9.05pt;mso-wrap-distance-right:9.05pt;mso-wrap-distance-top:0pt;mso-wrap-distance-bottom:0pt;margin-top:-36pt;mso-position-vertical-relative:text;margin-left:10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41375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ام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ايل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80" w:before="120" w:after="1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ض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ح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ر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exact" w:line="400" w:before="120" w:after="12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خت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هو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ض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طرو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هت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عل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ط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آل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ل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ض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ك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د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قيد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ذك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ب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غال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شا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و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خنق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و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لو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ئ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و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جتماع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د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نظ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ج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د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زاح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ش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استيط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دو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لاد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ستق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ب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ث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ب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ق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ز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.00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جم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راض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لاد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ستق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ق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ز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ح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ا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ج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د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ُ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ي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ري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صم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و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ذ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ائ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جم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ف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بح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فض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حياة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</w:p>
    <w:p>
      <w:pPr>
        <w:pStyle w:val="Normal"/>
        <w:spacing w:lineRule="exact" w:line="400" w:before="120" w:after="12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د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فكي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د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ش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نام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وا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حفي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ج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ك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ض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ا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ل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رو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ظ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جم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ف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ُؤ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د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زاح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اس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زي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غ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ون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ح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ع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شا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غلب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لأس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نج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ُو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ق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اد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عب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د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ج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دلتا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كز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ثم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س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اس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كند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ل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اك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ض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ر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ول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اك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ذ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حم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يت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س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بق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ُت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ثم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ُ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ب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راها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عي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ر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ض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ط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كو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م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و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ياب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يك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مو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ط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راتيج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ن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ح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ر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ق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ر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افظ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ي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قليوب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إعد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ب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يابا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Pacific International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تعا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ه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ائ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وي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بر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ص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و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ص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فو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حاذ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ط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اع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ض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أخ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نفي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صيات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ت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ص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ق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طو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شرو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خلافه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نف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ص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ل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غ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اف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كو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</w:p>
    <w:p>
      <w:pPr>
        <w:pStyle w:val="Normal"/>
        <w:spacing w:lineRule="exact" w:line="400" w:before="120" w:after="12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اذ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ش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طط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تض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باطؤ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نا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سائ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ح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رو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وس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سر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آل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ا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ط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ق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ل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ي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ق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د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2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1.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ي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واه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ف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قع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ط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ح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ا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ل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جاوز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د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و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ث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ل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ح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رو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ؤاد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ر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ق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ا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دو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جاو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ي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</w:p>
    <w:p>
      <w:pPr>
        <w:pStyle w:val="Normal"/>
        <w:spacing w:lineRule="exact" w:line="400" w:before="120" w:after="120"/>
        <w:ind w:left="458" w:right="0" w:hanging="458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ه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ق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ح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ق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ط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م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تساع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ام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ق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ق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ز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ز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رج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فت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م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ك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ال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اقع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ش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حت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نفر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د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را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انتش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ق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دلتا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</w:p>
    <w:p>
      <w:pPr>
        <w:pStyle w:val="Normal"/>
        <w:spacing w:lineRule="exact" w:line="400" w:before="120" w:after="120"/>
        <w:ind w:left="458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فت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تن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طط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راتيج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ن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ح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ر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ُؤ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م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ر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ُؤ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فرا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ر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زا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ح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ل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ع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اس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فت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قاع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ش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ريض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تش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ست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وع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رج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اسع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ذ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حقق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قب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شراق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جي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دمة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</w:p>
    <w:p>
      <w:pPr>
        <w:pStyle w:val="Normal"/>
        <w:spacing w:lineRule="exact" w:line="400" w:before="120" w:after="120"/>
        <w:ind w:left="458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و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ستثم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طلب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و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رو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بق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وص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طط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ط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ق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واق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ُؤ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فك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ح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شتباك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و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اش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د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را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وضوى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ي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ُوجَ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قا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من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اس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ر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تاج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تاج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شتقا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سائ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يث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د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ذ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جي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حث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فض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حيا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حفي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جرت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ك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ط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ع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458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ئ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ال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ط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ق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شرو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حت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حا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رك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ُنص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سائ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شج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جو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ص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اد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عداد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ف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ا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يعا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ط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ثي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ص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يض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ُف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ك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تجه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ج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ي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نا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ج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استهلا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يق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ع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ثم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وف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خره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اك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ك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َس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ب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قت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تقسي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ي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د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شتر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ج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ان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ص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اصفا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يق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هد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ف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و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هلا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ل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تج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ت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افق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ال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ُنتج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ال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ف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ج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قت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عد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ُحص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ِ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َ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دي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در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ض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خ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بك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كتظ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ف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رو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هال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ف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ح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زي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458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نا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ط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ا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شا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تظ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ُ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تق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ثق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لو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ئ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نواع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ش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ر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سا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غ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ن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اخي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سيارات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</w:p>
    <w:p>
      <w:pPr>
        <w:pStyle w:val="Normal"/>
        <w:spacing w:lineRule="exact" w:line="400" w:before="120" w:after="120"/>
        <w:ind w:left="458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خ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تظ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عا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طط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ح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ر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نا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غ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حو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ا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رت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ُ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تظ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ى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ألو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عا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شك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تظ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ُرك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م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و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عشوائ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فاقم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حو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وق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ئي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سي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رك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صبح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ال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كث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ئي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أ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نتظ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صحاب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لتز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ُع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سب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خفض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ا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غ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ب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سؤ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ديه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طر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فك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ُو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ض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م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نشي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ج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ت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تنت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</w:p>
    <w:p>
      <w:pPr>
        <w:pStyle w:val="Normal"/>
        <w:spacing w:lineRule="exact" w:line="400" w:before="120" w:after="120"/>
        <w:ind w:left="458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فك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ا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ار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ُلز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نشئ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ك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جهي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نتظ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طاب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واصف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ركة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</w:p>
    <w:p>
      <w:pPr>
        <w:pStyle w:val="Normal"/>
        <w:spacing w:lineRule="exact" w:line="400" w:before="120" w:after="120"/>
        <w:ind w:left="458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ظ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ض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شابك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ُهد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طن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ين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ع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صي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اغ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م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ش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تن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س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ج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جائ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ائ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س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ا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ما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تظ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كا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حي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بق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حركته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453" w:right="0" w:hanging="357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  <w:tab/>
      </w:r>
    </w:p>
    <w:p>
      <w:pPr>
        <w:pStyle w:val="Normal"/>
        <w:spacing w:lineRule="exact" w:line="400" w:before="120" w:after="120"/>
        <w:ind w:left="96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ها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للإيج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شدي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عق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الحرف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لازمة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ُح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ناول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ستو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الية،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..</w:t>
      </w:r>
    </w:p>
    <w:p>
      <w:pPr>
        <w:pStyle w:val="Normal"/>
        <w:spacing w:lineRule="exact" w:line="400" w:before="160" w:after="160"/>
        <w:ind w:left="459" w:right="0" w:hanging="363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راتيج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فع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ط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آل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ز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خلخ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د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ر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اك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ض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أس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سكندر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ج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ستثم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ئ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كي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را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ئم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تش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رجه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400" w:before="160" w:after="160"/>
        <w:ind w:left="459" w:right="0" w:hanging="363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ل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ستحد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غا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عاص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د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ر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فاع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رف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د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ظو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ح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ر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كفا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طلوب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ل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ختي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ا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بق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عاي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واصف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ظي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ت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خب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هن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     </w:t>
      </w:r>
    </w:p>
    <w:p>
      <w:pPr>
        <w:pStyle w:val="Normal"/>
        <w:spacing w:lineRule="exact" w:line="400" w:before="160" w:after="160"/>
        <w:ind w:left="459" w:right="0" w:hanging="363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فيذ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ا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ل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ار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طرق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اخي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اد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غليظ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قو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وض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و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ادع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ن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ق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إنتظ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اغل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بق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واصف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ام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سائ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خا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ضع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طر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ف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دريج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خدام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شوائ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60" w:after="160"/>
        <w:ind w:left="45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60" w:before="12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خط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ر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هرة</w:t>
      </w:r>
    </w:p>
    <w:p>
      <w:pPr>
        <w:pStyle w:val="Normal"/>
        <w:jc w:val="left"/>
        <w:rPr/>
      </w:pPr>
      <w:r>
        <w:rPr>
          <w:b/>
          <w:bCs/>
        </w:rPr>
        <w:t>sameh</w:t>
      </w:r>
      <w:r>
        <w:rPr>
          <w:b/>
          <w:bCs/>
          <w:vertAlign w:val="subscript"/>
        </w:rPr>
        <w:t>_</w:t>
      </w:r>
      <w:r>
        <w:rPr>
          <w:b/>
          <w:bCs/>
        </w:rPr>
        <w:t>elalaily@yahoo.com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40:00Z</dcterms:created>
  <dc:creator>pop</dc:creator>
  <dc:description/>
  <cp:keywords/>
  <dc:language>en-US</dc:language>
  <cp:lastModifiedBy>sec.omnia</cp:lastModifiedBy>
  <cp:lastPrinted>2012-08-22T18:39:00Z</cp:lastPrinted>
  <dcterms:modified xsi:type="dcterms:W3CDTF">2012-09-05T07:36:00Z</dcterms:modified>
  <cp:revision>4</cp:revision>
  <dc:subject/>
  <dc:title>د</dc:title>
</cp:coreProperties>
</file>