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14500</wp:posOffset>
                </wp:positionH>
                <wp:positionV relativeFrom="paragraph">
                  <wp:posOffset>-466090</wp:posOffset>
                </wp:positionV>
                <wp:extent cx="1087120" cy="1311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02335" cy="1218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335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103.25pt;mso-wrap-distance-left:9.05pt;mso-wrap-distance-right:9.05pt;mso-wrap-distance-top:0pt;mso-wrap-distance-bottom:0pt;margin-top:-36.7pt;mso-position-vertical-relative:text;margin-left:1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02335" cy="1218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335" cy="121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8"/>
          <w:szCs w:val="8"/>
          <w:lang w:bidi="ar-EG"/>
        </w:rPr>
      </w:pPr>
      <w:r>
        <w:rPr>
          <w:rFonts w:cs="Simplified Arabic"/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  <w:lang w:bidi="ar-EG"/>
        </w:rPr>
      </w:pPr>
      <w:r>
        <w:rPr>
          <w:rFonts w:cs="Simplified Arabic"/>
          <w:b/>
          <w:bCs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  <w:lang w:bidi="ar-EG"/>
        </w:rPr>
      </w:pPr>
      <w:r>
        <w:rPr>
          <w:rFonts w:cs="Simplified Arabic"/>
          <w:b/>
          <w:bCs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م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ايلى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قما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جمي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..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شع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سلط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ح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ديد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520" w:before="120" w:after="12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سعا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ارج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عمو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صبح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زينت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هرام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ما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هملات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نتش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ك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مكان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ك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واط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ماه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غف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غلوب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مرها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صيب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فا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جتمع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حقيق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عدا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وزي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قسطا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كر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اتمى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يض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شُركائ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و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يوان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ضا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قوار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حشر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صي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ف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ن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ما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هملات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اهيك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آف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طفيل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يكروب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ق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ستح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س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ر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لط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حلي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!! </w:t>
      </w:r>
    </w:p>
    <w:p>
      <w:pPr>
        <w:pStyle w:val="Normal"/>
        <w:spacing w:lineRule="exact" w:line="520" w:before="120" w:after="1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ح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. 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عجز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لاز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إعا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ظا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شوارع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ُش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فح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أ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جري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هر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2/10/2009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ق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م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ق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رس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ر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ك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ط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ام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سكندر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لمات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اب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ل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ا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أيض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عب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شاع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واط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ُتضر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ص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ي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ظا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ل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exact" w:line="520" w:before="120" w:after="120"/>
        <w:ind w:left="971" w:right="90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قال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عقيبا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ستجلاب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شركا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نظاف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أجنبي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ق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ستبدلوا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نظام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فعال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حاج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طوي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سيط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نظام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ستور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ثب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فشل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ماماً</w:t>
      </w:r>
      <w:r>
        <w:rPr>
          <w:rFonts w:cs="Simplified Arabic"/>
          <w:b/>
          <w:bCs/>
          <w:rtl w:val="true"/>
          <w:lang w:bidi="ar-EG"/>
        </w:rPr>
        <w:t xml:space="preserve">.... </w:t>
      </w:r>
      <w:r>
        <w:rPr>
          <w:rFonts w:cs="Simplified Arabic"/>
          <w:b/>
          <w:b/>
          <w:bCs/>
          <w:rtl w:val="true"/>
          <w:lang w:bidi="ar-EG"/>
        </w:rPr>
        <w:t>إلخ</w:t>
      </w:r>
      <w:r>
        <w:rPr>
          <w:rFonts w:cs="Simplified Arabic"/>
          <w:b/>
          <w:bCs/>
          <w:rtl w:val="true"/>
          <w:lang w:bidi="ar-EG"/>
        </w:rPr>
        <w:t xml:space="preserve">" </w:t>
      </w:r>
    </w:p>
    <w:p>
      <w:pPr>
        <w:pStyle w:val="Normal"/>
        <w:spacing w:lineRule="exact" w:line="520" w:before="120" w:after="1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م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ك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اج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ستير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ظ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هظ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كاليف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ارتبا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آج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طوي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عقو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ذع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توازن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رك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جنبية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تح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ظ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ائ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د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ظو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ظا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مة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ك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طلو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و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طو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ظ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ائ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أق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عب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وف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ردودات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ق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ب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ها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م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ظ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ستور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حق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غر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نشود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ك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ظ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دي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نهار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ا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ظو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ظا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شك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سب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ثي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كُبل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د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ح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واجه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وقف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تض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د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مكان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شراك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سهولة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نا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خو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جو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شرك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جنب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حك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و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هظ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عب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تكلفة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كالعا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ُحاس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ح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سؤول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ورط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ري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كر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جتمع،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.</w:t>
      </w:r>
    </w:p>
    <w:p>
      <w:pPr>
        <w:pStyle w:val="Normal"/>
        <w:spacing w:lineRule="exact" w:line="520" w:before="120" w:after="1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ا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ظا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جتمع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ح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عام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ساس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استقر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يا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ش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ض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ري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ك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آخ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تطل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هتم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هتما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قيقيا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لي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علاميا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وضع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أ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لو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م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لاب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ي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اع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اد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د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ظو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ظا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خبرة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رف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يو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ق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ه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ق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راف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خر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شبك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رك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يا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صر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ح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كهرب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اتصال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غا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طبيعى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ستوج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ُخصص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صيب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اد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ج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هتم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إنفا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ق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خصص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بق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راف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خرى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حت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ُمك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خفي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دريج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ج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عانا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هائ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مواطن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ر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راك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ما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أنواعها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ترت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ضر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دي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وطأ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يئ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صح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زا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مجتمع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نعكا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يض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و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يا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عد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د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وف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يئ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يات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ظي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ضيا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آمنة،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.</w:t>
      </w:r>
    </w:p>
    <w:p>
      <w:pPr>
        <w:pStyle w:val="Normal"/>
        <w:spacing w:lineRule="exact" w:line="520" w:before="120" w:after="12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حت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ُصا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إحباط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إليك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ص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ليون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مام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"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شا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طمو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ر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مام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ذ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ك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م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و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هادت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امع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ذكائ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إرادت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ج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باد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رد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ُق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ظو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تكام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اجح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إد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ظو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ما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ريت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براجي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حق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لي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ب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عو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ق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داية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ق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ستثارت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اض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اب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عنو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ما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ٍع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َقم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ص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ام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شو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فح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حقيق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جري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هر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7/5/2009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ق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ُو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م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إختيار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تمثي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ص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ؤتم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واد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لو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ر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جربت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حص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رك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ربى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ص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يض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ائز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ز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يئة،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ثبات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ق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ي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طال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تَمن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إن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ُؤخ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ني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غُلابا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.</w:t>
      </w:r>
    </w:p>
    <w:p>
      <w:pPr>
        <w:pStyle w:val="Normal"/>
        <w:spacing w:lineRule="exact" w:line="520" w:before="120" w:after="1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ذ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م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حتا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جز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ف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رس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رب،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إ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ش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ب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نج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غار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نلجأ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صحا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ي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جس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إصر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جاح،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نُجر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طُرق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قليد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ظرو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ستثنائ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نهار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ا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ظا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رج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إهان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بر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مص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صري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رج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د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قر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صر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جو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ذ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اريخ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ري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صب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توار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ج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واض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ندام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قارن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هند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تأل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ت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تواج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آخ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عرب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ق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دءا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َلطن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ُم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ي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ير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خلي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رب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أرد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رور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شم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غر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فريقي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ون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جزائ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غر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موريتاني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د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قر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وط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تبار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درج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تفاون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حس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ورت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تباه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هندام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ظي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ني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ستخد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وسائ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تاح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لي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توف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يئ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اضن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مواطني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توف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دن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اي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ظا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نظ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استقرار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460" w:before="120" w:after="12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م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اب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ك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خطي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مران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ام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اهر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b/>
          <w:bCs/>
          <w:sz w:val="20"/>
        </w:rPr>
        <w:t>Sameh</w:t>
      </w:r>
      <w:r>
        <w:rPr>
          <w:b/>
          <w:bCs/>
          <w:sz w:val="20"/>
          <w:vertAlign w:val="subscript"/>
        </w:rPr>
        <w:t>_</w:t>
      </w:r>
      <w:r>
        <w:rPr>
          <w:b/>
          <w:bCs/>
          <w:sz w:val="20"/>
        </w:rPr>
        <w:t>elalaily@yahoo.com</w:t>
      </w:r>
      <w:r>
        <w:rPr>
          <w:b/>
          <w:bCs/>
          <w:sz w:val="20"/>
          <w:rtl w:val="true"/>
        </w:rPr>
        <w:t xml:space="preserve"> </w:t>
      </w:r>
      <w:r>
        <w:rPr>
          <w:b/>
          <w:bCs/>
          <w:sz w:val="20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</w:p>
    <w:sectPr>
      <w:headerReference w:type="default" r:id="rId4"/>
      <w:headerReference w:type="first" r:id="rId5"/>
      <w:type w:val="nextPage"/>
      <w:pgSz w:w="11906" w:h="16838"/>
      <w:pgMar w:left="1134" w:right="1701" w:gutter="0" w:header="720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18:00Z</dcterms:created>
  <dc:creator>pop</dc:creator>
  <dc:description/>
  <cp:keywords/>
  <dc:language>en-US</dc:language>
  <cp:lastModifiedBy>selalily</cp:lastModifiedBy>
  <cp:lastPrinted>2012-06-06T14:47:00Z</cp:lastPrinted>
  <dcterms:modified xsi:type="dcterms:W3CDTF">2012-06-07T12:11:00Z</dcterms:modified>
  <cp:revision>5</cp:revision>
  <dc:subject/>
  <dc:title>د</dc:title>
</cp:coreProperties>
</file>