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ه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اق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كان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غداد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د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م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4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</w:rPr>
        <w:t>1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تو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8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</w:t>
      </w:r>
      <w:r>
        <w:rPr>
          <w:rFonts w:cs="Traditional Arabic"/>
          <w:b/>
          <w:bCs/>
          <w:sz w:val="28"/>
          <w:szCs w:val="28"/>
          <w:rtl w:val="true"/>
        </w:rPr>
        <w:t>______________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م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نظر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تطبيق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   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      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دكتور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براهيم</w:t>
      </w:r>
    </w:p>
    <w:p>
      <w:pPr>
        <w:pStyle w:val="Normal"/>
        <w:bidi w:val="1"/>
        <w:ind w:left="0" w:right="0" w:hanging="0"/>
        <w:jc w:val="center"/>
        <w:rPr>
          <w:rFonts w:cs="Traditional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ا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ط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لس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يق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ؤت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ات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ض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ارتها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و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لس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لس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في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وأما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ر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تمرات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و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6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Cs w:val="28"/>
        </w:rPr>
        <w:t>198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ع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و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ض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1047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شر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ض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1047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1047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1047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صر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1047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1047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1047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وف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ميم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ض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طوي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دينة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وه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عما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رسمية</w:t>
      </w:r>
      <w:r>
        <w:rPr>
          <w:rFonts w:cs="Traditional Arabic"/>
          <w:sz w:val="28"/>
          <w:szCs w:val="28"/>
          <w:u w:val="single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ش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ن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ر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ؤسسات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ع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 w:val="28"/>
          <w:szCs w:val="28"/>
          <w:rtl w:val="true"/>
        </w:rPr>
        <w:t>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وه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عما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شعبية</w:t>
      </w:r>
      <w:r>
        <w:rPr>
          <w:rFonts w:cs="Traditional Arabic"/>
          <w:sz w:val="28"/>
          <w:szCs w:val="28"/>
          <w:u w:val="single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0</w:t>
      </w:r>
      <w:r>
        <w:rPr>
          <w:rFonts w:cs="Traditional Arabic"/>
          <w:sz w:val="28"/>
          <w:sz w:val="28"/>
          <w:szCs w:val="28"/>
          <w:rtl w:val="true"/>
        </w:rPr>
        <w:t>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وه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مشروع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متكاملة</w:t>
      </w:r>
      <w:r>
        <w:rPr>
          <w:rFonts w:cs="Traditional Arabic"/>
          <w:sz w:val="28"/>
          <w:szCs w:val="28"/>
          <w:u w:val="single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اد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ج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جم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ك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 w:val="28"/>
          <w:szCs w:val="28"/>
          <w:rtl w:val="true"/>
        </w:rPr>
        <w:t>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ط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وي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ا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ص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ول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تحظ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ص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ع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حد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ض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ث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دو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ظ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ا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ص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ع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ص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يي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جي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جا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ئيسين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و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ك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و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طب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س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صا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س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عت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رغ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ي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رد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ل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وم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نت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سط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</w:t>
      </w:r>
      <w:r>
        <w:rPr>
          <w:rFonts w:cs="Traditional Arabic"/>
          <w:sz w:val="28"/>
          <w:sz w:val="28"/>
          <w:szCs w:val="28"/>
          <w:rtl w:val="true"/>
        </w:rPr>
        <w:t>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ب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واصل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س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ط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صف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ط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جان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ا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خ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غ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رج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ث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ت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ي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اف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ز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ص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س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ا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نا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ن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يي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ا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وك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ادات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تع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لام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مي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ر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اؤ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ضم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وصيات</w:t>
      </w:r>
      <w:r>
        <w:rPr>
          <w:rFonts w:cs="Traditional Arabic"/>
          <w:sz w:val="28"/>
          <w:szCs w:val="28"/>
          <w:rtl w:val="true"/>
          <w:lang w:bidi="ar-EG"/>
        </w:rPr>
        <w:t>..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اؤ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د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ه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أ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ق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اء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هن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خصص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هن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ن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ش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ن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كان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ند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ت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ن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ظريات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س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أ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ء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م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م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ان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عنا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ام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ق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جي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أ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ق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لية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bidi w:val="1"/>
        <w:ind w:left="685" w:right="0" w:hanging="685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ولا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  <w:lang w:bidi="ar-EG"/>
        </w:rPr>
        <w:tab/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أذن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ي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ارة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ind w:left="685" w:right="0" w:hanging="685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ثانيا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ab/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جد؟</w:t>
      </w:r>
    </w:p>
    <w:p>
      <w:pPr>
        <w:pStyle w:val="Normal"/>
        <w:bidi w:val="1"/>
        <w:ind w:left="685" w:right="0" w:hanging="685"/>
        <w:jc w:val="both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ثالثا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ab/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ضمون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ض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اع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ج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.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ind w:left="685" w:right="0" w:hanging="720"/>
        <w:jc w:val="both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رابعا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ab/>
      </w: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خ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غ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خ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غ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جد؟</w:t>
      </w:r>
    </w:p>
    <w:p>
      <w:pPr>
        <w:pStyle w:val="Normal"/>
        <w:bidi w:val="1"/>
        <w:ind w:left="671" w:right="0" w:hanging="671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خامسا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اق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بي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ض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ي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بع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ابع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ين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اؤ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اق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في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و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صر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ل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دا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تائ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طبيق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-5" w:right="0" w:hanging="685"/>
        <w:jc w:val="both"/>
        <w:rPr/>
      </w:pPr>
      <w:r>
        <w:rPr>
          <w:rFonts w:cs="Traditional Arabic"/>
          <w:sz w:val="28"/>
          <w:szCs w:val="28"/>
          <w:rtl w:val="true"/>
        </w:rPr>
        <w:tab/>
        <w:tab/>
      </w: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طب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مار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71" w:right="0" w:hanging="71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ق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671" w:right="0" w:hanging="671"/>
        <w:jc w:val="both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ملحوظ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28"/>
          <w:szCs w:val="28"/>
          <w:rtl w:val="true"/>
        </w:rPr>
        <w:tab/>
        <w:t xml:space="preserve">    </w:t>
      </w:r>
      <w:r>
        <w:rPr>
          <w:rFonts w:cs="Traditional Arabic"/>
          <w:b/>
          <w:bCs/>
          <w:sz w:val="28"/>
          <w:szCs w:val="28"/>
          <w:rtl w:val="true"/>
        </w:rPr>
        <w:br/>
        <w:t xml:space="preserve">                    </w:t>
      </w:r>
    </w:p>
    <w:sectPr>
      <w:footerReference w:type="default" r:id="rId2"/>
      <w:type w:val="nextPage"/>
      <w:pgSz w:w="11906" w:h="16838"/>
      <w:pgMar w:left="1411" w:right="1411" w:gutter="0" w:header="0" w:top="1465" w:footer="1138" w:bottom="1465"/>
      <w:pgNumType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ABE25024-DM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4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047"/>
        </w:tabs>
        <w:ind w:left="104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Style1"/>
    <w:basedOn w:val="BodyText3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7T07:54:00Z</dcterms:created>
  <dc:creator>Dalia2</dc:creator>
  <dc:description/>
  <cp:keywords/>
  <dc:language>en-US</dc:language>
  <cp:lastModifiedBy>nihal</cp:lastModifiedBy>
  <dcterms:modified xsi:type="dcterms:W3CDTF">2012-07-10T11:59:00Z</dcterms:modified>
  <cp:revision>37</cp:revision>
  <dc:subject/>
  <dc:title/>
</cp:coreProperties>
</file>