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د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م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نية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نع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ولي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1988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tLeast" w:line="240"/>
        <w:ind w:left="5760" w:right="0" w:hanging="0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</w:p>
    <w:p>
      <w:pPr>
        <w:pStyle w:val="Normal"/>
        <w:spacing w:before="0" w:after="120"/>
        <w:ind w:left="504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خط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ر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قا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دمــــــ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ك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ات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د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م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ما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را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م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ز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ن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ت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ز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ش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ز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ث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وح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مر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ا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ا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ش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خ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خ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ك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ا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ا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ما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تف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وص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ط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عم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ص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قب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د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ست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ف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م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ر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ر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ع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ت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نظيم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إد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ف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ع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و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د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ر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ك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هي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م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لو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ا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ي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ح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و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و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02610</wp:posOffset>
                </wp:positionH>
                <wp:positionV relativeFrom="paragraph">
                  <wp:posOffset>21209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6.7pt" to="280.25pt,16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5710</wp:posOffset>
                </wp:positionH>
                <wp:positionV relativeFrom="paragraph">
                  <wp:posOffset>21209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6.7pt" to="433.25pt,16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قيب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ثيق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مر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47620</wp:posOffset>
                </wp:positionH>
                <wp:positionV relativeFrom="paragraph">
                  <wp:posOffset>1371600</wp:posOffset>
                </wp:positionV>
                <wp:extent cx="5241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108pt" to="613.25pt,10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8891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pt,108pt" to="613.3pt,12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43100</wp:posOffset>
                </wp:positionH>
                <wp:positionV relativeFrom="paragraph">
                  <wp:posOffset>2286000</wp:posOffset>
                </wp:positionV>
                <wp:extent cx="516001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0pt" to="559.25pt,18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0311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80pt" to="559.3pt,19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88710</wp:posOffset>
                </wp:positionH>
                <wp:positionV relativeFrom="paragraph">
                  <wp:posOffset>411480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24pt" to="613.25pt,3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76680</wp:posOffset>
                </wp:positionH>
                <wp:positionV relativeFrom="paragraph">
                  <wp:posOffset>412496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324.8pt" to="234.35pt,32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777480</wp:posOffset>
                </wp:positionH>
                <wp:positionV relativeFrom="paragraph">
                  <wp:posOffset>412496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pt,324.8pt" to="612.4pt,35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412496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24.8pt" to="109.3pt,35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8435" cy="3086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3086280"/>
                          <a:chOff x="0" y="0"/>
                          <a:chExt cx="525852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114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جلس الإدا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800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لجنة المستشار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800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دير الإدارة المركزية للآث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سكرتارية الخاص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600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علاقات العامة والإعل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600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شئون الفنيــــــــ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600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شئون الإداريــــــ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25146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إدارة المراكز الإقليمية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(قديمة /يونانية/رومانية/قبطية/إسلامي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600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إتصالات الدوليــــــــــــ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028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028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057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05pt;height:243pt" coordorigin="0,0" coordsize="8281,4860">
                <v:rect id="shape_0" stroked="f" o:allowincell="f" style="position:absolute;left:1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جلس الإدا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2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لجنة المستشار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2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دير الإدارة المركزية للآث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سكرتارية الخاص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25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علاقات العامة والإعل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25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شئون الفنيـــــــــ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25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شئون الإداريـــــــ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96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إدارة المراكز الإقليمية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(قديمة /يونانية/رومانية/قبطية/إسلامية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5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إتصالات الدوليـــــــــــــ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720" to="37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1620" to="576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620" to="2880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2160" to="720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2160" to="54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2160" to="216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2160" to="558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1800" to="3781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2160" to="3961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3240" to="3961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3600" to="8101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680" to="396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15000" cy="3314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14880"/>
                          <a:chOff x="0" y="0"/>
                          <a:chExt cx="5715000" cy="331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إدارة الإقليمية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371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تسجي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371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ترم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71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بح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71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تسج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ترم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1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بح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تسجي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48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04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04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018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00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018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1pt" coordorigin="0,0" coordsize="9000,5220">
                <v:rect id="shape_0" stroked="f" o:allowincell="f" style="position:absolute;left:0;top:0;width:899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0;top:7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إدارة الإقليمية 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1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تسجي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1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ترم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1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بح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1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تسجي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1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ترم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بح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1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تسجي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80" to="845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0" to="4680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,164" to="882,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64" to="8459,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2,1604" to="5921,1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260" to="468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260" to="846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60" to="90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620" to="216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2,1604" to="3402,2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620" to="594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620" to="720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20915</wp:posOffset>
                </wp:positionH>
                <wp:positionV relativeFrom="paragraph">
                  <wp:posOffset>1590675</wp:posOffset>
                </wp:positionV>
                <wp:extent cx="93472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ئون القانونيـ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37.5pt;mso-wrap-distance-left:9.05pt;mso-wrap-distance-right:9.05pt;mso-wrap-distance-top:0pt;mso-wrap-distance-bottom:0pt;margin-top:125.25pt;mso-position-vertical-relative:text;margin-left:576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ئون القانونيـ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93485</wp:posOffset>
                </wp:positionH>
                <wp:positionV relativeFrom="paragraph">
                  <wp:posOffset>2505075</wp:posOffset>
                </wp:positionV>
                <wp:extent cx="16192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رة المتاحـــــــ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97.25pt;mso-position-vertical-relative:text;margin-left:49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إدارة المتاحـــــــ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33475</wp:posOffset>
                </wp:positionH>
                <wp:positionV relativeFrom="paragraph">
                  <wp:posOffset>2505075</wp:posOffset>
                </wp:positionV>
                <wp:extent cx="16192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ة العمرانية الأث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97.25pt;mso-position-vertical-relative:text;margin-left:8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سعة العمرانية الأث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5685</wp:posOffset>
                </wp:positionH>
                <wp:positionV relativeFrom="paragraph">
                  <wp:posOffset>4448175</wp:posOffset>
                </wp:positionV>
                <wp:extent cx="70485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ح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350.25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ب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36485</wp:posOffset>
                </wp:positionH>
                <wp:positionV relativeFrom="paragraph">
                  <wp:posOffset>4448175</wp:posOffset>
                </wp:positionV>
                <wp:extent cx="704850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م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350.25pt;mso-position-vertical-relative:text;margin-left:58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رم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07185</wp:posOffset>
                </wp:positionH>
                <wp:positionV relativeFrom="paragraph">
                  <wp:posOffset>3543935</wp:posOffset>
                </wp:positionV>
                <wp:extent cx="127635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دارة الإقليمية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7pt;mso-wrap-distance-left:9.05pt;mso-wrap-distance-right:9.05pt;mso-wrap-distance-top:0pt;mso-wrap-distance-bottom:0pt;margin-top:279.05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الإدارة الإقليمية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07785</wp:posOffset>
                </wp:positionH>
                <wp:positionV relativeFrom="paragraph">
                  <wp:posOffset>3543935</wp:posOffset>
                </wp:positionV>
                <wp:extent cx="127635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إدارة الإقليمية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7pt;mso-wrap-distance-left:9.05pt;mso-wrap-distance-right:9.05pt;mso-wrap-distance-top:0pt;mso-wrap-distance-bottom:0pt;margin-top:279.05pt;mso-position-vertical-relative:text;margin-left:50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الإدارة الإقليمية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76975</wp:posOffset>
                </wp:positionH>
                <wp:positionV relativeFrom="paragraph">
                  <wp:posOffset>1590675</wp:posOffset>
                </wp:positionV>
                <wp:extent cx="933450" cy="4762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ئون الماليـــ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5.25pt;mso-position-vertical-relative:text;margin-left:494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شئون الماليـــ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ط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جت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    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16"/>
        <w:szCs w:val="16"/>
      </w:rPr>
      <w:t>ABE25115-EA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26:00Z</dcterms:created>
  <dc:creator>eman</dc:creator>
  <dc:description/>
  <cp:keywords/>
  <dc:language>en-US</dc:language>
  <cp:lastModifiedBy>sec.mervat</cp:lastModifiedBy>
  <dcterms:modified xsi:type="dcterms:W3CDTF">2012-06-24T07:21:00Z</dcterms:modified>
  <cp:revision>6</cp:revision>
  <dc:subject/>
  <dc:title>مفردات التشكيل المعمارى الاسلامى</dc:title>
</cp:coreProperties>
</file>