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71" w:leader="none"/>
        </w:tabs>
        <w:bidi w:val="1"/>
        <w:ind w:left="0" w:right="0" w:hanging="0"/>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محاضرة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w:t>
      </w:r>
    </w:p>
    <w:p>
      <w:pPr>
        <w:pStyle w:val="Normal"/>
        <w:tabs>
          <w:tab w:val="clear" w:pos="720"/>
          <w:tab w:val="left" w:pos="6071" w:leader="none"/>
        </w:tabs>
        <w:bidi w:val="1"/>
        <w:ind w:left="0" w:right="0" w:hanging="0"/>
        <w:jc w:val="center"/>
        <w:rPr/>
      </w:pPr>
      <w:r>
        <w:rPr>
          <w:rFonts w:ascii="Traditional Arabic" w:hAnsi="Traditional Arabic" w:cs="Traditional Arabic"/>
          <w:b/>
          <w:b/>
          <w:bCs/>
          <w:sz w:val="32"/>
          <w:sz w:val="32"/>
          <w:szCs w:val="32"/>
          <w:u w:val="dotted"/>
          <w:rtl w:val="true"/>
          <w:lang w:bidi="ar-EG"/>
        </w:rPr>
        <w:t>المدينة الإسلامية على مر العصــــور</w:t>
      </w:r>
    </w:p>
    <w:p>
      <w:pPr>
        <w:pStyle w:val="Normal"/>
        <w:tabs>
          <w:tab w:val="clear" w:pos="720"/>
          <w:tab w:val="left" w:pos="6071" w:leader="none"/>
          <w:tab w:val="left" w:pos="8100" w:leader="none"/>
        </w:tabs>
        <w:bidi w:val="1"/>
        <w:spacing w:lineRule="auto" w:line="240"/>
        <w:ind w:left="0" w:right="0" w:hanging="0"/>
        <w:jc w:val="both"/>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صعب دراسة التحولات العمرانية فى المدينة الإسلامية دون النظر إلى ماضيها قبل الإسلام وحاضرها القريب بعد الغزوة السياسية والثقافية التي تعرضت لها المنطقة من المغرب غرباً إلى العراق شرق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ما أنه من الصعب النظر إلى التحولات العمرانية للمدينة الإسلامية بشكل عام دون التعمق فى الظروف المحلية التي تأثرت بها كل مدينة على حدة، سواء ما نشأ منها كامتدادات للمدن التي كانت قائمة قبل الإسلام، أو ما نشأ منها كلية بعد الإسلام كتجمعات بشرية أقامها الولاة والحكام كعواصم إدارية لهم أو مستوطنات عسكرية مثل البصر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w:t>
      </w:r>
      <w:r>
        <w:rPr>
          <w:rFonts w:ascii="Traditional Arabic" w:hAnsi="Traditional Arabic" w:cs="Traditional Arabic"/>
          <w:sz w:val="28"/>
          <w:sz w:val="28"/>
          <w:szCs w:val="28"/>
          <w:rtl w:val="true"/>
          <w:lang w:bidi="ar-EG"/>
        </w:rPr>
        <w:t xml:space="preserve">هـ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كوف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w:t>
      </w:r>
      <w:r>
        <w:rPr>
          <w:rFonts w:ascii="Traditional Arabic" w:hAnsi="Traditional Arabic" w:cs="Traditional Arabic"/>
          <w:sz w:val="28"/>
          <w:sz w:val="28"/>
          <w:szCs w:val="28"/>
          <w:rtl w:val="true"/>
          <w:lang w:bidi="ar-EG"/>
        </w:rPr>
        <w:t xml:space="preserve">هـ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قيرو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7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غي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ع ذلك فهناك ملامح عمرانية مشتركة تتميز بها المدينة الإسلامية، أهمها وجود المسجد الجامع كمركز للنشاط الديني والسياسي وتنتهي إليه الأنشطة التجارية والإدارية ، ومنها التركيب العمراني الذي يعكس التركيب الإجتماعى للسكان والذي يظهر فى تقسيمات المدينة إلى احياء وخطط أو حار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أن هناك مسميات عامة للعناصر التخطيطية والمعمارية للمدينة الإسلامية التي إستمدت وصفها من إسلامية المجتمع الذي يسكنها</w:t>
      </w:r>
      <w:r>
        <w:rPr>
          <w:rFonts w:cs="Traditional Arabic" w:ascii="Traditional Arabic" w:hAnsi="Traditional Arabic"/>
          <w:sz w:val="28"/>
          <w:szCs w:val="28"/>
          <w:rtl w:val="true"/>
          <w:lang w:bidi="ar-EG"/>
        </w:rPr>
        <w:t xml:space="preserve">.                                                                                 </w:t>
      </w:r>
    </w:p>
    <w:p>
      <w:pPr>
        <w:pStyle w:val="Normal"/>
        <w:tabs>
          <w:tab w:val="clear" w:pos="720"/>
          <w:tab w:val="left" w:pos="6071" w:leader="none"/>
        </w:tabs>
        <w:bidi w:val="1"/>
        <w:spacing w:lineRule="auto" w:line="240"/>
        <w:ind w:left="0" w:right="0" w:hanging="0"/>
        <w:jc w:val="both"/>
        <w:rPr/>
      </w:pPr>
      <w:r>
        <w:rPr>
          <w:rFonts w:ascii="Traditional Arabic" w:hAnsi="Traditional Arabic" w:cs="Traditional Arabic"/>
          <w:sz w:val="28"/>
          <w:sz w:val="28"/>
          <w:szCs w:val="28"/>
          <w:rtl w:val="true"/>
          <w:lang w:bidi="ar-EG"/>
        </w:rPr>
        <w:t>لقد قسم هيوروبرت فى كتابه النمط العمراني فى الشرق الأوسط تطور مدن المنطقة إلى المراحل التالية</w:t>
      </w:r>
      <w:r>
        <w:rPr>
          <w:rFonts w:cs="Traditional Arabic" w:ascii="Traditional Arabic" w:hAnsi="Traditional Arabic"/>
          <w:sz w:val="28"/>
          <w:szCs w:val="28"/>
          <w:rtl w:val="true"/>
          <w:lang w:bidi="ar-EG"/>
        </w:rPr>
        <w:t xml:space="preserve">:                         </w:t>
      </w:r>
    </w:p>
    <w:p>
      <w:pPr>
        <w:pStyle w:val="ListParagraph"/>
        <w:tabs>
          <w:tab w:val="clear" w:pos="720"/>
          <w:tab w:val="left" w:pos="6071" w:leader="none"/>
        </w:tabs>
        <w:bidi w:val="1"/>
        <w:spacing w:lineRule="auto" w:line="240"/>
        <w:ind w:left="720" w:right="0" w:hanging="0"/>
        <w:jc w:val="both"/>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رحلة ما قبل الإسلا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ى ماقبل عام </w:t>
      </w:r>
      <w:r>
        <w:rPr>
          <w:rFonts w:cs="Traditional Arabic" w:ascii="Traditional Arabic" w:hAnsi="Traditional Arabic"/>
          <w:sz w:val="28"/>
          <w:szCs w:val="28"/>
          <w:lang w:bidi="ar-EG"/>
        </w:rPr>
        <w:t>6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rtl w:val="true"/>
          <w:lang w:bidi="ar-EG"/>
        </w:rPr>
        <w:t>).</w:t>
      </w:r>
    </w:p>
    <w:p>
      <w:pPr>
        <w:pStyle w:val="ListParagraph"/>
        <w:tabs>
          <w:tab w:val="clear" w:pos="720"/>
          <w:tab w:val="left" w:pos="6071" w:leader="none"/>
        </w:tabs>
        <w:bidi w:val="1"/>
        <w:spacing w:lineRule="auto" w:line="240"/>
        <w:ind w:left="720" w:right="0" w:hanging="0"/>
        <w:jc w:val="both"/>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رحلة العصور الإسلام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من </w:t>
      </w:r>
      <w:r>
        <w:rPr>
          <w:rFonts w:cs="Traditional Arabic" w:ascii="Traditional Arabic" w:hAnsi="Traditional Arabic"/>
          <w:sz w:val="28"/>
          <w:szCs w:val="28"/>
          <w:lang w:bidi="ar-EG"/>
        </w:rPr>
        <w:t>6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p>
    <w:p>
      <w:pPr>
        <w:pStyle w:val="ListParagraph"/>
        <w:tabs>
          <w:tab w:val="clear" w:pos="720"/>
          <w:tab w:val="left" w:pos="6071" w:leader="none"/>
        </w:tabs>
        <w:bidi w:val="1"/>
        <w:spacing w:lineRule="auto" w:line="240"/>
        <w:ind w:left="720" w:right="0" w:hanging="0"/>
        <w:jc w:val="both"/>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رحلة التدخل الغرب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من </w:t>
      </w:r>
      <w:r>
        <w:rPr>
          <w:rFonts w:cs="Traditional Arabic" w:ascii="Traditional Arabic" w:hAnsi="Traditional Arabic"/>
          <w:sz w:val="28"/>
          <w:szCs w:val="28"/>
          <w:lang w:bidi="ar-EG"/>
        </w:rPr>
        <w:t>18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lang w:bidi="ar-EG"/>
        </w:rPr>
        <w:t>19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ListParagraph"/>
        <w:tabs>
          <w:tab w:val="clear" w:pos="720"/>
          <w:tab w:val="left" w:pos="6071" w:leader="none"/>
        </w:tabs>
        <w:bidi w:val="1"/>
        <w:spacing w:lineRule="auto" w:line="240"/>
        <w:ind w:left="720" w:right="0" w:hanging="0"/>
        <w:jc w:val="both"/>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رحلة المعاص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بعد عام </w:t>
      </w:r>
      <w:r>
        <w:rPr>
          <w:rFonts w:cs="Traditional Arabic" w:ascii="Traditional Arabic" w:hAnsi="Traditional Arabic"/>
          <w:sz w:val="28"/>
          <w:szCs w:val="28"/>
          <w:lang w:bidi="ar-EG"/>
        </w:rPr>
        <w:t>19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rtl w:val="true"/>
          <w:lang w:bidi="ar-EG"/>
        </w:rPr>
        <w:t>).</w:t>
      </w:r>
    </w:p>
    <w:p>
      <w:pPr>
        <w:pStyle w:val="ListParagraph"/>
        <w:tabs>
          <w:tab w:val="clear" w:pos="720"/>
          <w:tab w:val="left" w:pos="6071" w:leader="none"/>
        </w:tabs>
        <w:bidi w:val="1"/>
        <w:spacing w:lineRule="auto" w:line="240"/>
        <w:ind w:left="720" w:right="0" w:hanging="0"/>
        <w:jc w:val="both"/>
        <w:rPr>
          <w:rFonts w:ascii="Traditional Arabic" w:hAnsi="Traditional Arabic" w:cs="Traditional Arabic"/>
          <w:sz w:val="10"/>
          <w:szCs w:val="10"/>
          <w:lang w:bidi="ar-EG"/>
        </w:rPr>
      </w:pPr>
      <w:r>
        <w:rPr>
          <w:rFonts w:cs="Traditional Arabic" w:ascii="Traditional Arabic" w:hAnsi="Traditional Arabic"/>
          <w:sz w:val="10"/>
          <w:szCs w:val="10"/>
          <w:rtl w:val="true"/>
          <w:lang w:bidi="ar-EG"/>
        </w:rPr>
      </w:r>
    </w:p>
    <w:p>
      <w:pPr>
        <w:pStyle w:val="ListParagraph"/>
        <w:tabs>
          <w:tab w:val="clear" w:pos="720"/>
          <w:tab w:val="left" w:pos="6071" w:leader="none"/>
          <w:tab w:val="left" w:pos="8100" w:leader="none"/>
        </w:tabs>
        <w:bidi w:val="1"/>
        <w:spacing w:lineRule="auto" w:line="240"/>
        <w:ind w:left="0" w:right="0" w:hanging="0"/>
        <w:jc w:val="both"/>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هذا المنظور التاريخي يمكن متابعة التحولات العمرانية التي مرت بها المدينة الإسلام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ه من الصعب تحديد الملامح العمرانية للمدينة فى المنطقة العربية قبل الإسلام نظراً لاندثار بعضها أو تطوير البعض الآخر بعد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من المعروف أن معظم المدن التي أقيمت قبل الإسلام كانت فى أودية الأنهار مثل النيل أو دجلة أو الفر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ان الطابع الغالب على المستوطنات البشرية الرئيسية قبل الإسلام هو الطابع اليوناني الروماني الذي يعتمد على التخطيط الشطرنجي المتساوي التقسيمات مع وجود الأجورا أ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فور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ركز إدارى وتجارى للمدينة، أما غير ذلك من المستوطنات فلم تتعد أن تكون تجمعات سكنية أشبه بالقرى عنها بالمدن مع وجود فراغات من الاراضي الفضاء بين بعضها البع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ظهر الدلائل الأثرية أن معظم مساكن هذه التجمعات السكنية كان لها أفنية داخلية بسبب الظروف المناخية والبيئ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كانت توجد أنظمة هندسية راقية لمد المدن بالمياه وال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ظهرت المستعمرات اليونانية فى آسيا الصغرى وسوريا وفلسطين ثم فى أجزاء من مصر وشمال أفريقيا، وتبع ذلك امتداد الإمبراطورية الرومانية إلى مناطق شرق البحر المتوسط حيث شيدوا مدنهم فى المواقع الدفاعية كمراكز دفاعية تحولت بعد ذلك إلى مراكز تجارية تزخر بالأسواق والمصانع وتختلف المدن الرومانية عن المدن الأخرى جنوب البحر المتوسط وشرق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تدرج الهرمي للمجتمع فى المدينة الرومانية كان واضحا بالنسبة للقرب من المركز الإداري للمدينة فالفئات الأعلى تسكن بالقرب من المركز ثم تأتى الفئات الأقل وهك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فى المدن الأخرى فكان التقسيم الإجتماعي مطبقا فى كل حي على حدة وهذا ما تميزت به المدينة الإسلامية فيما بع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قد بدأت مدن منطقة شرق البحر المتوسط فى التدهور حوالي عام </w:t>
      </w:r>
      <w:r>
        <w:rPr>
          <w:rFonts w:cs="Traditional Arabic" w:ascii="Traditional Arabic" w:hAnsi="Traditional Arabic"/>
          <w:sz w:val="28"/>
          <w:szCs w:val="28"/>
          <w:lang w:bidi="ar-EG"/>
        </w:rPr>
        <w:t>3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أستمر هذا التدهور بعد ذلك مع ظهور الدولة القومية فى العراق وإيران وتقهقر الإمبراطورية الرومانية من المنط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ستمر هذا الركود العمراني حتى عام </w:t>
      </w:r>
      <w:r>
        <w:rPr>
          <w:rFonts w:cs="Traditional Arabic" w:ascii="Traditional Arabic" w:hAnsi="Traditional Arabic"/>
          <w:sz w:val="28"/>
          <w:szCs w:val="28"/>
          <w:lang w:bidi="ar-EG"/>
        </w:rPr>
        <w:t>6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 وإنتشار الدولة الإسلامية غربا عبر شمال أفريقيا وتركيا، وشرقا عبر بلاد الفر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ى هذه المرحلة شهدت المنطقة أكبر نمو عمراني عبر تاريخها الطو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 الذي أعطى عمران الدولة الإسلامية خصائصه البيئية المتميز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أتبعت التعاليم الإسلامية لإدارة المدن ببعدها الاجتماعي والحضاري وهذبت من كيان المدن التي فتحها الإسلام وأتجه معظم الحضر فى العصور الإسلامية ناحية الداخل بعيداً عن المدن الساحلية فأنتقل مقر الحكم فى مصر من الإسكندرية على الساحل إلى الفسطاط فى الداخل كما أنتقل مقر الحكم من تونس على الساحل إلى القيروان فى الداخل</w:t>
      </w:r>
      <w:r>
        <w:rPr>
          <w:rFonts w:cs="Traditional Arabic" w:ascii="Traditional Arabic" w:hAnsi="Traditional Arabic"/>
          <w:sz w:val="28"/>
          <w:szCs w:val="28"/>
          <w:rtl w:val="true"/>
          <w:lang w:bidi="ar-EG"/>
        </w:rPr>
        <w:t xml:space="preserve">.                                                                                                              </w:t>
      </w:r>
    </w:p>
    <w:p>
      <w:pPr>
        <w:pStyle w:val="ListParagraph"/>
        <w:tabs>
          <w:tab w:val="clear" w:pos="720"/>
          <w:tab w:val="left" w:pos="6071" w:leader="none"/>
          <w:tab w:val="left" w:pos="8100" w:leader="none"/>
        </w:tabs>
        <w:bidi w:val="1"/>
        <w:spacing w:lineRule="auto" w:line="240"/>
        <w:ind w:left="0" w:right="0" w:hanging="0"/>
        <w:jc w:val="both"/>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لتكوين العمراني الإجتماعي للمدينة الإسلامية يصعب تحديده على أساس جغرافي كما هو الحال فى المدينة الغرب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ترابط الإجتماعي والعرقي هو المكون لأحياء المدين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فإن وحدة الفكر والعقيدة فى المجتمع الإسلامى والتي شكلت البناء العمراني للمدينة الإسلامية يربط ما بين الرباط فى المغرب غربا وبين مشهد فى إيران شرق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يتميز النمط العمراني للمدينة الإسلامية كذلك بوجود سور يحيطها كخط دفاع عن المدينة بالإضافة إلى حمايتها من تلوث الهواء من غبار الصحر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متد الحركة فى المدينة الاسلامية – عند الدخول إليها من أبوابها الكبيرة – على طول القصبة الرئيسية للمدن حيث تتركز الأنشطة  التجا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 الذي يميزها بالاتجاه الطولي للاستعمالات التجا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ما تمتد بنفس الصورة الأنشطة الحرفية فى شكل محلات وورش صغيرة متجاورة متعاونة مع بعضها فى إنتاج السلع المختلف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حتل المسجد مركز المدينة فى منتصف القصبة وتتبعه المدارس الإسلامية، كما تتركز حوله الحرف المرتبطة بالنشاط المركزي مثل تجليد الكتب والخطاطين وصناعة السجاد أو الأنشطة الحرفية التي تسد حاجة الريفيين فتتجمع حول البوابات الرئيسية للمدين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قصبة التجارية الرئيسية للمدينة تتفرع الشوارع والطرقات التي تتجمع حولها الأحياء السكنية حيث الهدوء والسكينة والظلال والراحة النفسية والارتباطات الأس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كانت القصبة التجارية قد تغطى بعض أجزائها فإن الشوارع المحلية للأحياء أيضا قد تغطى بعض أجزائها كما هو موجود فى مدن شمال أفريقيا</w:t>
      </w:r>
      <w:r>
        <w:rPr>
          <w:rFonts w:cs="Traditional Arabic" w:ascii="Traditional Arabic" w:hAnsi="Traditional Arabic"/>
          <w:sz w:val="28"/>
          <w:szCs w:val="28"/>
          <w:rtl w:val="true"/>
          <w:lang w:bidi="ar-EG"/>
        </w:rPr>
        <w:t xml:space="preserve">.                                                                               </w:t>
      </w:r>
    </w:p>
    <w:p>
      <w:pPr>
        <w:pStyle w:val="ListParagraph"/>
        <w:tabs>
          <w:tab w:val="clear" w:pos="720"/>
          <w:tab w:val="left" w:pos="6071" w:leader="none"/>
          <w:tab w:val="left" w:pos="8100" w:leader="none"/>
        </w:tabs>
        <w:bidi w:val="1"/>
        <w:spacing w:lineRule="auto" w:line="240"/>
        <w:ind w:left="0" w:right="0" w:hanging="0"/>
        <w:jc w:val="both"/>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تميز حوائط الطرقات فى المدينة الإسلامية بالبساطة وقلة الفتحات والإرتفاع القليل الذي يتناسب مع عروض الشوارع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ع بساطة التعبير المعماري للواجهات الخارجية فإن داخل المساكن يزخر بالثراء فى التفاصيل المعمارية والزخارف الداخلية وهذه ظاهرة تعلو وتهبط من منزل إلى آخر تبع لقدرة صاحب المسك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كذا تتأكد روح المساواة والبساطة والتجانس فى الخارج كظاهرة إجتماعية مع ثراء الداخل تعبيرا عن الحرية الفرد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مر الذى يعكس القيم والتعاليم الإسلامية  الموجهة لحركة الفرد والمجتمع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عتبر الفناء الداخلي للمسكن ظاهرة اجتماعية تتواءم مع الحاجة المناخية</w:t>
      </w:r>
      <w:r>
        <w:rPr>
          <w:rFonts w:cs="Traditional Arabic" w:ascii="Traditional Arabic" w:hAnsi="Traditional Arabic"/>
          <w:sz w:val="28"/>
          <w:szCs w:val="28"/>
          <w:rtl w:val="true"/>
          <w:lang w:bidi="ar-EG"/>
        </w:rPr>
        <w:t xml:space="preserve">.                             </w:t>
      </w:r>
    </w:p>
    <w:p>
      <w:pPr>
        <w:pStyle w:val="ListParagraph"/>
        <w:tabs>
          <w:tab w:val="clear" w:pos="720"/>
          <w:tab w:val="left" w:pos="6071" w:leader="none"/>
          <w:tab w:val="left" w:pos="8100" w:leader="none"/>
        </w:tabs>
        <w:bidi w:val="1"/>
        <w:spacing w:lineRule="auto" w:line="240"/>
        <w:ind w:left="0" w:right="0" w:hanging="0"/>
        <w:jc w:val="both"/>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متاز التشكيل العمراني للمدينة فى فترة العصور الإسلامية  بوجود عناصر معمارية متميزة تعبر عن محاولة الفكر المعماري لإيجاد الحلول المعمارية المناسبة لمناخ المناطق الجغرافية المختلفة فى العالم الإسلامى، ويعتبر الملقف من أهم هذه العناص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لقف يختلف فى تصميمه من منقطة إلى أخر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المناطق الحارة الجافة يوجه إلى ناحية الشمال حيث تهب الرياح معظم أوقات السنة بحيث يتم توجيه هذا الهواء من أعلى إلى أسفل ليمر على عناصر رطبة وذلك لزيادة نسبة الرطوبة في الهواء وبالتبعية لزيادة الإحساس بالبرودة فى أيام الصيف الحا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ى المناطق الأخرى الرطبة الهواء يوجه الملقف إلى أربع جهات حتى تزيد فرصه هبوب الرياح بحيث يتم توجيه هذا الهواء من أعلى إلى أسفل ليمر على مواد تمتص فيه الرطوبة فى أيام الصيف وبالتبعية يزيد الإحساس بالبرو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ى أحيان أخرى يمكن توجيه الهواء الجاف ليمر على خزانات مياه أسفل المباني لتزيد من رطوبته وفى نفس الوقت ليخفض من درجة حرارة المياه المخزنة، ويعنى ذلك أن العناصر المعمارية فى المدينة الإسلامية هي نتيجة طبيعية لتفاعل الإنسان مع البيئة من ناحية ولتجاوبه مع التعاليم الإسلامية والخصوصية من ناحية أخرى</w:t>
      </w:r>
      <w:r>
        <w:rPr>
          <w:rFonts w:cs="Traditional Arabic" w:ascii="Traditional Arabic" w:hAnsi="Traditional Arabic"/>
          <w:sz w:val="28"/>
          <w:szCs w:val="28"/>
          <w:rtl w:val="true"/>
          <w:lang w:bidi="ar-EG"/>
        </w:rPr>
        <w:t>.</w:t>
      </w:r>
    </w:p>
    <w:p>
      <w:pPr>
        <w:pStyle w:val="ListParagraph"/>
        <w:tabs>
          <w:tab w:val="clear" w:pos="720"/>
          <w:tab w:val="left" w:pos="6071" w:leader="none"/>
          <w:tab w:val="left" w:pos="8100" w:leader="none"/>
        </w:tabs>
        <w:bidi w:val="1"/>
        <w:spacing w:lineRule="auto" w:line="240"/>
        <w:ind w:left="0" w:right="0" w:hanging="0"/>
        <w:jc w:val="both"/>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ذا كانت القصبة التجارية تعتبر أهم الملامح العمرانية فى المدينة الإسلامية فان الميادين العامة بها لم تظهر بنفس أهميتها فى المدن الغرب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ذلك باستثناء بعض الأمثلة مثل ميدان شاه في أصفهان بإيران بطول </w:t>
      </w:r>
      <w:r>
        <w:rPr>
          <w:rFonts w:cs="Traditional Arabic" w:ascii="Traditional Arabic" w:hAnsi="Traditional Arabic"/>
          <w:sz w:val="28"/>
          <w:szCs w:val="28"/>
          <w:lang w:bidi="ar-EG"/>
        </w:rPr>
        <w:t>5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 وعرض </w:t>
      </w:r>
      <w:r>
        <w:rPr>
          <w:rFonts w:cs="Traditional Arabic" w:ascii="Traditional Arabic" w:hAnsi="Traditional Arabic"/>
          <w:sz w:val="28"/>
          <w:szCs w:val="28"/>
          <w:lang w:bidi="ar-EG"/>
        </w:rPr>
        <w:t>16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 تحيطه العقود والمحلات التجارية ويطل عليه مسجد شاه عند مدخل السوق الرئيسي للمدينة والمغطى بالأقبية فى كثير من أجزائه</w:t>
      </w:r>
      <w:r>
        <w:rPr>
          <w:rFonts w:cs="Traditional Arabic" w:ascii="Traditional Arabic" w:hAnsi="Traditional Arabic"/>
          <w:sz w:val="28"/>
          <w:szCs w:val="28"/>
          <w:rtl w:val="true"/>
          <w:lang w:bidi="ar-EG"/>
        </w:rPr>
        <w:t>.</w:t>
      </w:r>
    </w:p>
    <w:p>
      <w:pPr>
        <w:pStyle w:val="ListParagraph"/>
        <w:tabs>
          <w:tab w:val="clear" w:pos="720"/>
          <w:tab w:val="left" w:pos="6071" w:leader="none"/>
          <w:tab w:val="left" w:pos="8100" w:leader="none"/>
        </w:tabs>
        <w:bidi w:val="1"/>
        <w:spacing w:lineRule="auto" w:line="240"/>
        <w:ind w:left="0" w:right="0" w:hanging="0"/>
        <w:jc w:val="both"/>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ى القرن السادس الميلادي بدأت المدينة الإسلامية تعانى من ظاهرة التوقف العمراني ، وذلك بسبب الظروف التاريخية التي تعرض لها العالم الإسلامى بعد ذلك ، مع بداية عصر المماليك ثم العصر التركي وما أصاب المدن فيها من تخلف إقتصادي أدى إلى التخلف العمراني هذا بالإضافة إلى تحول التجارة بين الشرق والغرب إلى الطريق البحري حول رأس الرجاء الصال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ى هذه الفترة بدأت المدينة الإسلامية تعانى من نقص فى السكان بسبب الهجرة من الحضر إلى الريف، إذ كان أعداد سكان مدن مثل القاهرة وفأس وبغداد تقدر بمئات الآلاف قبل القرن السادس عشر هبطت إلى حوالي المائة ألف فى مائتي الف ثلاثمائة 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تعرضت بعض المدن الإسلامية مثل حلب وبغداد بعد ذلك إلى إنتشار الطاعون الذي أدى إلى فقدان عدد كبير من سكانها ومع إنهيار الإمبراطورية التركية فى القرنين السابع والثامن عشر تعرضت المدن الإسلامية إلى حالات من الفوضى العمر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كذا كان العصر الذهبي للمدينة الإسلامية فى الفترة بين القرنين الثالث عشر والرابع عشر حيث شهد العالم الاسلامى طفرة كبيرة من النمو الاقتصادي صحبه طفرة من التقدم العلمي والفني والحضار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ستمرت المدينة الإسلامية بعد ذلك فترة تتراوح بين أربعمائة وخمسمائة سنة من الركود الحضاري والعمراني لم يضاف فيها أى معالم عمرانية على المدين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ستمر هذا الحال حتى القرن التاسع عشر عندما بدأت تظهر آثار الثورة الصناعية فى أوروبا والتي تبعها مرحلة النمو الإقتصادي والتوسع الإستعماري، الأمر الذي أحدث تحولات جذرية فى المدن الإسلامية بعد ذلك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تظهر هذه التحولات فى النواحي العمرانية فقط بل امتدت أيضا إلى الجوانب الاجتماعية والنظم الاقتصادية وتقهقرت بذلك القيم التي كانت تسود المدينة الإسلامية من قب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قدت المدينة الإسلامية بذلك شخصيتها الحضارية ومقوماتها العمرانية</w:t>
      </w:r>
      <w:r>
        <w:rPr>
          <w:rFonts w:cs="Traditional Arabic" w:ascii="Traditional Arabic" w:hAnsi="Traditional Arabic"/>
          <w:sz w:val="28"/>
          <w:szCs w:val="28"/>
          <w:rtl w:val="true"/>
          <w:lang w:bidi="ar-EG"/>
        </w:rPr>
        <w:t>.</w:t>
      </w:r>
    </w:p>
    <w:p>
      <w:pPr>
        <w:pStyle w:val="ListParagraph"/>
        <w:tabs>
          <w:tab w:val="clear" w:pos="720"/>
          <w:tab w:val="left" w:pos="6071" w:leader="none"/>
        </w:tabs>
        <w:bidi w:val="1"/>
        <w:spacing w:lineRule="auto" w:line="240"/>
        <w:ind w:left="0" w:right="0" w:hanging="0"/>
        <w:jc w:val="both"/>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ى عام </w:t>
      </w:r>
      <w:r>
        <w:rPr>
          <w:rFonts w:cs="Traditional Arabic" w:ascii="Traditional Arabic" w:hAnsi="Traditional Arabic"/>
          <w:sz w:val="28"/>
          <w:szCs w:val="28"/>
          <w:lang w:bidi="ar-EG"/>
        </w:rPr>
        <w:t>179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خل نابليون مصر وكان ذلك التاريخ بداية للتغريب الحضاري والعمراني للمدن الإسلامية، وتبع ذلك بفترة دخول الانجليز إلى المنطق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نتهت بذلك الصورة التقليدية للمدينة الإسلامية خاصة فى الإمتدادات الجديدة  التى ظهرت خارج نطاق المدن القديمة وإن كان هذا التأثير قد إمتد إلى داخل بعضها أثناء فترة الإستعمار الغربي بين عامي </w:t>
      </w:r>
      <w:r>
        <w:rPr>
          <w:rFonts w:cs="Traditional Arabic" w:ascii="Traditional Arabic" w:hAnsi="Traditional Arabic"/>
          <w:sz w:val="28"/>
          <w:szCs w:val="28"/>
          <w:lang w:bidi="ar-EG"/>
        </w:rPr>
        <w:t>18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lang w:bidi="ar-EG"/>
        </w:rPr>
        <w:t>19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ظهر التأثير الغربي على المدن الإسلامية واضحا فى المدن المصرية حيث تركزت معظم الأنشطة الاقتصادية والصنا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مر الذي ساعد على النمو السكاني والعمراني الكبير خاصة فى القاهرة التي زاد تعدادها من </w:t>
      </w:r>
      <w:r>
        <w:rPr>
          <w:rFonts w:cs="Traditional Arabic" w:ascii="Traditional Arabic" w:hAnsi="Traditional Arabic"/>
          <w:sz w:val="28"/>
          <w:szCs w:val="28"/>
          <w:lang w:bidi="ar-EG"/>
        </w:rPr>
        <w:t>260,0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سمة عام </w:t>
      </w:r>
      <w:r>
        <w:rPr>
          <w:rFonts w:cs="Traditional Arabic" w:ascii="Traditional Arabic" w:hAnsi="Traditional Arabic"/>
          <w:sz w:val="28"/>
          <w:szCs w:val="28"/>
          <w:lang w:bidi="ar-EG"/>
        </w:rPr>
        <w:t>18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 إلى أكثر من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ليون نسمة عام </w:t>
      </w:r>
      <w:r>
        <w:rPr>
          <w:rFonts w:cs="Traditional Arabic" w:ascii="Traditional Arabic" w:hAnsi="Traditional Arabic"/>
          <w:sz w:val="28"/>
          <w:szCs w:val="28"/>
          <w:lang w:bidi="ar-EG"/>
        </w:rPr>
        <w:t>19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ى نفس الفترة شهدت العديد من المدن سوريا وتركيا والجزائر نفس الظاهرة ولكن بمعدلات مختلفة من التطور</w:t>
      </w:r>
      <w:r>
        <w:rPr>
          <w:rFonts w:cs="Traditional Arabic" w:ascii="Traditional Arabic" w:hAnsi="Traditional Arabic"/>
          <w:sz w:val="28"/>
          <w:szCs w:val="28"/>
          <w:rtl w:val="true"/>
          <w:lang w:bidi="ar-EG"/>
        </w:rPr>
        <w:t xml:space="preserve">.                                                                                                      </w:t>
      </w:r>
    </w:p>
    <w:p>
      <w:pPr>
        <w:pStyle w:val="ListParagraph"/>
        <w:tabs>
          <w:tab w:val="clear" w:pos="720"/>
          <w:tab w:val="left" w:pos="6071" w:leader="none"/>
        </w:tabs>
        <w:bidi w:val="1"/>
        <w:spacing w:lineRule="auto" w:line="240"/>
        <w:ind w:left="0" w:right="0" w:hanging="0"/>
        <w:jc w:val="both"/>
        <w:rPr>
          <w:rFonts w:ascii="Traditional Arabic" w:hAnsi="Traditional Arabic" w:cs="Traditional Arabic"/>
          <w:sz w:val="10"/>
          <w:szCs w:val="10"/>
          <w:lang w:bidi="ar-EG"/>
        </w:rPr>
      </w:pPr>
      <w:r>
        <w:rPr>
          <w:rFonts w:cs="Traditional Arabic" w:ascii="Traditional Arabic" w:hAnsi="Traditional Arabic"/>
          <w:sz w:val="10"/>
          <w:szCs w:val="10"/>
          <w:rtl w:val="true"/>
          <w:lang w:bidi="ar-EG"/>
        </w:rPr>
      </w:r>
    </w:p>
    <w:p>
      <w:pPr>
        <w:pStyle w:val="ListParagraph"/>
        <w:tabs>
          <w:tab w:val="clear" w:pos="720"/>
          <w:tab w:val="left" w:pos="6071" w:leader="none"/>
          <w:tab w:val="left" w:pos="8100" w:leader="none"/>
        </w:tabs>
        <w:bidi w:val="1"/>
        <w:spacing w:lineRule="auto" w:line="240"/>
        <w:ind w:left="0" w:right="0" w:hanging="0"/>
        <w:jc w:val="both"/>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دأت مدينة القاهرة تتعرض للتغريب العمراني – كما يقول دكتور خالد زيادة فى مقالة فى مجلة الفكر العر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مع الحملة الفرنس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98</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8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ما شهدت محاولة لإخضاعها للنموذج العمراني الأورو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عمد الفرنسيون إلى القيام بعمليات واسعة النطاق تشمل هدم المباني وتوسيع الطرقات وبناء المباني والجسور وإدخال نماذج من الإنشاءات لم تكن معروفة فى القاهرة من قب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جاوزت الإجراءات الفرنسية النطاق العمراني لتصل إلى مجالات الإدارة المدنية والحياة الإجتماع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ما يقول المؤرخ عبد الرحمن الجبرتى فى كتاب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اريخ عجائب الآثار فى التراجم والإخب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قد شرع الفرنسيون فى تكسير أبواب الدروب والعطف والحارات كما صعدوا إلى القلعة وغيروا بعض أجزائها وهدموا قصر يوسف صلاح الدي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ع تواجد الفرنسيين بدأت بعض الجاليات الأجنبية المقيمة فى مصر من قبل فى فتح عدة محلات لبيع الأشربة والأطعمة والخ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فى مجال الإدارة فقد أتخذوا بعض التدابير التي تحكم تواجد الأغراب بالمدينة أو دفن الموتى قرب المساكن أو تثبيت الملكية أو إصدار وثائق الشخصية مع إستخراج شهادات الميلاد للمواليد الجد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ما نادوا فى الأسواق بنشر الثياب والأمتعة لذهاب العفونة الموجبة للطاعو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نشئوا ديوانا سموه محكمة القضاي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ى نفس الوق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رع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يقول الجبرتي – فى هدم أخطاط الحسينية وخارج باب الفتوح وباب النصر من الحارات والبيوت والمساكن والمساجد والحمامات والحوانيت والأضرحة وردموا مكانها بالأتربة الممهدة على خط معتدل من الجانبين وهكذا بدأوا في شق الطرق وإنشاء الجسور وزرع الأشجار على جوانبها وفى نفس الوقت استخدم الفرنسيون الأجانب المقيمين فى مصر ومن فى ملتهم لتثبيت حكمهم وأفاضوا عليهم من الخيرات والثروات</w:t>
      </w:r>
      <w:r>
        <w:rPr>
          <w:rFonts w:cs="Traditional Arabic" w:ascii="Traditional Arabic" w:hAnsi="Traditional Arabic"/>
          <w:sz w:val="28"/>
          <w:szCs w:val="28"/>
          <w:rtl w:val="true"/>
          <w:lang w:bidi="ar-EG"/>
        </w:rPr>
        <w:t xml:space="preserve">.                                                                                </w:t>
      </w:r>
    </w:p>
    <w:p>
      <w:pPr>
        <w:pStyle w:val="Normal"/>
        <w:tabs>
          <w:tab w:val="clear" w:pos="720"/>
          <w:tab w:val="left" w:pos="8460" w:leader="none"/>
          <w:tab w:val="left" w:pos="8640" w:leader="none"/>
        </w:tabs>
        <w:bidi w:val="1"/>
        <w:spacing w:lineRule="auto" w:line="240" w:before="0" w:after="200"/>
        <w:ind w:left="0" w:right="0" w:hanging="0"/>
        <w:jc w:val="both"/>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استدعت النظم الحديثة فى مد المدن بالمرافق والخدمات العامة إيجاد نمط جديد فى التخطيط العمراني يتعارض مع النمط التخطيطي للمدينة التقليدية القد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كذا ظهرت أنماط جديدة من التخطيط العمراني فى المناطق الجديدة وبذلك دخلت المدينة الإسلامية عصرا جديدا من التحول العمراني نتيجة للإنجازات التكنولوجية التي أنتقلت من الغرب لتوفير شبكات الطرق للسيارات ومد شبكات المرافق الع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ب ذلك بالتبعية أنماط من العمارة الغربية ظهرت فى العديد من المباني العامة مثل البنوك والمحاكم والجماعات والمدارس والإدارات بل والقصور والمساكن الخاص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 الذي أثار حفيظة المفكرين والمعماريين فى العالم الاسلامى وسعيهم للبحث عن صيغة يعود بها الوجه الحضاري للمدينة الإسلامية المعاصرة ملتزما بالقيم والتعاليم والمناهج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أمر الذي أصبح مرتبطا فى الأساس بالتحويلات السياسية والاقتصادية والاجتماعية لبناء الحضارة الإسلامية المعاصرة</w:t>
      </w:r>
      <w:r>
        <w:rPr>
          <w:rFonts w:cs="Traditional Arabic" w:ascii="Traditional Arabic" w:hAnsi="Traditional Arabic"/>
          <w:sz w:val="28"/>
          <w:szCs w:val="28"/>
          <w:rtl w:val="true"/>
          <w:lang w:bidi="ar-EG"/>
        </w:rPr>
        <w:t xml:space="preserve">.                                                                                                     </w:t>
      </w:r>
      <w:r>
        <w:rPr>
          <w:rFonts w:cs="Simplified Arabic"/>
          <w:rtl w:val="true"/>
          <w:lang w:bidi="ar-EG"/>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LC- 290010-A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15:00Z</dcterms:created>
  <dc:creator>AYA</dc:creator>
  <dc:description/>
  <cp:keywords/>
  <dc:language>en-US</dc:language>
  <cp:lastModifiedBy>nihal</cp:lastModifiedBy>
  <dcterms:modified xsi:type="dcterms:W3CDTF">2012-07-05T09:43:00Z</dcterms:modified>
  <cp:revision>16</cp:revision>
  <dc:subject/>
  <dc:title/>
</cp:coreProperties>
</file>