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ـــ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ــ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ــ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ــى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ق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ind w:left="576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</w:p>
    <w:p>
      <w:pPr>
        <w:pStyle w:val="Normal"/>
        <w:spacing w:before="0" w:after="120"/>
        <w:ind w:left="504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خط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ــــــ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</w:t>
        <w:tab/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نولوج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ا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ا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غي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ـ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ثـ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ـر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ــ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ست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طق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ه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926" w:right="0" w:hanging="92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ت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26" w:right="0" w:hanging="926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E25114-E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46:00Z</dcterms:created>
  <dc:creator>eman</dc:creator>
  <dc:description/>
  <cp:keywords/>
  <dc:language>en-US</dc:language>
  <cp:lastModifiedBy>sec.mervat</cp:lastModifiedBy>
  <cp:lastPrinted>2012-03-22T14:15:00Z</cp:lastPrinted>
  <dcterms:modified xsi:type="dcterms:W3CDTF">2012-06-24T07:09:00Z</dcterms:modified>
  <cp:revision>10</cp:revision>
  <dc:subject/>
  <dc:title>مفردات التشكيل المعمارى الاسلامى</dc:title>
</cp:coreProperties>
</file>