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0" w:leader="none"/>
        </w:tabs>
        <w:bidi w:val="1"/>
        <w:ind w:left="0" w:right="0" w:hanging="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حاضر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p>
      <w:pPr>
        <w:pStyle w:val="Normal"/>
        <w:tabs>
          <w:tab w:val="clear" w:pos="720"/>
          <w:tab w:val="left" w:pos="6970" w:leader="none"/>
        </w:tabs>
        <w:bidi w:val="1"/>
        <w:ind w:left="0" w:right="0" w:hanging="0"/>
        <w:jc w:val="center"/>
        <w:rPr>
          <w:rFonts w:ascii="Traditional Arabic" w:hAnsi="Traditional Arabic" w:cs="Traditional Arabic"/>
          <w:b/>
          <w:b/>
          <w:bCs/>
          <w:sz w:val="32"/>
          <w:szCs w:val="32"/>
          <w:u w:val="dotted"/>
          <w:lang w:bidi="ar-EG"/>
        </w:rPr>
      </w:pPr>
      <w:r>
        <w:rPr>
          <w:rFonts w:ascii="Traditional Arabic" w:hAnsi="Traditional Arabic" w:cs="Traditional Arabic"/>
          <w:b/>
          <w:b/>
          <w:bCs/>
          <w:sz w:val="32"/>
          <w:sz w:val="32"/>
          <w:szCs w:val="32"/>
          <w:u w:val="dotted"/>
          <w:rtl w:val="true"/>
          <w:lang w:bidi="ar-EG"/>
        </w:rPr>
        <w:t>النظرية الجديدة لتنمية المدن الجديدة</w:t>
      </w:r>
    </w:p>
    <w:p>
      <w:pPr>
        <w:pStyle w:val="Normal"/>
        <w:tabs>
          <w:tab w:val="clear" w:pos="720"/>
          <w:tab w:val="left" w:pos="6970" w:leader="none"/>
        </w:tabs>
        <w:bidi w:val="1"/>
        <w:ind w:left="0" w:right="0" w:hanging="0"/>
        <w:jc w:val="both"/>
        <w:rPr/>
      </w:pPr>
      <w:r>
        <w:rPr>
          <w:rFonts w:cs="Traditional Arabic" w:ascii="Traditional Arabic" w:hAnsi="Traditional Arabic"/>
          <w:b/>
          <w:bCs/>
          <w:sz w:val="28"/>
          <w:szCs w:val="28"/>
          <w:u w:val="single"/>
          <w:rtl w:val="true"/>
          <w:lang w:bidi="ar-EG"/>
        </w:rPr>
        <w:t>*</w:t>
      </w:r>
      <w:r>
        <w:rPr>
          <w:rFonts w:ascii="Traditional Arabic" w:hAnsi="Traditional Arabic" w:cs="Traditional Arabic"/>
          <w:b/>
          <w:b/>
          <w:bCs/>
          <w:sz w:val="28"/>
          <w:sz w:val="28"/>
          <w:szCs w:val="28"/>
          <w:u w:val="single"/>
          <w:rtl w:val="true"/>
          <w:lang w:bidi="ar-EG"/>
        </w:rPr>
        <w:t>الإشكالية</w:t>
      </w:r>
      <w:r>
        <w:rPr>
          <w:rFonts w:cs="Traditional Arabic" w:ascii="Traditional Arabic" w:hAnsi="Traditional Arabic"/>
          <w:b/>
          <w:bCs/>
          <w:sz w:val="28"/>
          <w:szCs w:val="28"/>
          <w:u w:val="single"/>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ثافقه والتبعية الفكرية – الشجاعة فى تأكيد الواقع العربى فى مواجهة المد الغربى</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اصل المستمر بين الأصالة والمعاصرة الحضار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جعية الغربية الغالبة للمرجعية الإسلامية العرب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ائمة بين المحلية والعالم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متى يستمر الإستيراد ومتى يتم التصدير الفك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برة الطلبة الانجليز</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t>*</w:t>
      </w:r>
      <w:r>
        <w:rPr>
          <w:rFonts w:ascii="Traditional Arabic" w:hAnsi="Traditional Arabic" w:cs="Traditional Arabic"/>
          <w:b/>
          <w:b/>
          <w:bCs/>
          <w:sz w:val="28"/>
          <w:sz w:val="28"/>
          <w:szCs w:val="28"/>
          <w:u w:val="single"/>
          <w:rtl w:val="true"/>
          <w:lang w:bidi="ar-EG"/>
        </w:rPr>
        <w:t>البحث عن النظرية</w:t>
      </w:r>
      <w:r>
        <w:rPr>
          <w:rFonts w:cs="Traditional Arabic" w:ascii="Traditional Arabic" w:hAnsi="Traditional Arabic"/>
          <w:b/>
          <w:bCs/>
          <w:sz w:val="28"/>
          <w:szCs w:val="28"/>
          <w:u w:val="single"/>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ال المتابعة المستمرة والتقييم للتجارب التخطيطية الغربية والمحل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ال التحرر من الأسر الذى تفرضه النظرية الغربية – مراجعتها وتقييمها</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ال المرجعية الإسلامية فى القرآن الكريم والسنة المحمدية فى بناء المجتمعات</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لال مراجعة وتقييم العملية التعليمية والدراس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مارى المخط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جتماعى المخطط</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لال الفكر المتجد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تجرد</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t>*</w:t>
      </w:r>
      <w:r>
        <w:rPr>
          <w:rFonts w:ascii="Traditional Arabic" w:hAnsi="Traditional Arabic" w:cs="Traditional Arabic"/>
          <w:b/>
          <w:b/>
          <w:bCs/>
          <w:sz w:val="28"/>
          <w:sz w:val="28"/>
          <w:szCs w:val="28"/>
          <w:u w:val="single"/>
          <w:rtl w:val="true"/>
          <w:lang w:bidi="ar-EG"/>
        </w:rPr>
        <w:t>قواعد النظرية</w:t>
      </w:r>
      <w:r>
        <w:rPr>
          <w:rFonts w:cs="Traditional Arabic" w:ascii="Traditional Arabic" w:hAnsi="Traditional Arabic"/>
          <w:b/>
          <w:bCs/>
          <w:sz w:val="28"/>
          <w:szCs w:val="28"/>
          <w:u w:val="single"/>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المجتمعات القادرة على البناء والتعمير بجهودها الذات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الإستيطان البشرى المتوازن إقتصاديا وإجتماعيا ثم عمرانيا</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إدارة التنمية المتواصلة والمشاركة الشعب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متابعة النمو العضوى للكيانات العمرانية العرب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تحويل محاور الحركة الجاذبة للنشاط البشرى إلى محاور الحركة الفاصلة بين المجاورات</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rtl w:val="true"/>
          <w:lang w:bidi="ar-EG"/>
        </w:rPr>
        <w:t>*</w:t>
      </w:r>
      <w:r>
        <w:rPr>
          <w:rFonts w:ascii="Traditional Arabic" w:hAnsi="Traditional Arabic" w:cs="Traditional Arabic"/>
          <w:b/>
          <w:b/>
          <w:bCs/>
          <w:sz w:val="28"/>
          <w:sz w:val="28"/>
          <w:szCs w:val="28"/>
          <w:u w:val="single"/>
          <w:rtl w:val="true"/>
          <w:lang w:bidi="ar-EG"/>
        </w:rPr>
        <w:t>آليات النظرية</w:t>
      </w:r>
      <w:r>
        <w:rPr>
          <w:rFonts w:cs="Traditional Arabic" w:ascii="Traditional Arabic" w:hAnsi="Traditional Arabic"/>
          <w:b/>
          <w:bCs/>
          <w:sz w:val="28"/>
          <w:szCs w:val="28"/>
          <w:u w:val="single"/>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لية العمرانية المتنامية التى تستوعب وحدة الجوار أو وحدة الخدمات المحلية والمركز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اء الإنسان بالتوالى مع بناء العمران فى عملية واحدة تتكامل قيها المستويات</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ير عن الحرية الجماعية والحرية الفردية فى تفسير الطابع العمرانى</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ديد الأسلوب لإتخاذ القرار بين التوجيه المركزى والإستقلالية المحلية</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عتماد على المرحلية المتكاملة على مدى البناء الإجتماعى العمرانى</w:t>
      </w:r>
      <w:r>
        <w:rPr>
          <w:rFonts w:cs="Traditional Arabic" w:ascii="Traditional Arabic" w:hAnsi="Traditional Arabic"/>
          <w:sz w:val="28"/>
          <w:szCs w:val="28"/>
          <w:rtl w:val="true"/>
          <w:lang w:bidi="ar-EG"/>
        </w:rPr>
        <w:t>.</w:t>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6970" w:leader="none"/>
        </w:tabs>
        <w:bidi w:val="1"/>
        <w:spacing w:lineRule="auto" w:line="240" w:before="0" w:after="0"/>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tabs>
          <w:tab w:val="clear" w:pos="720"/>
          <w:tab w:val="left" w:pos="6970" w:leader="none"/>
        </w:tabs>
        <w:bidi w:val="1"/>
        <w:spacing w:lineRule="auto" w:line="240"/>
        <w:ind w:left="0" w:right="0" w:hanging="0"/>
        <w:jc w:val="both"/>
        <w:rPr>
          <w:rFonts w:ascii="Traditional Arabic" w:hAnsi="Traditional Arabic" w:cs="Traditional Arabic"/>
          <w:sz w:val="28"/>
          <w:szCs w:val="28"/>
          <w:u w:val="single"/>
          <w:lang w:bidi="ar-EG"/>
        </w:rPr>
      </w:pPr>
      <w:r>
        <w:rPr>
          <w:rFonts w:ascii="Traditional Arabic" w:hAnsi="Traditional Arabic" w:cs="Traditional Arabic"/>
          <w:b/>
          <w:b/>
          <w:bCs/>
          <w:sz w:val="28"/>
          <w:sz w:val="28"/>
          <w:szCs w:val="28"/>
          <w:u w:val="single"/>
          <w:rtl w:val="true"/>
          <w:lang w:bidi="ar-EG"/>
        </w:rPr>
        <w:t>الإتجاه نحو النظرية الجديدة</w:t>
      </w:r>
      <w:r>
        <w:rPr>
          <w:rFonts w:cs="Traditional Arabic" w:ascii="Traditional Arabic" w:hAnsi="Traditional Arabic"/>
          <w:b/>
          <w:bCs/>
          <w:sz w:val="28"/>
          <w:szCs w:val="28"/>
          <w:u w:val="single"/>
          <w:rtl w:val="true"/>
          <w:lang w:bidi="ar-EG"/>
        </w:rPr>
        <w:t>:</w:t>
      </w:r>
    </w:p>
    <w:p>
      <w:pPr>
        <w:pStyle w:val="Normal"/>
        <w:tabs>
          <w:tab w:val="clear" w:pos="720"/>
          <w:tab w:val="left" w:pos="6970" w:leader="none"/>
          <w:tab w:val="left" w:pos="8100" w:leader="none"/>
        </w:tabs>
        <w:bidi w:val="1"/>
        <w:spacing w:lineRule="auto" w:line="240"/>
        <w:ind w:left="0" w:right="0" w:hanging="0"/>
        <w:jc w:val="both"/>
        <w:rPr/>
      </w:pPr>
      <w:r>
        <w:rPr>
          <w:rFonts w:ascii="Traditional Arabic" w:hAnsi="Traditional Arabic" w:cs="Traditional Arabic"/>
          <w:sz w:val="28"/>
          <w:sz w:val="28"/>
          <w:szCs w:val="28"/>
          <w:rtl w:val="true"/>
          <w:lang w:bidi="ar-EG"/>
        </w:rPr>
        <w:t xml:space="preserve">بدأ الإتجاة الأول نحو النظرية الجديدة فى السبعينات عند مراجعة المخططات التفصيلية لمناطق الإمتدادات العمرانية لبعض المدن السعودية حيث كانت تطبق أنماط تقليدية لتقسيم الاراضى تتمثل فى مناطق سكنية جديدة تحيطها شرايين الحركة الرئيسية الفاصلة بين المناطق وتتخللها شرايين الحركة الفرعية الداخلية ثم شرايين الحركة الثانوية مكونة شك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فروك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توسطها مركز الحى الذى يضم المسجد والخدمات التجارية والإدارية والصحية وتم تقسيم الأراضى للاغراض السكنية بحيث تحتل المساحات الأكبر المحيط الخارجى للمنطقة السكنية مطلة بذلك على شرايين الحركة الرئيسية حول المنطقة ومصرح لها بالأرتفاع الأكب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حتل المساحات الأصغر المناطق الداخلية التي تقل فيها الارتفاعات تدريجيا إلى أن تصل إلى حدها الأصغر عند مركز الخدمات، ثم يقوم القطاع الخاص بعد ذلك بإستملاك هذه القسائم بهدف البناء عليها عندما تتوفر لدى أعضائه القدرات الم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تختلف هذه القدرات من مالك إلى آخر، الأمر الذي ينعكس بالتالي على القدر الذي يشيده من أدوار البناء المسموح بها فى كل قسيمة، وتختلف معدلات التنفيذ بإختلاف توفر القدرات المالية للملاك، الأمر الذي ينعكس بالتالي على الأوضاع العمرانية للمنطقة السكنية فتبنى بعض القسائم كاملة الأدوار ويبقى البعض منها ذا عدد متغير من الأدوار وكذلك البعض الآخر فضاء دون استغلال الأمر الذي يساعد على تفكك الهيكل العمراني للمنطقة السكنية وبالتالي تدهور طرقها ومرافقها التي لاتستغل بطاقتها الكلية  خاصة فى المراحل الأولى لعمليات البناء والتعمير وتفقد المنطقة السكنية بذلك قوامها المعماري والعمراني وتتعرض استعمالات المباني فيها للتحولات كنتيجـة طبيعية لأسلوب تخطيطها فالعمارات الأكثر ارتفاعا والتي تبنى على المحيط الخارجي للمنطقة السكنية ما تلبث أن تتحول أدوارها الأرضية إلى محلات تجارية وخدمية على جانبي شرايين الحركة الرئيسية المحيطة ب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ر الذي يتسبب فى تحول هذه الشرايين من كونها حدودا فاصلة بين المناطق السكنية إلى كونها محاور جامعة للخدمات المركزية للمنطقتين المتجاورتين تقف على جوانبها السيارات وتحتل وظيفة الطريق الذي صمم من أجلها وتصبح بمثابة القصبة الرئيسية للحى التي تجمع على جانبيها نصف المنطقة السكنية التي تقف على جانب ونصف المنطقة السكنية التي على الجانب الآخ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فقد مركز الخدمات المخطط له فى قلب كل منطقة وظيف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بالإضافة إلى ماتسببه هذه الأوضاع التخطيطية المقلوبة إلى زيادة فى قيمة الاراضى على المحيط الخارجى للمنطقة السكنية وتقل تدريجيا حتى مركز الخدمات، مع ما يتبع ذلك من زيادة الكثافة السكنية على المحيط الخارجي للمنطقة وتقل حتى تصل إلى أقل نسبة لها حول مركز الخد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ينقلب التوجه التخطيطي لتعمير المنطقة السكنية، الأمر الذي استدعى البحث عن منظور آخر لتحقيق أهداف التنمية العمرانية على أساس الواقع التنفيذي أو العملي الذي يتناسب مع المقومات العمرانية المحلية للمجتمعات العمرانية ال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طور الأخر هنا يختلف اختلافا جذريا عن هذا النمط التقليدي الذي تم تطبيقه فى التخطيط المناطق السكنية ال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ربما يأخذ هذا الاتجاه المعاكس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زيادة الكثافـة البنائية فى الداخل وخفضها تدريجيا حتى المحيط الخارجي للمنطقة وتحديد القصبة المحورية التي تقسم المنطقة إلى قسمين كمركز للأنشطة التجارية والإدارية والخدمية وتحديد حركة السيارة فيها كعامل لجذب الأنشطة المختلفة وذلك حتى يمكن تخصيصها بعد ذلك للمش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نا يمكن إيجاد التوازن فى قيمة الأرض على المحور المركزي مع قيمتها على المحيط الخارجي ، وبذلك تحتفظ الشرايين الذي عرض على مسئول عن المشروع والذي أتاح الفرصة لتقديم البديل الجديد للمشروع ثم تضمينه هذا البديل وفى ضوء تحليل هذا المنهج التطبيقي المقترح وصف</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مخططات العمرانية التي تتطلبها كل مرح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بعكس المنهج التقليدي الذي يتم فيه وضع المخطط العام ثم تقسيمه إلى مراحل تنفيذ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ذا المنطق يتقدم وضع الامكاينة التنفيذية عن وضع مراحل المخطط العمراني نفسه حتى يكون قابلا للتنفيذ</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فكر التخطيطي بذلك لا يعتمد على نتائج الدراسات الاجتماعية والاقتصادية التي عادة ما تبنى على معادلات رقمية محددة يصعب تحقيقها فى الواقع، فالواقع هنا متغير بتغير الزمان وبتغير متخذ ال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هو متغير بتغير المعطيات الاقتصادية والاجتماعية التي يصعب التكهن بها، وهذه الحقيقة هي إحدى المعطيات التي ظهرت من التقدم العملي لحركة التنمية العمرانية للمدن والتجمعات السكنية الجديدة</w:t>
      </w:r>
      <w:r>
        <w:rPr>
          <w:rFonts w:cs="Traditional Arabic" w:ascii="Traditional Arabic" w:hAnsi="Traditional Arabic"/>
          <w:sz w:val="28"/>
          <w:szCs w:val="28"/>
          <w:rtl w:val="true"/>
          <w:lang w:bidi="ar-EG"/>
        </w:rPr>
        <w:t xml:space="preserve">.                              </w:t>
      </w:r>
    </w:p>
    <w:p>
      <w:pPr>
        <w:pStyle w:val="Normal"/>
        <w:tabs>
          <w:tab w:val="clear" w:pos="720"/>
          <w:tab w:val="left" w:pos="6970"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ستمر الجدل العلمي بين المنهجين المطروحين، المنهج الأول الذي يؤيد ضرورة وضع المخطط العام الذي يحدد مستقبل المدينة الجديدة على مدى قد يصل إلى خمسة وعشرين عاما، ثم تقسيم هذا المخطط إلى مراحل تنفيذية تتولى تنفيذها إدارة تنمية المدينة كما سبق وطبق فى المدن الجديدة فى انجلترا وفرنسا على سبيل المثال، الأمر الذي لم يحقق أهدافه المرسومة وأدى إلى البحث عن أسلوب آخر يسمح بقدر من المرونة فى التعديل فى ضوء المتغيرات التي تطرأ على عملية التنمية العمرانية كما حدث فى مدينة ميلتون كينز الجديد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منهج التالي المطروح فى النظرية الجديدة والمؤيد لضرورة وضع الخطوات التنفيذية التي يمكن تحقيقها بالتنظيم الادارى لجهاز التنمية على مدى مراحل بنائه أو تكوينه ثم وضع المخططات العمرانية التي تتلاءم مع هذه الخطوات التنفيذ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دف هنا هو تقديم وضع منهج إدارة التنمية واقتصادياتها عن المنهج التخطيط العمراني أو بمعنى آخر وضع منهج التخطيط العمراني على أساس منهج إدارة التنمية واقتصادياتها تأكيدا لواقعية التخطيط أو توثيقا للربط بين النظرية والواقع، الأمر الذي لم يتحقق على مدى الممارسات الطويلة للتخطيط العم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أن هناك منهجا آخر يمكنه أن يوائم بين المنهجين المتضادين، الأمر الذي يجعل من هذا التضاد المنهجي أمر يصعب تحقي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مر التأكيد على المنهج الذي يسعى إلى بناء النظرية من خلال الواقع ولا تفرض عليه، هذه هي بدايات النظرية الجديدة</w:t>
      </w:r>
      <w:r>
        <w:rPr>
          <w:rFonts w:cs="Traditional Arabic" w:ascii="Traditional Arabic" w:hAnsi="Traditional Arabic"/>
          <w:sz w:val="28"/>
          <w:szCs w:val="28"/>
          <w:rtl w:val="true"/>
          <w:lang w:bidi="ar-EG"/>
        </w:rPr>
        <w:t xml:space="preserve">.                     </w:t>
      </w:r>
    </w:p>
    <w:p>
      <w:pPr>
        <w:pStyle w:val="Normal"/>
        <w:tabs>
          <w:tab w:val="clear" w:pos="720"/>
          <w:tab w:val="left" w:pos="6970"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أكيد لنفس النهج الفكري فان النظرية الجديدة تعتمد فى أساسياتها أيضا على نتائج</w:t>
      </w:r>
      <w:r>
        <w:rPr>
          <w:rFonts w:ascii="Traditional Arabic" w:hAnsi="Traditional Arabic" w:cs="Traditional Arabic"/>
          <w:sz w:val="28"/>
          <w:sz w:val="28"/>
          <w:szCs w:val="28"/>
          <w:rtl w:val="true"/>
          <w:lang w:bidi="ar-EG"/>
        </w:rPr>
        <w:t xml:space="preserve"> تجارب</w:t>
      </w:r>
      <w:r>
        <w:rPr>
          <w:rFonts w:ascii="Traditional Arabic" w:hAnsi="Traditional Arabic" w:cs="Traditional Arabic"/>
          <w:sz w:val="28"/>
          <w:sz w:val="28"/>
          <w:szCs w:val="28"/>
          <w:rtl w:val="true"/>
          <w:lang w:bidi="ar-EG"/>
        </w:rPr>
        <w:t xml:space="preserve"> التنمية العمرانية التي تمت فى المكان حتى تصبح النظرية بذلك مرتبطة ارتباطا كاملا بالواقع المحلى سواء تمت  هذه التنمية العمرانية بواسطة الأجهزة الرسمية أو بالوسائل غير الرسمية وسواء كانت هذه النتائج سلبية أو ايجابية فالحركة العمرانية لهذه التجارب ترتبط ارتباطا عضويا بحركة المجتمع التي يتفاعل بها مؤكدا الصفة العضوية للمدينة الأمر الذي لم تتداركه النظرية التقليدية وهذا ما يعطى النظرية  الجديدة بعدها المحلى فهي وان كانت عامة فى منهجها فهي خاصة بالمكان الذي تطبق فيه وهى بذلك تتبع من واقع الممارسة على نطاق العام للفكر التخطيطي والنطاق المحلى المرتبط بخصوصيات المكان اجتماعيا وعمرانيا وقد كان ذلك من عناصر التعامل مع النظرية الجديدة من خلال التجربة بسلبياتها وايجابياتها عند وضع التصور المنهجي لأسلوب التنمية العمرانية للتجمع السكنى الجديد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ق القاهرة والذي اعتمدت نظريته على عاملين أساسي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ل فى استخلاص الظواهر الاجتماعية العمرانية الواقعية لعدد من مشروعات التنمية العمرانية السابقة سواء تمت من خلال أجهزة رسمية أو بطرق غير رسمية والتي تؤكد خصوصية المكان والثاني فى وضع التصور الأقرب للمراحل الواقعية التي يمكن أن تتم فى إطارها عملية التنمية العمرانية بأبعادها الاجتماعية والاقتصادية والتي توضح المنهج العام للنظرية الجديدة التي تستكمل بعد ذلك بالبناء الاجتماعي الاسلامى للمجتمع الجديد من بداية عملية الاستيطان حتى اكتماله، قال تعا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له جعل لكم الأرض بساطاً لتسلكوا منها سبلاً فجاجا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سورة نوح آية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قال أمرهم شورى بينهم ومما رزقناهم ينفق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رة الشورى آ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 </w:t>
      </w:r>
    </w:p>
    <w:p>
      <w:pPr>
        <w:pStyle w:val="Normal"/>
        <w:tabs>
          <w:tab w:val="clear" w:pos="720"/>
          <w:tab w:val="left" w:pos="6970" w:leader="none"/>
        </w:tabs>
        <w:bidi w:val="1"/>
        <w:spacing w:lineRule="auto" w:line="240"/>
        <w:ind w:left="0" w:right="0" w:hanging="0"/>
        <w:jc w:val="both"/>
        <w:rPr/>
      </w:pPr>
      <w:r>
        <w:rPr>
          <w:rFonts w:ascii="Traditional Arabic" w:hAnsi="Traditional Arabic" w:cs="Traditional Arabic"/>
          <w:b/>
          <w:b/>
          <w:bCs/>
          <w:sz w:val="28"/>
          <w:sz w:val="28"/>
          <w:szCs w:val="28"/>
          <w:rtl w:val="true"/>
          <w:lang w:bidi="ar-EG"/>
        </w:rPr>
        <w:t>الحركة العضوية للتنمية العمرانية أساس للنظرية</w:t>
      </w:r>
      <w:r>
        <w:rPr>
          <w:rFonts w:cs="Traditional Arabic" w:ascii="Traditional Arabic" w:hAnsi="Traditional Arabic"/>
          <w:b/>
          <w:bCs/>
          <w:sz w:val="28"/>
          <w:szCs w:val="28"/>
          <w:rtl w:val="true"/>
          <w:lang w:bidi="ar-EG"/>
        </w:rPr>
        <w:t>:</w:t>
      </w:r>
    </w:p>
    <w:p>
      <w:pPr>
        <w:pStyle w:val="Normal"/>
        <w:tabs>
          <w:tab w:val="clear" w:pos="720"/>
          <w:tab w:val="left" w:pos="6970"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م الخطوات العلمية للتنمية العمرانية للمدينة الجديدة بعد مجموعة من الدراسات المتكاملة التي تحدد الموقع فى إطار التخطيط الاقليمى والمقومات المتوفرة للتنمية العمرانية مع المؤشرات الاقتصادية والاجتماعية للمجتمع الجديد دون أن يكون محددا لوضع المخطط التقليدي الاستيطاني ومراحله التنفيذية ولكن لتكوين دليل لوضع الخطوات العملية للتنمية العمرانية كعملية مستمرة تحكمها الأسس التنظيمية والإدارية وكحركة عضوية تحكمها طبيعة النمو وخصائصها وما تحتاجه من عناية ورعاية تختلف فى طبيعتها من بدايتها كبذرة ثم كنبتة ثم كشجرة حتى تصل إلى تكوينها كشجرة تعطى ثما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من خلال نظام خاص تتكاثر فيه الخلايا ثم تتجمع فى الوحدات أكبر وهكذا على طول الشرايين الرئيسية التي تتفرغ منها الشرايين الفرعية مع حركة النمو العضوي للمجتمع السكنى الجديد الذي يواجه الحركة الطبيعية للاستيطان البشرى الذي يتوفر فيه الإسكان حسب الطلب والخدمات الخاصة أولا ثم الخدمات العامة بعد 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هذا المفهوم يمكن تصور الحركة العضوية للتنمية العمرانية على الوجه التالي </w:t>
      </w:r>
      <w:r>
        <w:rPr>
          <w:rFonts w:cs="Traditional Arabic" w:ascii="Traditional Arabic" w:hAnsi="Traditional Arabic"/>
          <w:sz w:val="28"/>
          <w:szCs w:val="28"/>
          <w:rtl w:val="true"/>
          <w:lang w:bidi="ar-EG"/>
        </w:rPr>
        <w:t xml:space="preserve">:                                                                                                                            </w:t>
      </w:r>
    </w:p>
    <w:p>
      <w:pPr>
        <w:pStyle w:val="Normal"/>
        <w:numPr>
          <w:ilvl w:val="0"/>
          <w:numId w:val="1"/>
        </w:numPr>
        <w:bidi w:val="1"/>
        <w:spacing w:lineRule="auto" w:line="240"/>
        <w:ind w:left="720" w:right="0" w:hanging="360"/>
        <w:jc w:val="both"/>
        <w:rPr/>
      </w:pPr>
      <w:r>
        <w:rPr>
          <w:rFonts w:ascii="Traditional Arabic" w:hAnsi="Traditional Arabic" w:cs="Traditional Arabic"/>
          <w:sz w:val="28"/>
          <w:sz w:val="28"/>
          <w:szCs w:val="28"/>
          <w:rtl w:val="true"/>
          <w:lang w:bidi="ar-EG"/>
        </w:rPr>
        <w:t>يحدد موقع البذرة الأولى للتنمية العمرانية فى مركز الأرض المخصصة للمجتمع الجديد بعد تسويتها وتحديد ملامحها الطبوغرافية ثم تبدأ الخطوات الأولى للتعمير حول الساحة الرئيسية بإنشاء إدارة  المشروع وما يتصل بها من قاعات للاستقبال والمعرض الخاص بالتنمية العمرانية من ناحية والمسجد وما يتصل به من خدمات من ناحي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بخلاف مجمع مباني الخدمات التجارية والإدارية على أن يمهد الطريق الذي يربط مركز المدينة بالشريان الاقليمى، ثم</w:t>
      </w:r>
      <w:r>
        <w:rPr>
          <w:rFonts w:ascii="Traditional Arabic" w:hAnsi="Traditional Arabic" w:cs="Traditional Arabic"/>
          <w:sz w:val="28"/>
          <w:sz w:val="28"/>
          <w:szCs w:val="28"/>
          <w:rtl w:val="true"/>
          <w:lang w:bidi="ar-EG"/>
        </w:rPr>
        <w:t xml:space="preserve"> يتم</w:t>
      </w:r>
      <w:r>
        <w:rPr>
          <w:rFonts w:ascii="Traditional Arabic" w:hAnsi="Traditional Arabic" w:cs="Traditional Arabic"/>
          <w:sz w:val="28"/>
          <w:sz w:val="28"/>
          <w:szCs w:val="28"/>
          <w:rtl w:val="true"/>
          <w:lang w:bidi="ar-EG"/>
        </w:rPr>
        <w:t xml:space="preserve"> تشجيره وتنسيقه بالاتساع المناسب بجزيرته الوسطى بحيث يمثل عنصرا هاما لجذب الحركة إلى مركز المدينة ويساعد ذلك على إنشاء بعض المشروعات الجاذبة عند نقطة التقائه بالطريق الاقليمى لتأكيد المدخل الجديد إلى المنطقة المركزية على أن يتحمل الطريق الجديد الشبكة المؤقتة للكهرباء والماء القادرة على خدمة المراحل الأولى للتنمية العمرانية وذلك فى إطار منهج النمو العضوي للمدينة كمل يوضح فيما بعد</w:t>
      </w:r>
      <w:r>
        <w:rPr>
          <w:rFonts w:cs="Traditional Arabic" w:ascii="Traditional Arabic" w:hAnsi="Traditional Arabic"/>
          <w:sz w:val="28"/>
          <w:szCs w:val="28"/>
          <w:rtl w:val="true"/>
          <w:lang w:bidi="ar-EG"/>
        </w:rPr>
        <w:t xml:space="preserve">.                                                                                                             </w:t>
      </w:r>
    </w:p>
    <w:p>
      <w:pPr>
        <w:pStyle w:val="ListParagraph"/>
        <w:numPr>
          <w:ilvl w:val="0"/>
          <w:numId w:val="1"/>
        </w:numPr>
        <w:bidi w:val="1"/>
        <w:spacing w:lineRule="auto" w:line="240"/>
        <w:ind w:left="720" w:right="0" w:hanging="360"/>
        <w:jc w:val="both"/>
        <w:rPr/>
      </w:pPr>
      <w:r>
        <w:rPr>
          <w:rFonts w:ascii="Traditional Arabic" w:hAnsi="Traditional Arabic" w:cs="Traditional Arabic"/>
          <w:sz w:val="28"/>
          <w:sz w:val="28"/>
          <w:szCs w:val="28"/>
          <w:rtl w:val="true"/>
          <w:lang w:bidi="ar-EG"/>
        </w:rPr>
        <w:t>يتم تحديد مساحات خاصة بالاستثمار السكنى التجاري الادارى حول المنطقة المركزية مع تحديد التسهيلات التي يمكن أن تمنح للمست</w:t>
      </w:r>
      <w:r>
        <w:rPr>
          <w:rFonts w:ascii="Traditional Arabic" w:hAnsi="Traditional Arabic" w:cs="Traditional Arabic"/>
          <w:sz w:val="28"/>
          <w:sz w:val="28"/>
          <w:szCs w:val="28"/>
          <w:rtl w:val="true"/>
          <w:lang w:bidi="ar-EG"/>
        </w:rPr>
        <w:t>ث</w:t>
      </w:r>
      <w:r>
        <w:rPr>
          <w:rFonts w:ascii="Traditional Arabic" w:hAnsi="Traditional Arabic" w:cs="Traditional Arabic"/>
          <w:sz w:val="28"/>
          <w:sz w:val="28"/>
          <w:szCs w:val="28"/>
          <w:rtl w:val="true"/>
          <w:lang w:bidi="ar-EG"/>
        </w:rPr>
        <w:t>مرين سواء بالنسبة لأسعار الاراضى والمرافق أو الخدمات أو الضرائب والجمارك، ثم يتم الإعلان عن ذلك بكل وسائل الإعلام المختلفة فى إطار مصدر عام مجسم للمدينة موضحا مقوماتها التنم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عد برامج خاصة للزيارات المجانية لمركز المدينة مع توفير بعض وسائل الترويح والترفيه والتسويق نهارا أو ليلا وتنظيم المهرجانات العامة فى الساحة المركزية أو حولها وذلك بهدف جذب الحركة إلى موقع المدينة الجديدة وزيادة معدلات التردد عليها من قبل المواطنين من مختلف الفئات للتعرف على المكان وزيارة قاعة العرض المعدة بوسائل الإظهار والإبهار المرئية والمسموعة مع العمل على الارتقاء بالمستوى التنظيمي والادارى لإستقبال أفراد المجتمع وإعلامهم بمزايا الاستيطان أو الاستثمار فى التجمع الجديد مع إعطاء مميزات خاصة للرواد الأوائل من المستوطنين أو المستثم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يمكن اسكان العاملين فى ادارة المشرو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الأولى بالرعاية مع توفير وسائل الاعاشة اليومية لهم ووسائل النقل لابنائهم الى المدارس خارج المدينة حتى يتم بناء المراحل الأولى للمدارس مع النمو العضوى للمدينة وعندما يصل عدد المستوطنين الى الحجم المناسب يدفع</w:t>
      </w:r>
      <w:r>
        <w:rPr>
          <w:rFonts w:ascii="Traditional Arabic" w:hAnsi="Traditional Arabic" w:cs="Traditional Arabic"/>
          <w:sz w:val="28"/>
          <w:sz w:val="28"/>
          <w:szCs w:val="28"/>
          <w:rtl w:val="true"/>
          <w:lang w:bidi="ar-EG"/>
        </w:rPr>
        <w:t xml:space="preserve"> الى</w:t>
      </w:r>
      <w:r>
        <w:rPr>
          <w:rFonts w:ascii="Traditional Arabic" w:hAnsi="Traditional Arabic" w:cs="Traditional Arabic"/>
          <w:sz w:val="28"/>
          <w:sz w:val="28"/>
          <w:szCs w:val="28"/>
          <w:rtl w:val="true"/>
          <w:lang w:bidi="ar-EG"/>
        </w:rPr>
        <w:t xml:space="preserve"> ضرورة انشاء المدارس وذلك فى اطار النظرية التنموية</w:t>
      </w:r>
      <w:r>
        <w:rPr>
          <w:rFonts w:cs="Traditional Arabic" w:ascii="Traditional Arabic" w:hAnsi="Traditional Arabic"/>
          <w:sz w:val="28"/>
          <w:szCs w:val="28"/>
          <w:rtl w:val="true"/>
          <w:lang w:bidi="ar-EG"/>
        </w:rPr>
        <w:t xml:space="preserve">.                                                                                                         </w:t>
      </w:r>
    </w:p>
    <w:p>
      <w:pPr>
        <w:pStyle w:val="Normal"/>
        <w:numPr>
          <w:ilvl w:val="0"/>
          <w:numId w:val="1"/>
        </w:numPr>
        <w:tabs>
          <w:tab w:val="left" w:pos="720" w:leader="none"/>
        </w:tabs>
        <w:bidi w:val="1"/>
        <w:spacing w:lineRule="auto" w:line="240"/>
        <w:ind w:left="720" w:right="0" w:hanging="360"/>
        <w:jc w:val="both"/>
        <w:rPr/>
      </w:pPr>
      <w:r>
        <w:rPr>
          <w:rFonts w:ascii="Traditional Arabic" w:hAnsi="Traditional Arabic" w:cs="Traditional Arabic"/>
          <w:sz w:val="28"/>
          <w:sz w:val="28"/>
          <w:szCs w:val="28"/>
          <w:rtl w:val="true"/>
          <w:lang w:bidi="ar-EG"/>
        </w:rPr>
        <w:t>عندما تبدأ الطلائع الأولى للسكان الجدد فى استيطان توفر لهم المرافق الخاصة بالنسبة للصرف الصحى او الامداد بالمياه حتى يصل عدد المستوطنين الى الحجم الذى يتطلب انشاء المرحلة الأولى من شبكات المرافق العامة باعتبار ان الطريق الرئيسى الموصل الى مرك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تجمع السكنى الجديد هو بمثابة الحبل السرى الذى يغذى المدي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زيادة الطلب على الاستيطان يتم توفير النماذج الخاصة للمبانى الخاصة أو الاستثمارية التى يتم بناؤها على طول الأفرع الجديدة لحركة المرور المتفرعة من الطريق الرئيسى الذى يمتد هو بدوره الى الجانب الآخر من مركز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تستقطب حركة المرور على الطريق الرئيسى فى المراحل الأولى لتنمية الحركة التجارية تحت المبانى السكنية أوالإدارية على جانبيه من ناحية المركز ثم تستقطب حركة المرور على الطرق الفرعية بعد ذلك نسبة أخرى من الحركة التجارية الفرع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فى الوقت الذى تستمر فيه ساحة المركز الرئيسى تستعمل للمرور المغذى لمناطق التعمير الأولى الى ان تصل كثافة النشاط التجارى على جوانب هذه المحاور الى الحد الذى يتعارض مع حركة المر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ى هذه الحالة يمكن توجيه جزء من المرور خارج الاجزاء المتأثرة بهذه الظاهرة فى الطريق الرئيسي أو الطرق الفرعية وتخصيص هذه الاجزاء لحركة المشاه مع تحديد حركة المرور فيها الى أن يتم منع المرور فيها بعد ذلك وتتحول بالتالي الى طرق للمشاه يتم تنسيقها بالاسلوب المناس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كلما امتدت حركة العمران على جوانب الطرق الرئيسية أو الفرعية وزادت كثافة النشاط التجارى والادارى فيها يتم توجيه المرور خارجها جزئيا ثم كليا وتحويل الأجزاء المتأثرة بهذه الظاهرة الى مسارات لحركة المشاه جزئيا ثم ك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تتحول محاور حركة المرور تدريجيا الى حركة للمشاه، وتتجه حركة المرور الى مسارات جديدة يضعف فيها استقطابها للانشطة التجارية كظاهرة طبيعية ل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هذا التحول تمتد شبكات المرافق العامة على طول حركة المرور المؤقتة التى تتحول بعد ذلك الى مسارات للمشاه وبذلك تصبح شبكة المرافق العامة تحت مسارات المشاه حيث يسهل صيانتها وتشغيلها وتبنى مسارات المرور الجديدة بما يتناسب مع الغرض المرورى فقط</w:t>
      </w:r>
      <w:r>
        <w:rPr>
          <w:rFonts w:cs="Traditional Arabic" w:ascii="Traditional Arabic" w:hAnsi="Traditional Arabic"/>
          <w:sz w:val="28"/>
          <w:szCs w:val="28"/>
          <w:rtl w:val="true"/>
          <w:lang w:bidi="ar-EG"/>
        </w:rPr>
        <w:t xml:space="preserve">.                                                                                                               </w:t>
      </w:r>
    </w:p>
    <w:p>
      <w:pPr>
        <w:pStyle w:val="Normal"/>
        <w:numPr>
          <w:ilvl w:val="0"/>
          <w:numId w:val="1"/>
        </w:numPr>
        <w:tabs>
          <w:tab w:val="left" w:pos="720" w:leader="none"/>
        </w:tabs>
        <w:bidi w:val="1"/>
        <w:spacing w:lineRule="auto" w:line="240"/>
        <w:ind w:left="720" w:right="0" w:hanging="360"/>
        <w:jc w:val="both"/>
        <w:rPr/>
      </w:pPr>
      <w:r>
        <w:rPr>
          <w:rFonts w:ascii="Traditional Arabic" w:hAnsi="Traditional Arabic" w:cs="Traditional Arabic"/>
          <w:sz w:val="28"/>
          <w:sz w:val="28"/>
          <w:szCs w:val="28"/>
          <w:rtl w:val="true"/>
          <w:lang w:bidi="ar-EG"/>
        </w:rPr>
        <w:t xml:space="preserve">تنظيم النمو العضوى للتجمع الجديد خلال شبكة منتظمة من الخلايا السكنية تسمى وحدات الجوار التى تضم كل منها أربعين جارا فى الإتجاهات الأربعة –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شارة إلى الحديث النبوى الش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ذا المفهوم – فتضم هذه الوحدات حوالى </w:t>
      </w:r>
      <w:r>
        <w:rPr>
          <w:rFonts w:cs="Traditional Arabic" w:ascii="Traditional Arabic" w:hAnsi="Traditional Arabic"/>
          <w:sz w:val="28"/>
          <w:szCs w:val="28"/>
          <w:lang w:bidi="ar-EG"/>
        </w:rPr>
        <w:t>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سمة تمثل حجم الحارة فى المدينة القديمة على مساحة قدرها حوالى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فدنة  طولها </w:t>
      </w:r>
      <w:r>
        <w:rPr>
          <w:rFonts w:cs="Traditional Arabic" w:ascii="Traditional Arabic" w:hAnsi="Traditional Arabic"/>
          <w:sz w:val="28"/>
          <w:szCs w:val="28"/>
          <w:lang w:bidi="ar-EG"/>
        </w:rPr>
        <w:t>180</w:t>
      </w:r>
      <w:r>
        <w:rPr>
          <w:rFonts w:ascii="Traditional Arabic" w:hAnsi="Traditional Arabic" w:cs="Traditional Arabic"/>
          <w:sz w:val="28"/>
          <w:sz w:val="28"/>
          <w:szCs w:val="28"/>
          <w:rtl w:val="true"/>
          <w:lang w:bidi="ar-EG"/>
        </w:rPr>
        <w:t xml:space="preserve">م وعرضها </w:t>
      </w:r>
      <w:r>
        <w:rPr>
          <w:rFonts w:cs="Traditional Arabic" w:ascii="Traditional Arabic" w:hAnsi="Traditional Arabic"/>
          <w:sz w:val="28"/>
          <w:szCs w:val="28"/>
          <w:lang w:bidi="ar-EG"/>
        </w:rPr>
        <w:t>90</w:t>
      </w:r>
      <w:r>
        <w:rPr>
          <w:rFonts w:ascii="Traditional Arabic" w:hAnsi="Traditional Arabic" w:cs="Traditional Arabic"/>
          <w:sz w:val="28"/>
          <w:sz w:val="28"/>
          <w:szCs w:val="28"/>
          <w:rtl w:val="true"/>
          <w:lang w:bidi="ar-EG"/>
        </w:rPr>
        <w:t>م، وتنظم هذه الخلايا فى صفوف وتتفرع تدريجيا من الطرق الفرعية تباعا وتتكاثر عليها حتى تصل عددها إلى ست خلايا مكونة مجاورة سك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متد كل خلية على جانبى طريق خاص بها يفتح من ناحية على الطريق الفرعى الذى يجذب النشاط التجارى للمجاورة السكنية ويفتح من ناحية أخرى على شريط الخدمات الموازى للطريق الفرعى وهو يحتل المساحة التى تمتد موازية للإمتداد العمرانى للخلايا السكنية ليستوعب الخدمات التعليمية والإجتماعية والترفيهية التى تنمو هى الأخرى من خلال تصميماتها المعمارية مع النمو العمرانى للخلايا السك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ظم هذه الحركة المستمرة جهاز التنمية العمرانية للمدينة، والذى يضع البرامج التنفيذية للطرق والبنية الأساسية ومبانى الإسكان والخدمات وينسق بينها بحيث تتحرك كل هذه العناصرفى شكل متكامل مستعينا بذلك بمرفق البناء الذى يبدأ علمه مع بداية أعمال البناء والتعم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تبط مركز المدينة الجديدة بشريان حركة رئيسى لايلبث هو الآخر أن يتحول الى مسار للمشاه بنفس طبيعة التحول التى تطرأ على الطريق الرئيسى الذى يصل الى مركز المدينة</w:t>
      </w:r>
      <w:r>
        <w:rPr>
          <w:rFonts w:cs="Traditional Arabic" w:ascii="Traditional Arabic" w:hAnsi="Traditional Arabic"/>
          <w:sz w:val="28"/>
          <w:szCs w:val="28"/>
          <w:rtl w:val="true"/>
          <w:lang w:bidi="ar-EG"/>
        </w:rPr>
        <w:t xml:space="preserve">.         </w:t>
      </w:r>
    </w:p>
    <w:p>
      <w:pPr>
        <w:pStyle w:val="Normal"/>
        <w:numPr>
          <w:ilvl w:val="0"/>
          <w:numId w:val="1"/>
        </w:numPr>
        <w:tabs>
          <w:tab w:val="left" w:pos="720" w:leader="none"/>
        </w:tabs>
        <w:bidi w:val="1"/>
        <w:spacing w:lineRule="auto" w:line="240"/>
        <w:ind w:left="720" w:right="0" w:hanging="36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تم التنسيق بين عمليات البناء والتشييد وعمليات الإستيطان بحيث تستوعب الوحدات السكنية الأفواج الواردة للعمل أو الإقامة وذلك فى ضوء الإختيارات المسبقة التى تحدد نوعيات الإسكان ونوعيات العم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فى قطاع الخدمات التي تشيد تباعا أو فى قطاع الإنتاج الذى توفره المنطقة الصناعية التى تم تنميتها أيضا مع النمو العضوى للمدينة فى شكل خلايا للصناعات النوع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يقوم مرفق البناء بدور رئيسى فى مد عمليات البناء والتشييد بالعناصر المعمارية والتجهيزات الفنية ومواد البناء مع التدريب على التشغيل الذاتى للمواطنين الراغبين فى المساهمة بالجهود الذاتية للبناء</w:t>
      </w:r>
      <w:r>
        <w:rPr>
          <w:rFonts w:cs="Traditional Arabic" w:ascii="Traditional Arabic" w:hAnsi="Traditional Arabic"/>
          <w:sz w:val="28"/>
          <w:szCs w:val="28"/>
          <w:rtl w:val="true"/>
          <w:lang w:bidi="ar-EG"/>
        </w:rPr>
        <w:t xml:space="preserve">.                           </w:t>
      </w:r>
    </w:p>
    <w:p>
      <w:pPr>
        <w:pStyle w:val="Normal"/>
        <w:numPr>
          <w:ilvl w:val="0"/>
          <w:numId w:val="1"/>
        </w:numPr>
        <w:tabs>
          <w:tab w:val="left" w:pos="720" w:leader="none"/>
        </w:tabs>
        <w:bidi w:val="1"/>
        <w:spacing w:lineRule="auto" w:line="240"/>
        <w:ind w:left="720" w:right="0" w:hanging="360"/>
        <w:jc w:val="both"/>
        <w:rPr/>
      </w:pPr>
      <w:r>
        <w:rPr>
          <w:rFonts w:ascii="Traditional Arabic" w:hAnsi="Traditional Arabic" w:cs="Traditional Arabic"/>
          <w:sz w:val="28"/>
          <w:sz w:val="28"/>
          <w:szCs w:val="28"/>
          <w:rtl w:val="true"/>
          <w:lang w:bidi="ar-EG"/>
        </w:rPr>
        <w:t>يتم التعامل مع عمليات التنمية العمرانية للمجتمع الجديد بأحدث الوسائل والنظم الإدارية وإستخدام البرامج المناسبة فى الحاسبات الآلية لهذا الغرض سواء بالنسبة لتسجيل الرغبات والكميات وإعداد المخططات والتصميمات أو فى برمجة وإدارة المشروعات والإستثمارات أو فى الدراسات الإقتصادية والإجتماعية كل ذلك فى ضوء قاعدة وافية من البيانات والمعلومات خاصة وأن التنمية العمرانية كعملية مستمرة تعتمد فى أساسها على تنظيم وإدارة العمليات أكثر منها على إعداد الدراسات والمخططات البعيدة الأ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ى هذا الإطار تتحدد الصيغة القانونية والإدارية لجهاز التنمية العمرانية، كجهاز له كل الصلاحيات الفنية والإدارية والمالية، الأمر الذي لايتأتى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lang w:bidi="ar-EG"/>
        </w:rPr>
        <w:t>لا فى صيغة الشركات المساهمة التى تسعى الى الإستثمار كمل تسعى الى التعمير فى إطار الإستراتيجية العمرانية لل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بر هذا الجهاز من ناحية أخرى بمثابة جهاز للإستقبال يهدف الى توطين الفائض السكانى من المدن ا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زدحمة بالسكان ويوفر لهم كل مقومات الإستيطان البشر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يمكنه الإتصال والتنسيق والتعامل مع أجهزة الارسال التى تسعى الى الإرتقاء بالأحياء المزدحمة فى المدن القد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ذى يتطلب جهدا أكبر فى التنظيم والإدارة وإلا فقدت النظرية مضمونها العملى</w:t>
      </w:r>
      <w:r>
        <w:rPr>
          <w:rFonts w:cs="Traditional Arabic" w:ascii="Traditional Arabic" w:hAnsi="Traditional Arabic"/>
          <w:sz w:val="28"/>
          <w:szCs w:val="28"/>
          <w:rtl w:val="true"/>
          <w:lang w:bidi="ar-EG"/>
        </w:rPr>
        <w:t xml:space="preserve">.                                                                                  </w:t>
      </w:r>
    </w:p>
    <w:p>
      <w:pPr>
        <w:pStyle w:val="Normal"/>
        <w:numPr>
          <w:ilvl w:val="0"/>
          <w:numId w:val="1"/>
        </w:numPr>
        <w:tabs>
          <w:tab w:val="left" w:pos="720" w:leader="none"/>
          <w:tab w:val="left" w:pos="8640" w:leader="none"/>
        </w:tabs>
        <w:bidi w:val="1"/>
        <w:spacing w:lineRule="auto" w:line="240" w:before="0" w:after="200"/>
        <w:ind w:left="720" w:right="0" w:hanging="360"/>
        <w:jc w:val="both"/>
        <w:rPr/>
      </w:pPr>
      <w:r>
        <w:rPr>
          <w:rFonts w:ascii="Traditional Arabic" w:hAnsi="Traditional Arabic" w:cs="Traditional Arabic"/>
          <w:sz w:val="28"/>
          <w:sz w:val="28"/>
          <w:szCs w:val="28"/>
          <w:rtl w:val="true"/>
          <w:lang w:bidi="ar-EG"/>
        </w:rPr>
        <w:t>تتم أعمال التنمية الإجتماعية للسكان من خلال عملية التنمية العمرانية من بداية التعمير الى نهايته وهنا تظهر الأهمية التطبيقية لممارسة القيم والسلوكيات الإسلامية حيث أن بناء المجتمع الجديد لا يقتصر فقط على عمليات البناء وتشييده ولكنه فى نفس الوقت يتضمن بناء الإنسان الوافد بداية بحسن الإستقبال والترحاب وتقديم كل الخدمات وتسهيل كل المعاملات بإعتبار أن الدين المعاملة وهذا ما يجب أن يعامل به الوافد الج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بدأ المسجد دوره فى االتثقيف والتعليم الأساسى كما يبدأ دوره أيضا فى تقديم الخدمات الصحية للمستوطنين وبذلك يشعر الإنسان الوافد بالعناية والرعاية التى قد تمتد كذلك الى الرعاية الإجتماعية وتنظيم أساليب التعاون فى البناء والتكافل فى الحياة حتى تظهر الدعوة الإسلامية هنا فى واقعها الملموس أكثر منها فى الوعظ والإرشا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تمتد هذه الدعوة هنا الى تأكيد حقوق الجوار فى الخلايا السكنية التى تضم كل منها أربعين جارا فى الجهات الأرب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لجهاز ادارة التنمية العمرانية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حياء دور المحتسب فى ادارة الشئون البلدية للخلية السكنية أو للمجاورة السك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دخل فى البناء الإجتماعى للمستوطنين المبادىء الإسلامية التى تدعو إلى النظام والنظافة وإحترام الوقت وتقدير العمل والعناية بالطرق ورعاية الشجر ورعاية حقوق الجوار بالنسبة لخصوصية المسكن وتطبيق المبدأ الاسلام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ضرر ولا ضر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العلاقات البنائية، الأمر الذى يتطلب وضع لوائح جديدة لتنظيم المباني، مع الأخذ فى الإعتبار الخصوصية والعوامل البيئية والاستئجارية للمكان بما يتناسب مع المساحات المختلفة لأراضى البناء،ويمكن لجهاز المدينة أن يضع النظام الخاص بتقسيم الأراضي بحيث يسمح للمستثمر أو راغب البناء من مستويات الدخل المختلفة أن يقتص ما يشاء من مساحة تتناسب مع قدراته الشرائية وتعهده الملزم بالبناء فى فترة محدودة وذلك تبعا لنظام تقسيم وتوزيع الأراضى وبذلك تبقى ملكية الارض مرهونة بإقامة المبنى، فالبيع والبناء لمن سب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هى نفس الظاهرة المطبقة فى الواقع فى مناطق الإسكان العشوائى غير الرسم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ع الإحتفاظ بحدود الإرتفاعات كقاعدة عامة فى الخلية أو المجاورة السكنية دون النظر لسعة الشوارع وإن كان من الأجدى إستثماريا أن تزيد الارتفاعات على طول الشارع التجارى الذى يمثل قصبه الخلية أو المجاورة السكنية وهو نفس الشارع الذى يبدأ بتحمل حركة المرور حتى يتشبع بالنشاط التجارى ثم يتحول تدريجيا إلى شارع للمشاه بعد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ل الإرتفاعات على الطرق الخل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ة التى تتحول إليها حركة المرور فيما بعد وتمثل الفواصل بين الخلايا أو المجاورات السك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نهج الذى يربط النظرية بالواقع أو بمغنى آخر المنهج الذى يبنى النظرية من خلال الواقع المستخلص من التجارب العملية</w:t>
      </w:r>
      <w:r>
        <w:rPr>
          <w:rFonts w:cs="Traditional Arabic" w:ascii="Traditional Arabic" w:hAnsi="Traditional Arabic"/>
          <w:sz w:val="28"/>
          <w:szCs w:val="28"/>
          <w:rtl w:val="true"/>
          <w:lang w:bidi="ar-EG"/>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29009-A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46:00Z</dcterms:created>
  <dc:creator>AYA</dc:creator>
  <dc:description/>
  <cp:keywords/>
  <dc:language>en-US</dc:language>
  <cp:lastModifiedBy>nihal</cp:lastModifiedBy>
  <dcterms:modified xsi:type="dcterms:W3CDTF">2012-07-29T09:07:00Z</dcterms:modified>
  <cp:revision>12</cp:revision>
  <dc:subject/>
  <dc:title/>
</cp:coreProperties>
</file>