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خطي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قليمى</w:t>
      </w:r>
    </w:p>
    <w:p>
      <w:pPr>
        <w:pStyle w:val="Normal"/>
        <w:bidi w:val="1"/>
        <w:spacing w:lineRule="atLeast" w:line="240"/>
        <w:ind w:left="576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1"/>
        <w:ind w:left="3600" w:right="0" w:firstLine="72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تخط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مر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ابقا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ـ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ط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ق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ـ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ـ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ــ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ح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ـ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صـ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ثم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ـ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باء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ـــ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تص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تختــ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صائصــ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ـ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غراف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اني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ي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تصـاص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روع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ــ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ـ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ـك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ـهـ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ـشروع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ـيم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ــامع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شف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ه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ــ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س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ـي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ى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ي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تصـ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ـ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ـو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ر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لإق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د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ــ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ـ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ـمـ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ـ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ــ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تماعــ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ـ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ــ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ــ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د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تص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ـ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م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ـ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ـ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ـ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تن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ــ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ــ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ـ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ا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ال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قت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يع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غ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ـ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ـندس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ـ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ـ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و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ـناخ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ـ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ـ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ـ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ـ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ـ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ـ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ي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ت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تصـا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تماعي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ـيئيـ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ـ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ـ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ـدائـ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ــ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ـ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ـ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ـ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ج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ـ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تصاد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تماع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ـر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ـ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ـ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ــ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ـ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ـ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ـ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ـ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هـ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ـ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تصاد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تماعي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ـراني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ك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ز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ا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يأ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طيط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ر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تصا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جم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ك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ض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طيط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تول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ولا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شر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ولا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  </w:t>
      </w:r>
      <w:r>
        <w:rPr>
          <w:rFonts w:cs="Traditional Arabic"/>
          <w:sz w:val="28"/>
          <w:szCs w:val="28"/>
          <w:rtl w:val="true"/>
        </w:rPr>
        <w:t xml:space="preserve">                          </w:t>
      </w:r>
      <w:r>
        <w:br w:type="page"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bidi w:val="1"/>
        <w:spacing w:before="0" w:after="200"/>
        <w:ind w:left="0" w:right="0" w:hanging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-LC-29001-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49:00Z</dcterms:created>
  <dc:creator>AYA</dc:creator>
  <dc:description/>
  <cp:keywords/>
  <dc:language>en-US</dc:language>
  <cp:lastModifiedBy>sec.mervat</cp:lastModifiedBy>
  <dcterms:modified xsi:type="dcterms:W3CDTF">2012-06-24T07:48:00Z</dcterms:modified>
  <cp:revision>8</cp:revision>
  <dc:subject/>
  <dc:title/>
</cp:coreProperties>
</file>