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90" w:leader="none"/>
          <w:tab w:val="left" w:pos="8280" w:leader="none"/>
          <w:tab w:val="left" w:pos="8370" w:leader="none"/>
        </w:tabs>
        <w:bidi w:val="1"/>
        <w:spacing w:lineRule="auto" w:line="240"/>
        <w:ind w:left="0" w:right="0" w:hanging="0"/>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محاضرة رقم </w:t>
      </w:r>
      <w:r>
        <w:rPr>
          <w:rFonts w:cs="Traditional Arabic" w:ascii="Traditional Arabic" w:hAnsi="Traditional Arabic"/>
          <w:sz w:val="28"/>
          <w:szCs w:val="28"/>
          <w:rtl w:val="true"/>
        </w:rPr>
        <w:t>(</w:t>
      </w:r>
      <w:r>
        <w:rPr>
          <w:rFonts w:cs="Traditional Arabic" w:ascii="Traditional Arabic" w:hAnsi="Traditional Arabic"/>
          <w:sz w:val="28"/>
          <w:szCs w:val="28"/>
        </w:rPr>
        <w:t>4</w:t>
      </w:r>
      <w:r>
        <w:rPr>
          <w:rFonts w:cs="Traditional Arabic" w:ascii="Traditional Arabic" w:hAnsi="Traditional Arabic"/>
          <w:sz w:val="28"/>
          <w:szCs w:val="28"/>
          <w:rtl w:val="true"/>
        </w:rPr>
        <w:t>)</w:t>
      </w:r>
    </w:p>
    <w:p>
      <w:pPr>
        <w:pStyle w:val="Normal"/>
        <w:tabs>
          <w:tab w:val="clear" w:pos="720"/>
          <w:tab w:val="left" w:pos="8190" w:leader="none"/>
          <w:tab w:val="left" w:pos="8280" w:leader="none"/>
          <w:tab w:val="left" w:pos="8370" w:leader="none"/>
        </w:tabs>
        <w:bidi w:val="1"/>
        <w:spacing w:lineRule="auto" w:line="240"/>
        <w:ind w:left="0" w:right="0" w:hanging="0"/>
        <w:jc w:val="center"/>
        <w:rPr>
          <w:rFonts w:ascii="Traditional Arabic" w:hAnsi="Traditional Arabic" w:cs="Traditional Arabic"/>
          <w:b/>
          <w:b/>
          <w:bCs/>
          <w:sz w:val="32"/>
          <w:szCs w:val="32"/>
          <w:u w:val="dotted"/>
        </w:rPr>
      </w:pPr>
      <w:r>
        <w:rPr>
          <w:rFonts w:ascii="Traditional Arabic" w:hAnsi="Traditional Arabic" w:cs="Traditional Arabic"/>
          <w:b/>
          <w:b/>
          <w:bCs/>
          <w:sz w:val="32"/>
          <w:sz w:val="32"/>
          <w:szCs w:val="32"/>
          <w:u w:val="dotted"/>
          <w:rtl w:val="true"/>
        </w:rPr>
        <w:t>الارتقاء وتطوير المدن القائمة</w:t>
      </w:r>
    </w:p>
    <w:p>
      <w:pPr>
        <w:pStyle w:val="Normal"/>
        <w:tabs>
          <w:tab w:val="clear" w:pos="720"/>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زال موضوع الإرتقاء فى مرحـلة التجـارب فى مختلـف بلدان العالم ، ويعد الإرتقاء كأسـلوب للتخطيـط التفصليى – مرحلة جديدة فى تطوير المدن بعد النظريـات التخطيطيــة التى كانت تعتمد على وضع المخططـات العامــة للمدن وما كانت تأخذه من وقت طويل نسبياً ل</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عداد لايتناسب مع سرعة إيقاع عجلة التطور العمرانى ومتطلبات التنميــة خصوصاً فى العالم النام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أستدعى هذا الأمر وضع صياغة مختلفــة لفكر المخطـط العام للمدينــة الذى تبلور فى صورة إعداد مخططات إرشاديــة للمدن تعمل على ملاحقة التطورات السريعة فى عجلة التنمية العمران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لم تظهر نتائج هذة المخططات إلا فى الشبكات الرئيسيــــــــة للطرق والمرافق وبعض الخدمات ، وكذلك بعض المشروعات العمرانيـــة ذات الأهمية الخاصـــة ، وذلك مع بقاء أكـثر أجزاء المدينــة وخاصــة القديم منها بعيدة عن الإستفادة من هذه المخططـات والإرشاديــة للمدن هذا الأمر دفع إلى البحث عن أسلوب جديد لايعتبر بديلاً للمخططات العامة والإرشادية ولكن يعتبر مكملاً لها على المستوى التفصي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برز دور وأهميــــــــــ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أسلوب الإرتق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يمكن من خلال هذا الأسلوب التعامل مع الأجزاء القديمــة والمتخلفــة من المدينة بشكل يتناسب مع متطلبات التنمية وسرعة إيقاع عجلة الحياة ومتطلبات مواجهة المشاكل القائ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ذلك أخذ موضوع الإرتقاء أبعاداً جديدة فى الفكر التخطيطى والعمران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لم يتبلور بعد فى صورة علم له أصوله ونظرياته</w:t>
      </w:r>
      <w:r>
        <w:rPr>
          <w:rFonts w:cs="Traditional Arabic" w:ascii="Traditional Arabic" w:hAnsi="Traditional Arabic"/>
          <w:sz w:val="28"/>
          <w:szCs w:val="28"/>
          <w:rtl w:val="true"/>
        </w:rPr>
        <w:t xml:space="preserve">.                                          </w:t>
      </w:r>
    </w:p>
    <w:p>
      <w:pPr>
        <w:pStyle w:val="Normal"/>
        <w:tabs>
          <w:tab w:val="clear" w:pos="720"/>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حاول الإرتقاء بالتجربة والممارسة والتطبيق أن يكون لنفسه أصولا ونظريات ، وهو مازال فى مرحلة أولية على </w:t>
      </w:r>
      <w:r>
        <w:rPr>
          <w:rFonts w:ascii="Traditional Arabic" w:hAnsi="Traditional Arabic" w:cs="Traditional Arabic"/>
          <w:sz w:val="28"/>
          <w:sz w:val="28"/>
          <w:szCs w:val="28"/>
          <w:rtl w:val="true"/>
        </w:rPr>
        <w:t xml:space="preserve">هذا </w:t>
      </w:r>
      <w:r>
        <w:rPr>
          <w:rFonts w:ascii="Traditional Arabic" w:hAnsi="Traditional Arabic" w:cs="Traditional Arabic"/>
          <w:sz w:val="28"/>
          <w:sz w:val="28"/>
          <w:szCs w:val="28"/>
          <w:rtl w:val="true"/>
        </w:rPr>
        <w:t xml:space="preserve">الطري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جربة أن لم ترصد وتقيم وتناقش وتنشر لا يمكن أن تؤتى ثمار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بر نشر الفكر والتجربة لهذا الموضوع الجديد وسيلة أساسية لنقل المعرفة الى الأجيال اللاحقة ، وكذلك وسيلة أساسية لتبادل الخبرات بين المشروعات المختلفة وبين الدول ال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تجارب عديدة ورائدة فى دول آسيا وأفريقيا وأمريكا الجنوبية ، ودول أوروبا الشرقية والغر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ؤكد أن الحركة الفكرية لا يمكن إثراءها إلا من خلال الرصد والتقييم والنشر وتبادل المعرفة، للأسف فان هذا ما ينقص العالم لعربى </w:t>
      </w:r>
      <w:r>
        <w:rPr>
          <w:rFonts w:cs="Traditional Arabic" w:ascii="Traditional Arabic" w:hAnsi="Traditional Arabic"/>
          <w:sz w:val="28"/>
          <w:szCs w:val="28"/>
          <w:rtl w:val="true"/>
        </w:rPr>
        <w:t xml:space="preserve">.      </w:t>
      </w:r>
    </w:p>
    <w:p>
      <w:pPr>
        <w:pStyle w:val="Normal"/>
        <w:tabs>
          <w:tab w:val="clear" w:pos="720"/>
          <w:tab w:val="left" w:pos="8010" w:leader="none"/>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 الحديث عن الارتقاء لابد أن نعرف بإيجاز مفهوم هذا التعبير عند التخصصات المختل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ى مجال العلوم الهندسية ، يعنى تحسين شبكات البنية الأساسية من طرق وشبكات مياه وصرف صحى وكهرباء وغا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خ، بينما يعنى بالنسبة للمعمارى تحسين الشكل المعمارى وتطويره وكذلك إصلاح المبنى، بينما يعنى بالنسبة للمصمم الحضرى تطوير البيئة الحضرية التى تتمثل فى التشكيلات البنائية وتنسيق المواقع وتحسين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بالنسبة للإجتماعى فيعنى الإرتقاء بالإنسان الذى يقيم ويستخدم هذه المبانى بسلوكياته وعلاقاته الإجتماعية وعاداته وتقاليد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سبة للإقتصادى فيعنى الإرتقاء إعطاء السكان ومجتمعهم دفعات جديدة لتحسين دخولهم وتطوير أعمالهم الإنتا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ا يختلف مفهوم الإرتقاء بإختلاف التخص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رتقاء بالبيئة العمرانية هدفه فى النهاية الإرتقاء بالمجتمع والفرد وبالتالى بالبيئة التى يعيش فيها المجتمع، وهذه مسألة لا تنفصل عن النشاط والممارسات الإ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تكامل فى الفكر العمرانى والإجتماعى والإقتصا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ذا نخلص الى أهمية الأخذ بالمفهوم الشامل للارتقاء</w:t>
      </w:r>
      <w:r>
        <w:rPr>
          <w:rFonts w:cs="Traditional Arabic" w:ascii="Traditional Arabic" w:hAnsi="Traditional Arabic"/>
          <w:sz w:val="28"/>
          <w:szCs w:val="28"/>
          <w:rtl w:val="true"/>
        </w:rPr>
        <w:t>.</w:t>
      </w:r>
    </w:p>
    <w:p>
      <w:pPr>
        <w:pStyle w:val="Normal"/>
        <w:tabs>
          <w:tab w:val="clear" w:pos="720"/>
          <w:tab w:val="left" w:pos="8010" w:leader="none"/>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ى نطاق الفكر الشامل للإرتقاء، قد تختلف الممارسات من منطلق تحديد الأولويات ويحدث هذا الاختلاف من منطقة الى أخرى بسبب إختلاف ظروف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تكون المناطق ذات طابع تاريخى وأث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سكنية متدهورة، أو مناطق ليس لها طابع مميز، أو أجزاء من مناطق مركزية من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مناطق نمو عشوائ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تصبح أولويات معالجة كل منطقة مرتبطة بظروفها الخاصة</w:t>
      </w:r>
      <w:r>
        <w:rPr>
          <w:rFonts w:cs="Traditional Arabic" w:ascii="Traditional Arabic" w:hAnsi="Traditional Arabic"/>
          <w:sz w:val="28"/>
          <w:szCs w:val="28"/>
          <w:rtl w:val="true"/>
        </w:rPr>
        <w:t>.</w:t>
      </w:r>
    </w:p>
    <w:p>
      <w:pPr>
        <w:pStyle w:val="Normal"/>
        <w:tabs>
          <w:tab w:val="clear" w:pos="720"/>
          <w:tab w:val="left" w:pos="8010" w:leader="none"/>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طقة التاريخية، الهدف فيها بالمقام الأول بالمحافظة على الطابع الحضارى وحماية الآثار الموجودة وهذا يستلزم التركيز على الآثار وما حولها والمبانى ذات الطابع المتميز وبحث ودراسة العناصر المعمارية ومواد البناء وبحث أسلوب ترميمها وإصلاح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بحث أسلوب التعامل مع المنطقة بما يتناسب مع القيمة الحضارية للمكان، وينعكس ذلك على كل ما هو قائم سواء كان مبانى سكنية أو تجارية أو صناعية أو ترفيهيــــة أو تعليمــية، وكذلك </w:t>
      </w:r>
      <w:r>
        <w:rPr>
          <w:rFonts w:ascii="Traditional Arabic" w:hAnsi="Traditional Arabic" w:cs="Traditional Arabic"/>
          <w:sz w:val="28"/>
          <w:sz w:val="28"/>
          <w:szCs w:val="28"/>
          <w:rtl w:val="true"/>
          <w:lang w:bidi="ar-EG"/>
        </w:rPr>
        <w:t>ينعكس على المبانى التى ستس</w:t>
      </w: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 xml:space="preserve">جد بالمنطق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 الصورة الحضارية تأخد الأولوية، ومنها تشعب باقى المجالات فيتم إختيار الأنشطة الإقتصادية التى تناســــب المكان بقيمته الحضارية والزمان بقيمته الإقتصادية وكذلك تبحث مسألة السكان وتحديد النوعية المناسبة من السكان خصوصاً إذا كان أغلب السكان الأصليين قد غادروا المكان الى مواقع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بدأ عملية الإرتقاء بالبيئة العمرانية من هذا المنطلـــــــ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p>
    <w:p>
      <w:pPr>
        <w:pStyle w:val="Normal"/>
        <w:tabs>
          <w:tab w:val="clear" w:pos="720"/>
          <w:tab w:val="left" w:pos="8010" w:leader="none"/>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ختلف التعامل مع المناطق المت</w:t>
      </w:r>
      <w:r>
        <w:rPr>
          <w:rFonts w:ascii="Traditional Arabic" w:hAnsi="Traditional Arabic" w:cs="Traditional Arabic"/>
          <w:sz w:val="28"/>
          <w:sz w:val="28"/>
          <w:szCs w:val="28"/>
          <w:rtl w:val="true"/>
        </w:rPr>
        <w:t>خ</w:t>
      </w:r>
      <w:r>
        <w:rPr>
          <w:rFonts w:ascii="Traditional Arabic" w:hAnsi="Traditional Arabic" w:cs="Traditional Arabic"/>
          <w:sz w:val="28"/>
          <w:sz w:val="28"/>
          <w:szCs w:val="28"/>
          <w:rtl w:val="true"/>
        </w:rPr>
        <w:t xml:space="preserve">لفة عن أسلوب التعامل مع المناطق التاريخية هنا يأخذ الإنسان القسط الأول من الإهتمام حيث أن المشكلة أثاثاً بهذه المناطق منبثقة عن إنخفاض المستوى الحضاري للمجتمع وهذا بدوره ينضح على المكان وبالتالي فيكون التعامل مع المكونات المادية بالموقع دون التعامل مع السكان أسلوب غير سليم ولايؤدي النتائج المرجوه م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عامل مع الإنسان بوجه عام وذوي الدخل المنخفض والمستوى الحضاري المنخفض بوجه خاص مسألة غاية في الحساس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يستدعي تركيز الجهود في مشروع الإرتقاء على البعد الإجتماعي للمشروع ويستدعي مشاركة الباحث الإجتماعي والنفسي لوضع أسس هذا التعام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ستدعي أيضاً مشاركة الباحث الإقتصادي في إيجاد أفضل أساليب التنمية الإقتصاد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تضافر الجهود مع المخطط العمراني وباقي التخصصات الأخرى يمكن الإرتقاء بالجانب العمراني للمكان</w:t>
      </w:r>
      <w:r>
        <w:rPr>
          <w:rFonts w:cs="Traditional Arabic" w:ascii="Traditional Arabic" w:hAnsi="Traditional Arabic"/>
          <w:sz w:val="28"/>
          <w:szCs w:val="28"/>
          <w:rtl w:val="true"/>
        </w:rPr>
        <w:t>.</w:t>
      </w:r>
    </w:p>
    <w:p>
      <w:pPr>
        <w:pStyle w:val="Normal"/>
        <w:tabs>
          <w:tab w:val="clear" w:pos="720"/>
          <w:tab w:val="left" w:pos="8010" w:leader="none"/>
          <w:tab w:val="left" w:pos="8100" w:leader="none"/>
          <w:tab w:val="left" w:pos="8190" w:leader="none"/>
          <w:tab w:val="left" w:pos="8280" w:leader="none"/>
          <w:tab w:val="left" w:pos="8370" w:leader="none"/>
        </w:tabs>
        <w:bidi w:val="1"/>
        <w:spacing w:lineRule="auto" w:line="240"/>
        <w:ind w:left="0" w:right="0" w:hanging="0"/>
        <w:jc w:val="both"/>
        <w:rPr/>
      </w:pPr>
      <w:r>
        <w:rPr>
          <w:rFonts w:ascii="Traditional Arabic" w:hAnsi="Traditional Arabic" w:cs="Traditional Arabic"/>
          <w:sz w:val="28"/>
          <w:sz w:val="28"/>
          <w:szCs w:val="28"/>
          <w:rtl w:val="true"/>
        </w:rPr>
        <w:t>ويختلف الوضع تمامًا بالنسبة للمناطق الحدثية من المدينة المتأثرة بالطابع الحضارى الغربى والذى أنعكس على الشكل العام للمنط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ر هنا يختلف حيث أن المجتمع هنا غالبا مستواه مرتفع حضاريا وثقافيا وهنا تكون المسألـــــــة الإجتماعية أقل فى الأهمية ويكون التركيز فى هذا المشروع مرتبطا أساسا بالإرتقاء بالشكل العام، ولا يدخل فى التفاصيل الداخلية للمنشآت</w:t>
      </w:r>
      <w:r>
        <w:rPr>
          <w:rFonts w:cs="Traditional Arabic" w:ascii="Traditional Arabic" w:hAnsi="Traditional Arabic"/>
          <w:sz w:val="28"/>
          <w:szCs w:val="28"/>
          <w:rtl w:val="true"/>
        </w:rPr>
        <w:t xml:space="preserve">.                                                                                                                         </w:t>
      </w:r>
    </w:p>
    <w:p>
      <w:pPr>
        <w:pStyle w:val="Normal"/>
        <w:tabs>
          <w:tab w:val="clear" w:pos="720"/>
          <w:tab w:val="left" w:pos="8010" w:leader="none"/>
          <w:tab w:val="left" w:pos="810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ختلط فى منطقة واحدة الأنواع الثلاثة حيث نجد التاريخى والمتحف والجديد فاقد القيم الحضاريــــ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تمــتزج أساليب المعالجة الثلاثة فى نطاق المشروع الواحد وتمتزج كافة الممارسات والتخصصات لكى تتوائم مع كافة أوجه المشروع</w:t>
      </w:r>
      <w:r>
        <w:rPr>
          <w:rFonts w:cs="Traditional Arabic" w:ascii="Traditional Arabic" w:hAnsi="Traditional Arabic"/>
          <w:sz w:val="28"/>
          <w:szCs w:val="28"/>
          <w:rtl w:val="true"/>
        </w:rPr>
        <w:t xml:space="preserve">. </w:t>
      </w:r>
    </w:p>
    <w:p>
      <w:pPr>
        <w:pStyle w:val="Normal"/>
        <w:tabs>
          <w:tab w:val="clear" w:pos="720"/>
          <w:tab w:val="left" w:pos="801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ى مشروع الإرتقاء، لا يجب الإعتماد فقط على الجانب المتعلق بالفلسفة والنظرية، ولكن يجب الإهتمام بالجانب الواقعى التطبي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رتبط الى حد كبير ببناء الهياكل الإدارية والتنظيمية لنقل النظرية الى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ى عالمنا العربى كثيرا ما نواجه بهذه المشكلة حيث يعمل المشروع ولا يواكبه إنشاء الكيان التنظيمى وإيجاد الكوادر الفنية القادرة على تنيفذ المش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زداد هذه المشكلة حدة خصوصا مع النقص الشديد فى الكوادر الفنية القادرة والمؤه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اج هذا النقص يكمن فى عقد برامج التدريب وتأهيل الكوادر الفنية ويكون التدريب فى خطين متوازيين، خط من خلال عقد دورات تدريبية مكثفة لرفع كفاءة العاملين، وخط آخر من خلال التدريب أثناء ممارسة العمل، حيث يعمل مجموعة المتدربين يداً بيد مع خبير متخصص يقوم بنقل خبرتة من خلال الممارسة اليومية الى المتد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كامل مع برامج التدريب هذه مجموعة من دلائل الأعمال يعدها خبراء متخصصين لكى تكون أداة لتوحيد الفكر التخطيطى والأساليب والوسائل ولتيسير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شعب دلائل الأعمال لكى تغطى كافة الجوانب والمستويات الفنية والإدارية وال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عد دلائل الأعمال فى صورة مبسطة مفصلة مصورة تشرح تفصيلياً تسلسل الأعمال ومحتواها فى صورة مهام أساسية محددة ينبثق عنها مهام أخرى تفصي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أخذ الدلائل صو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صنعها ب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مكن توسيع القاعدة العريضة القادرة على الممارسة والتعامل مع مشروع الإرتقاء</w:t>
      </w:r>
      <w:r>
        <w:rPr>
          <w:rFonts w:cs="Traditional Arabic" w:ascii="Traditional Arabic" w:hAnsi="Traditional Arabic"/>
          <w:sz w:val="28"/>
          <w:szCs w:val="28"/>
          <w:rtl w:val="true"/>
        </w:rPr>
        <w:t xml:space="preserve">.                       </w:t>
      </w:r>
    </w:p>
    <w:p>
      <w:pPr>
        <w:pStyle w:val="Normal"/>
        <w:tabs>
          <w:tab w:val="clear" w:pos="720"/>
          <w:tab w:val="left" w:pos="801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عن الجوانب التنيفذية المتعلقة بمشروع الإرتقاء يتطرق بنا الى التعرض الى الكيان التنظــيمى للمشـروع فلا يمكن الإدعاء بأنه يمكن من خلال العمل المكتبى إعداد مشــروع للإرت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ث أن مشـروع الإرتقاء ياخذ الجانب الاجتـمـاعى فيه مسالــة أس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مد نجاح المشروع على مشاركة المجتمع فى أعماله التنفيذية، فإن هذا الوضع الخاص يستدعى المعايشة اليومية للمجتمع فى صورة عملية مستمرة لإستقطاب إمكانياتهم وإكتساب ثقتهم وتحفيزهم على المشاركة بالجهود الذاتية فى عملية الإرتق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يجاد الشعور بإنتماء المجتمع الى المشروع سيكون الضمان الأساسى لنجاح المش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خذ مشاركة المجتمع صوراً شتى ، ففى مرحلة الدراسة الميدانية يتعاون للتعرف على المكونات الإجتماعية والإقتصادية بموقع المشروع وكذلك للتعرف على مشاكلهم ورغب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مكن أن تكون مشاركة المجتمع فى وضع متطلباته ورغباته وأولوياته بالنسبة لأعمال التنم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يمكن عقد استطلاع للرأى ولجان للإستماع الجماهيرى فى مرحلة إعداد التخطيط وبدائله ومناقش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را، يمكن أن يكون للمجتمع دورا أساسيا فى تنفيذ وتمويل المش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ساهمة المجتمع فى مرحلة التنفيذ هى ضمان إستمرارية التنفيذ وقوة الدفع له حيث أن المحتمع هو صاحب المصلحة الأولى</w:t>
      </w:r>
      <w:r>
        <w:rPr>
          <w:rFonts w:cs="Traditional Arabic" w:ascii="Traditional Arabic" w:hAnsi="Traditional Arabic"/>
          <w:sz w:val="28"/>
          <w:szCs w:val="28"/>
          <w:rtl w:val="true"/>
        </w:rPr>
        <w:t xml:space="preserve">.                                               </w:t>
      </w:r>
    </w:p>
    <w:p>
      <w:pPr>
        <w:pStyle w:val="Normal"/>
        <w:tabs>
          <w:tab w:val="clear" w:pos="720"/>
          <w:tab w:val="left" w:pos="8010" w:leader="none"/>
          <w:tab w:val="left" w:pos="8190" w:leader="none"/>
          <w:tab w:val="left" w:pos="8280" w:leader="none"/>
          <w:tab w:val="left" w:pos="8370" w:leader="none"/>
        </w:tabs>
        <w:bidi w:val="1"/>
        <w:spacing w:lineRule="auto" w:line="24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يث عن مساهمة المجتمع يدعونا إلى النظر فى إعطاء مشروع الإرتقاء حظه من الإعلام الجماهيرى خاصة عند التعامل مع الهيئات الإجتماعية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عطى أجهزة الإعلام المرئى والمسموع والمقروء أهمية  خاصة حيث أنها هى التى تصل إلى داخل المجتمع وتشرح بأسلوب بسيط للأفراد والجماعات أهمية ودور المشروع فى التنمية وأهمية ودور المشاركة الإجتماعية، كما أنها يمكن أن تبرز أن مشروع الإرتقاء من وإلى المجتمع وأنه هو المنتفع الأول والأخير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 هذه التوعيه الجماهيرية والتعريف بالمشروع تسهل على الأجهزة الفنية والإدارية مهامها فى إعداد وتنظيم وتنفيذ المشروع </w:t>
      </w:r>
      <w:r>
        <w:rPr>
          <w:rFonts w:cs="Traditional Arabic" w:ascii="Traditional Arabic" w:hAnsi="Traditional Arabic"/>
          <w:sz w:val="28"/>
          <w:szCs w:val="28"/>
          <w:rtl w:val="true"/>
        </w:rPr>
        <w:t xml:space="preserve">. </w:t>
      </w:r>
    </w:p>
    <w:p>
      <w:pPr>
        <w:pStyle w:val="Normal"/>
        <w:bidi w:val="1"/>
        <w:spacing w:lineRule="auto" w:line="240" w:before="0" w:after="200"/>
        <w:ind w:left="0" w:right="0" w:hanging="0"/>
        <w:jc w:val="both"/>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يــراً، وفى مجال إستعراض أهمية الإعلام فى مشروع الإرتقاء، يجب الإشارة الى أهمية الندوات والمؤتمرات العلمية التى تشارك فيها المتخصصين لعرض العوامل والمؤثرات المختلفة فى موضوع الإرتقاء ، ولإتاحة الفرصة لتبادل المعرفة والخبرة والتجربة، وللوصول الى رؤية شاملة للموضوع من مختلف جوانبه ومؤثراته، وسواء فى كلياته وجزئياته، وسواء فى أبعاده العمرانية أو الإجتماعية أو الإقتصادية، ثم مناقشة كافة هذه المسائل والتساؤلات وهذا يثرى الموضوع ويوضح الرؤية ويحدد الأهداف ويرسخ قواعد هذا العلم الجديد بما يتناسب مع البيئة المحلية العربية و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كى تنبع النظرية من الواقع وليس فرضها على الواقع ولا تفرض عليه</w:t>
      </w:r>
      <w:r>
        <w:rPr>
          <w:rFonts w:cs="Traditional Arabic" w:ascii="Traditional Arabic" w:hAnsi="Traditional Arabic"/>
          <w:sz w:val="28"/>
          <w:szCs w:val="28"/>
          <w:rtl w:val="true"/>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LC-29004-A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0:59:00Z</dcterms:created>
  <dc:creator>AYA</dc:creator>
  <dc:description/>
  <cp:keywords/>
  <dc:language>en-US</dc:language>
  <cp:lastModifiedBy>nihal</cp:lastModifiedBy>
  <dcterms:modified xsi:type="dcterms:W3CDTF">2012-07-25T11:27:00Z</dcterms:modified>
  <cp:revision>11</cp:revision>
  <dc:subject/>
  <dc:title/>
</cp:coreProperties>
</file>