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8640" w:leader="none"/>
        </w:tabs>
        <w:bidi w:val="1"/>
        <w:spacing w:lineRule="auto" w:line="240"/>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حاضر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p>
      <w:pPr>
        <w:pStyle w:val="Normal"/>
        <w:tabs>
          <w:tab w:val="clear" w:pos="720"/>
          <w:tab w:val="center" w:pos="4320" w:leader="none"/>
          <w:tab w:val="left" w:pos="7764" w:leader="none"/>
          <w:tab w:val="left" w:pos="8460" w:leader="none"/>
          <w:tab w:val="left" w:pos="8640" w:leader="none"/>
        </w:tabs>
        <w:bidi w:val="1"/>
        <w:spacing w:lineRule="auto" w:line="240"/>
        <w:ind w:left="0" w:right="0" w:hanging="0"/>
        <w:jc w:val="center"/>
        <w:rPr>
          <w:rFonts w:ascii="Traditional Arabic" w:hAnsi="Traditional Arabic" w:cs="Traditional Arabic"/>
          <w:b/>
          <w:b/>
          <w:bCs/>
          <w:sz w:val="28"/>
          <w:szCs w:val="28"/>
          <w:lang w:bidi="ar-EG"/>
        </w:rPr>
      </w:pPr>
      <w:r>
        <w:rPr>
          <w:rFonts w:ascii="Traditional Arabic" w:hAnsi="Traditional Arabic" w:cs="Traditional Arabic"/>
          <w:b/>
          <w:b/>
          <w:bCs/>
          <w:sz w:val="32"/>
          <w:sz w:val="32"/>
          <w:szCs w:val="32"/>
          <w:u w:val="single"/>
          <w:rtl w:val="true"/>
          <w:lang w:bidi="ar-EG"/>
        </w:rPr>
        <w:t>المبادىء العامة للتخطيط الحضرى</w:t>
      </w:r>
    </w:p>
    <w:p>
      <w:pPr>
        <w:pStyle w:val="Normal"/>
        <w:tabs>
          <w:tab w:val="clear" w:pos="720"/>
          <w:tab w:val="left" w:pos="8460" w:leader="none"/>
          <w:tab w:val="left" w:pos="864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كان المخططون المعماريون قد أستأثروا بالنظريات المعاصرة فى تخطيط المدن ، وذلك بحكم تعاملهم مع الأشكال فى الفراغ وإدراكهم بالبعد المكانى فى المستويات الأفقية والرأسية ، وإحساسهم بالمقياس الإنساني فى الحركة والسكون وبحكم تمرسهم الخيالي فى معالجة الحيز المعماري ، فإن كل ذلك أدى إلى تعاملهم مع المديـنة بنفس المنـطق والأسلوب المعماري ، الأمر الذي أبعد الكثيرين منهم عن الكون الإجتماعى والإقتصادى للمدي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واقع مركب ومعقد حيث تختلط فيه المستويات الإفتصادية المختلفة من السكان ، كما تختلط فيه نوعيات العمل والعمـالة لفـئات السـن المـختلفة مـن البـشر كـمـا تـتـبـاين فـيـــه الإتجاهات السياسية والثقافية مما أدى إلى إعتبار المدينة كائناً عضويا يتطور عمرانه كنتيجة لتطور سكانـ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ـن هـذا المنطـلق بدأت النظرية الغربية تتعرض إلى معالجة المدينة من جوانبها الإجتماعية والإقتصادية وذلك من خلال الـبحـوث والـدراســـات الإجتماعية للتنمية العمر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دخل الجغرافيون فى حلقة البحث والدراسة بإعتبارهم أقرب المتخصصين الذيـن يتـعاملون مع الأرض إجتماعيا وإقتصاديا وظهر منهم العديد من قادة الفكر التخطيطي مث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يتره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إنجلترا، حـيث تـعـدى مجالهم الفكري حدود المدينة إلى حدود الإقليم التخطيطي أو الحدود القو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نشـأ الإهتمام بالتـخطيـط الإقـليمي كمـستوى يتوسط التخطيط القومي إلى أعلى وتخطيط المـدينة إلى أسـف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نـتشـر الفـكر التخطيطي على المسـتوى الإقلـيمى فى الخمسـينيات وأستمرت محاولة تطبيقه فى العديد من الدول وخاصة الدول الإشتراكية مثل بولن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تد إلى غيره من دول أور</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با و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نا كان لابد من إخضاع النظرية الغربية للتنمية العمرانية إلى الأسس الاجتماعية والاقتصادية كموجه أساسي فى عمليـــة التنمية المحلية من ناحية والإقليمية والقومية من ناحي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ر الذي أدى إلى الإنحسار الجزئي لدور المخطط المعماري وإن كان فى معظم الحالات هو الأقدر على تكامل الجوانب الإجتماعية والإقتصاديــة والمنســق بيـن معطــيات الـدراســـــات المتخصصة الأخرى فى رسم الصورة العمرانية للمدي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هنا ظهرت الحاجة إلى تنظيم العمل بين التخصصات المختلــفة التي تساهم فى عملية التنمية العمرانية بحيث يتم التنسيق بينها على فترات زمنية محددة بإعتبارهم فريق عمل واح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صبح لتنظيم العملية التخطيطية بذلك أهمية  واضحة فى إنجاز الدراسات التخطيطية ووضع المخططات العمرانية</w:t>
      </w:r>
      <w:r>
        <w:rPr>
          <w:rFonts w:cs="Traditional Arabic" w:ascii="Traditional Arabic" w:hAnsi="Traditional Arabic"/>
          <w:sz w:val="28"/>
          <w:szCs w:val="28"/>
          <w:rtl w:val="true"/>
          <w:lang w:bidi="ar-EG"/>
        </w:rPr>
        <w:t>.</w:t>
      </w:r>
    </w:p>
    <w:p>
      <w:pPr>
        <w:pStyle w:val="Normal"/>
        <w:tabs>
          <w:tab w:val="clear" w:pos="720"/>
          <w:tab w:val="left" w:pos="8100" w:leader="none"/>
          <w:tab w:val="left" w:pos="8550" w:leader="none"/>
          <w:tab w:val="left" w:pos="8640" w:leader="none"/>
        </w:tabs>
        <w:bidi w:val="1"/>
        <w:spacing w:lineRule="auto" w:line="24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ى بداية الستينات أكتشف أصحاب النظرية الغربية فى التنمية العمرانية بعد الممارسة والتطبيق أنه لم تعد للدراسات المستفيضة التي تؤدى إلى رسم الصورة المستقبلية للمدنية بعد فترة طويلة من الزمن أي قيمة مباشرة فى التنمـية العمرانيــــة ، وذلك بإعتبار التنمية العمرانية عملية مستمرة تخضع للعديد من المتغيرات السياسـية والإجتماعيـة والإقتصاديــــة ، الأمر الذي يتنافى مع وضع صورة محددة وجامدة للمدينة بعد فترة طويلــة من الزم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نا بدأت النظرية الغربـيــة نفسها فى غياهب المجه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صبح التعامل مع التنمية العمرانية منحصرا فى أغلب الأحيان بالتنميـة العـمـرانـية لبـعض الـمشروعــات المحددة الأبعاد والقيمة والحجم والجدوى الإقتصادية سواء كانت بالنسبة للمشروع فى حد ذاته أو بالنسبة للإقتصاد القومي كك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ذي  أدى إلى الحد من أقسام التخطيط العمراني فى بعض دول أوروبا مثل إنجلترا حيث تم تخفيض عدد هذه الأقســـام من</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سما إلى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سما ، وكذلك إلغاء مجالس المقاطعات التي كانت تتعامل مع التخطيط الإقليم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كذا بدأ الــتحول فى مفـهــوم التخطيط العمراني من الجانب الهندسي أو المعماري إلى الجانـب الإستثما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نى ذلك تكامل الدراسات الإجتمـــاعيـــة والإقتصادية فى عملية التنمية العمرانية للمـواقـع فى إطار المـخـططات الهـيـكـلية للمـدن ، وتـتغير نتائـج هذه الدراسات بتغير الأهداف الإجتماعية والإقتصادية  ، كما تتغير أيضا بتغير المعطـيات الإجتماعية والإقتـصاديـة المتـاحة ، وهذا يتوقف على إستقرار الأوضاع وصحة وكفاية البيانات والمعلومات ، الأمر الذي يختلف فى الدول المتقدمة عنه فى ا</w:t>
      </w:r>
      <w:r>
        <w:rPr>
          <w:rFonts w:ascii="Traditional Arabic" w:hAnsi="Traditional Arabic" w:cs="Traditional Arabic"/>
          <w:sz w:val="28"/>
          <w:sz w:val="28"/>
          <w:szCs w:val="28"/>
          <w:rtl w:val="true"/>
          <w:lang w:bidi="ar-EG"/>
        </w:rPr>
        <w:t>لدو</w:t>
      </w:r>
      <w:r>
        <w:rPr>
          <w:rFonts w:ascii="Traditional Arabic" w:hAnsi="Traditional Arabic" w:cs="Traditional Arabic"/>
          <w:sz w:val="28"/>
          <w:sz w:val="28"/>
          <w:szCs w:val="28"/>
          <w:rtl w:val="true"/>
          <w:lang w:bidi="ar-EG"/>
        </w:rPr>
        <w:t>ل النامية</w:t>
      </w:r>
      <w:r>
        <w:rPr>
          <w:rFonts w:cs="Traditional Arabic" w:ascii="Traditional Arabic" w:hAnsi="Traditional Arabic"/>
          <w:sz w:val="28"/>
          <w:szCs w:val="28"/>
          <w:rtl w:val="true"/>
          <w:lang w:bidi="ar-EG"/>
        </w:rPr>
        <w:t>.</w:t>
      </w:r>
    </w:p>
    <w:p>
      <w:pPr>
        <w:pStyle w:val="Normal"/>
        <w:tabs>
          <w:tab w:val="clear" w:pos="720"/>
          <w:tab w:val="left" w:pos="7920" w:leader="none"/>
          <w:tab w:val="left" w:pos="8010"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تطور الفكر التخطيطي فى الغرب بتطور إحتياجات ومتـطلبات مجتمعاته وقدرته على الإنتاج والـعطاء، إلا أن صلاحية تطبيقه فى الدول النامية كانت مثار تساؤلات كثيرة خاصة من أصحاب الفكر الغربي أنفسهم والذين سعوا فى ناحــيـة أخرى لوضع ت</w:t>
      </w:r>
      <w:r>
        <w:rPr>
          <w:rFonts w:ascii="Traditional Arabic" w:hAnsi="Traditional Arabic" w:cs="Traditional Arabic"/>
          <w:sz w:val="28"/>
          <w:sz w:val="28"/>
          <w:szCs w:val="28"/>
          <w:rtl w:val="true"/>
          <w:lang w:bidi="ar-EG"/>
        </w:rPr>
        <w:t xml:space="preserve">صوراتهم الخاصة بالنظرية التخطـيطية التي تتناسب مع مقومـــات وخصـائص الدول النـامـــية حتى أن بعض جامعات الغرب قد أفـردت أقساما خاصة فى جامعتها لهذا الغرض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 ذلك لم تتحرك الدول النـامية للـبحث عن النـظريــــة التخطيطية التي تلاءم مقوماتها الإجتماعية والإقتصادية وتتناسب مع خصائصها البيئية أو الطبيع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فى الوقت الذي تزداد فيه الدول المتقدمة أو الغنية تقدماً وغنى ، وتزداد بذلك الفجوة الحضارية بينها وبين الدول النامية التي سوف تستمر تابـعة لهـا إجتماعيا وإقتصاديا وثقافيا وتفقد بذلك كيانها وذاتها الحضارية</w:t>
      </w:r>
      <w:r>
        <w:rPr>
          <w:rFonts w:cs="Traditional Arabic" w:ascii="Traditional Arabic" w:hAnsi="Traditional Arabic"/>
          <w:sz w:val="28"/>
          <w:szCs w:val="28"/>
          <w:rtl w:val="true"/>
          <w:lang w:bidi="ar-EG"/>
        </w:rPr>
        <w:t xml:space="preserve">. </w:t>
      </w:r>
    </w:p>
    <w:p>
      <w:pPr>
        <w:pStyle w:val="Normal"/>
        <w:tabs>
          <w:tab w:val="clear" w:pos="720"/>
          <w:tab w:val="left" w:pos="7920" w:leader="none"/>
          <w:tab w:val="left" w:pos="8010"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طور النظرية الغربـية فى التنميـة العمـرانيـة يـرجع إلى مواكبـتها للـتقدم العلمي ومن ثم المتطلبــات الـمتطــورة لمجتمع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ظرية الغربية قد أثرتها التجارب وصقلتها الممارسة والمتابعة والتقويم وساندتها التوعية الثقافية والإعلامــــــية والمشاركة الشعبية فى إتخاذ ال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نظرية الغربية مع تطورها تنتهي إلى القرار الذي يتخذه صـاحب القرار ســواء الفرد أو المؤسسة التشريعية أو التنفيذية ، وهذا يرتبط بنظام الحكم فى الدول المختلفة شرقا أو غرب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يعنى ذلك أن النظرية التخطيطية يرتبط مصيرها بالنظرية السياسية الأمر الذي حدا ببعض المفكرين إلى وضع النظريــة التخطيطــية بحيث تبدأ من حيث تنتهي عملية إتخاذ القرار وهذا أمر يختلف فى الدول المتقدمة عنه فى الدول الن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كذا أصبح البعد السياسي هو المحرك للنظريـة التخطيطية سواء شاء المخططون أو لم يشاءو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فكر التخطيطي الذي نشأ فى الغرب ومر بالعديد من التجارب يمثل حصيلة علمية وافرة أمــام الــدول الـنامية ليس للنـقـل أو الإبداع ولكن للتعرف على منهجية الفـكر وتطـوره وتفـاعله مع مـتطلبــــات الحـياة المتطورة أو المتغيرة</w:t>
      </w:r>
      <w:r>
        <w:rPr>
          <w:rFonts w:cs="Traditional Arabic" w:ascii="Traditional Arabic" w:hAnsi="Traditional Arabic"/>
          <w:sz w:val="28"/>
          <w:szCs w:val="28"/>
          <w:rtl w:val="true"/>
          <w:lang w:bidi="ar-EG"/>
        </w:rPr>
        <w:t>.</w:t>
      </w:r>
    </w:p>
    <w:p>
      <w:pPr>
        <w:pStyle w:val="Normal"/>
        <w:tabs>
          <w:tab w:val="clear" w:pos="720"/>
          <w:tab w:val="left" w:pos="7920" w:leader="none"/>
          <w:tab w:val="left" w:pos="8010"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ختلف أسلوب التحكم فى التنمية العمرانية فى المدنية الغربية من دول إلى أخرى تبعاً لنظمها السياسيـة والإدارية ، وإن كانت تشترك فى الأهداف العامة التي تسعى إلى تنظيم النسيج العمراني وإخضاعه إلى القوانين واللوائح التي تحدد القواعد والأسس الفنية التي تساعد على التحكم فى التنمية العمـر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ختلف أسـاليـب هذا الـتحـكم بإختلاف النـظام السياسي للدو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ما إحكام مطلق ومقيد  لـكـل جانـب من جوانب الـتنميـة الـعمرانيـة كمـا فى الـدول الاشتراكية ، أو إحكام موجه تشارك قيه المجالـس المحليــة تـسـانـدها مـجمـوعات من اللوائـح والقوانين التخطيطـية كما فى دول الإقـتصاد الحر الموجه ، أو إحكام حر يخضع لتوجيه المجالس المحلية أو لمؤسسات التنمية العمرانية فى أي من النظم السياسية بكفاءة أجهزة الحكم المحــلى وقدرتـها على الأداء وإحكام تطبيق اللوائح والقوانين المنظمة لعمليـة التنـميـة الـعمر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ختلف قدرة أداء هذه الأجهزة أيضا بإختلاف النظم السياسية فتزيد فعاليتها في النظـم الإشتراكيـة وتقل قدرتها فى نظم الإقـتصاد الـموجه 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إقتصاد الحـر ، حيـث يـدخـل المستثمر طرفا فى علمية الـتنميـة الـعمـرانـية بناء على نـتـائج دراسـات الجـدوى لبـعض المنـاطق التي تخصص للإستثمار فى مجالات التعمير الإسكانى أو التجاري أو الإدا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ذلك تشارك فى التحكم فى التنمية العمرانية ثلاث جهات أولها المـجلـس المحـلى ثم الجهاز المحلى للتنمية العمرانية ثم المستثمر الذي غالبا ما يكـون لـه دور هام بإعتـبار المـسـاهـم بالـمال إذا كـانت إدارة المدينة مساهمة بالأرض أو البائعة أو المؤجرة ل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حكم فى التنمية العمرانية فى أحيان أخرى ينقسم بين جهاز التنمية من ناحيــــة والذي يوفر المرافق والخدمات العامة فى أقاوت محدد ، وأصـحاب الأراضـى من نـاحـية أخـرى والذين لا يـحـدهم زمـن فى التعمير أو يلزمهم قانون لمرحليه البن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ـا تـضعـف القدرة على الـتحكم فى الـتنـمية العـمرانية ويختل التوازن فى التعمير خاصة إذا سادت التباينات الإقتصادية والـثقـافيـة فى المجتم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كذا يعبر إختلاف النسيـج العمراني فى المدنــية عن إختلاف المستويات الإقتصادية والثقافية للتجمعات السكـنـية بداخلـ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ـبقى لـوائح ونظم البناء بعد ذلك رهنا لإقبال أصحاب الاراضى فى البن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نحصر فعالية هذه النظم فى مواقع البناء المحددة ولا تتعداها إلى مناطق 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أحياء متكاملة لتظهر فيها آثار التحكم فى التنمية العمرانية </w:t>
      </w:r>
      <w:r>
        <w:rPr>
          <w:rFonts w:cs="Traditional Arabic" w:ascii="Traditional Arabic" w:hAnsi="Traditional Arabic"/>
          <w:sz w:val="28"/>
          <w:szCs w:val="28"/>
          <w:rtl w:val="true"/>
          <w:lang w:bidi="ar-EG"/>
        </w:rPr>
        <w:t xml:space="preserve">.   </w:t>
      </w:r>
    </w:p>
    <w:p>
      <w:pPr>
        <w:pStyle w:val="Normal"/>
        <w:tabs>
          <w:tab w:val="clear" w:pos="720"/>
          <w:tab w:val="left" w:pos="7920" w:leader="none"/>
          <w:tab w:val="left" w:pos="8010"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كان التحكم فى التنمية العمرانية فى انجلترا قد أعتمد على قوانين التخطيط العمراني بداية من قانــــون عام </w:t>
      </w:r>
      <w:r>
        <w:rPr>
          <w:rFonts w:cs="Traditional Arabic" w:ascii="Traditional Arabic" w:hAnsi="Traditional Arabic"/>
          <w:sz w:val="28"/>
          <w:szCs w:val="28"/>
          <w:lang w:bidi="ar-EG"/>
        </w:rPr>
        <w:t>19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قانون عام </w:t>
      </w:r>
      <w:r>
        <w:rPr>
          <w:rFonts w:cs="Traditional Arabic" w:ascii="Traditional Arabic" w:hAnsi="Traditional Arabic"/>
          <w:sz w:val="28"/>
          <w:szCs w:val="28"/>
          <w:lang w:bidi="ar-EG"/>
        </w:rPr>
        <w:t>19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القوانين التاليـــة ، فإن هذه القوانين تصدر بإسهاب وشرح مستفيض تساندها مجموعات من الكتــــب التي تبحث فى أسلوب التطبيق سواء من ناحية القواعد التخطيطية أو القواعد القانونية أو الخطوات الإدارية مع شرح للحالات المختلف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ابل ذلك أجهزة للتخطيط والتنمية العمرانية فى كل مدينة من المدن الرئيسية وعلى مستوى كل مقاطعـة أو إقليم تخطيط</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ووظيفة مخطط المدينة </w:t>
      </w:r>
      <w:r>
        <w:rPr>
          <w:rFonts w:cs="Traditional Arabic" w:ascii="Traditional Arabic" w:hAnsi="Traditional Arabic"/>
          <w:sz w:val="28"/>
          <w:szCs w:val="28"/>
          <w:lang w:bidi="ar-EG"/>
        </w:rPr>
        <w:t>City Planning Office</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صبحت وظيفة رئيسية فى الإدارة المحلية حيث يخطـــــط ويشرف على التنمية العمرانية في المدينة كما أن وظيفة معماري المدينة </w:t>
      </w:r>
      <w:r>
        <w:rPr>
          <w:rFonts w:cs="Traditional Arabic" w:ascii="Traditional Arabic" w:hAnsi="Traditional Arabic"/>
          <w:sz w:val="28"/>
          <w:szCs w:val="28"/>
          <w:lang w:bidi="ar-EG"/>
        </w:rPr>
        <w:t>City Architec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بحت وظيفه رئيسية أخرى تصــــم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تشرف على ما يقام في المدينة من مب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شرف المجالس المحلية على نشاط هذه الإدارت سواء بالنسبــة لمشروعــــــات التنمية العمرانية أو الإنشاءات المعمارية والمجالس المحلية تختار بالإنتخاب المباشــر ويمثل أعضاؤها التــيارات السياسيـة السائدة التي تختلف باختلاف الأهداف الإجتماعيــة والإقتصادي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تغير المجـالس المحليـة بين حين وآخر تتغير الأهداف مع ثبـات الأسس التنظيمية والإدارية وإن تغيرت التشريعات ، الأمر الذي يعطى عمليات التنمية العمرانية إستقرارها وثب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الإضافة إلى الـبعد الاجتماعي حيث يسـاهم المواطنون فى مراجعــة أي مشروعات تخطيطه أو عمرانية تقترح فى موطنهم الإنتخا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تتضح المشاركة الشعبية فى اتخـاذ الـقرار وهى إحدى مبادئ الشورى بـين الناس ويتم بعـد ذلك الإقتراع على المشروعات الخـاصـة سواء ما يمس مـنها البـيـئة المحلية أو القيم المعماريــة أو المعالم الأثري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اعد على ذلك إدراك وسائل الاعلام المحلية المكتوبة أو المرئية </w:t>
      </w:r>
      <w:r>
        <w:rPr>
          <w:rFonts w:cs="Traditional Arabic" w:ascii="Traditional Arabic" w:hAnsi="Traditional Arabic"/>
          <w:sz w:val="28"/>
          <w:szCs w:val="28"/>
          <w:rtl w:val="true"/>
        </w:rPr>
        <w:t>.</w:t>
      </w:r>
    </w:p>
    <w:p>
      <w:pPr>
        <w:pStyle w:val="Normal"/>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أمريكا كان التحكم فى التنمية العمرانية مرفوضاً من المجتمع قبل القرن التاسع عشر حيث غلبت الفردية والملكــــية الخاصة على كل القيم الجماعية أو الإجتماعــ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منتصف القرن التاسع عشر بدأت المتطلبات الأمنية والصحية والتعليمية تأخذ أهميتها الإجتماعية وتدخل فى نطاق مسئولية 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بحت المتطلبات الإجتماعية هى الموجهة للتنـمية العمرانيـــة خاصة فى صورة لوائح الأمن والحريق والمياه والصــرف الصحى والنقل والمواصـــ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إزدحام المدن بعد ذلك ظهرت اللوائح المنظمـة لمشروعات الإسكان وتخصيص المناط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سلمت إدارة المديــنة الأرض التى تمتلكها للمجتمــع ثـم فرضت الضرائب على المالكـين للأ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ـلت الضرائب محل الايجار بالنسبة للا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حصــيلة الضرائب بــدأت تـنـتـــــظم خدمات البلدية مع موافقة المواط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ى عام </w:t>
      </w:r>
      <w:r>
        <w:rPr>
          <w:rFonts w:cs="Traditional Arabic" w:ascii="Traditional Arabic" w:hAnsi="Traditional Arabic"/>
          <w:sz w:val="28"/>
          <w:szCs w:val="28"/>
        </w:rPr>
        <w:t>19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هر أول قانون لتنظيم المواقع فى مدينة نيويورك وذلك نتيجـة لأسلوب البناء غير المنتظم والذى ظهرت بسببه أعداد من المبانى المرتفعـــة التى حجبت الشمس والهواء عن الأراضى المجاورة لهـــا فأفقدتها قيمتهــا العقاري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هـى نتيجة التطاول فى البنيان وعدم إحترام حقوق الجار أو الجو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ضمن قانون تنظيم المواقع إستعمالات الأراضى ومساحة أو أبعاد قطع الأراضـى وطول الـردود والضرائب العقاريــــــة ، وذلك بخلاف الشروط الصحية ومتطلبات الأمان والخدمــات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أفاد الشركات العقارية بصفة خاص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ظهر فى أمريكا أيضا تنظيمــات تحدد شكل المدينة بشبكة للطرق المتعامدة يتم فى إطارهــا التنميــة العمرانــية بإستعمالات الأراضـى بالرغم من كل العيوب والمشاكل التى تترتب على هذا الشكل الذى صبغ معظم المدن الأمريــكية بصبغة واحدة أزالت منها الصبغــة الجماليــة والإنس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ت هذه الظاهرة تضاربا كبيرا فى أسعار الأراضــى حيث زادت زيادة كبيرة فى مراكــز المـدن بسبـب شدة الطلب الاستثمارى عليها ، الأمر الذى ساعد بعد ذلك خروج أنشطة المــراكز بعيدا خارج المــ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كوين مراكز جديدة يـنمو حولها عمــران ج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للوائح التنمية العمرانيـة أثرها فى تغير أسعار الأراضى ، الأمر الذى دعى إلى الــبحث عـن وسائل لتعويض من قلت قيمة أرا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ة أو أخذ قيما معينة ممن زادت قيمة أرض</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ه بسبب وجود المشروعات والمرافق العامة التى توفرها الـدولة فى مكـان دون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سمى ببدل تحسيـ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وة على ذلك ظهـرت طرق مختلفة لحساب الضربيــــــة العقارية على الأراضى</w:t>
      </w:r>
      <w:r>
        <w:rPr>
          <w:rFonts w:cs="Traditional Arabic" w:ascii="Traditional Arabic" w:hAnsi="Traditional Arabic"/>
          <w:sz w:val="28"/>
          <w:szCs w:val="28"/>
          <w:rtl w:val="true"/>
        </w:rPr>
        <w:t xml:space="preserve">.   </w:t>
      </w:r>
    </w:p>
    <w:p>
      <w:pPr>
        <w:pStyle w:val="Normal"/>
        <w:tabs>
          <w:tab w:val="clear" w:pos="720"/>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ى الــمدن الأمريكـيـة ظهرت أيضا آثار تقس</w:t>
      </w:r>
      <w:r>
        <w:rPr>
          <w:rFonts w:ascii="Traditional Arabic" w:hAnsi="Traditional Arabic" w:cs="Traditional Arabic"/>
          <w:sz w:val="28"/>
          <w:sz w:val="28"/>
          <w:szCs w:val="28"/>
          <w:rtl w:val="true"/>
          <w:lang w:bidi="ar-EG"/>
        </w:rPr>
        <w:t>ـ</w:t>
      </w:r>
      <w:r>
        <w:rPr>
          <w:rFonts w:ascii="Traditional Arabic" w:hAnsi="Traditional Arabic" w:cs="Traditional Arabic"/>
          <w:sz w:val="28"/>
          <w:sz w:val="28"/>
          <w:szCs w:val="28"/>
          <w:rtl w:val="true"/>
        </w:rPr>
        <w:t xml:space="preserve">يم  المدينة الى بلديات مستـقــلة أخلت بأسلوب التكامــل والتــنســيق بـيـن عناصرها الكلي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أدى الى وضع برنـامج يهدف الى تنسيق اللوائح والنظم والتخطيط العمـرانى وتحليل الـمجـاورة السكنية وتنظيم الإدارة والتمويل ومشاركة المواطنين بالتحكم فى التنميــة العـمرانية ، وتبع ذلك وضع النظم الخــاصة بتقسيم الاراضى التى تحدد مسافات الردود الأمامية والخلفية فى كل منطقة أرض وكذلك حجم البناء والمواد المستعملة فى 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بع ذلك لوائح وشروط البناء والإسكان والتركيبات الص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أصبح الإرتقاء بالمدنية رهنا بالإنتماء الحضرى الموجه لأى مشروعات لتحسين البنـية العمراني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نظام شبكات النقل والمواصلات كان عاملا موجها ومؤثرا على أسعار الأراضى ، هذا بالإضافة الى لجان الفنون الجميلة ولجان التاريخ والآثارالتى تسعى الى المحافظة على القيم الجمالية للمدينة ، وغاب عن كل ذلك أسس التصميم الحضرى التى تحفظ الوجه الحضارى للمدينة ، ولم يكن خلف كل هذه اللوائح والنظم قواعد إجتماعيـــة أو أسس إنسانية كما لم يكن خلفها رؤيا إقتصادية شاملة تتغير من مكان لآخر وتتعامل مع مجتمعات مختلفة فى بيئات 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ى ذلك غياب القيم الإجتماعية والإقتصادية والثقافية فى اللوائح المتحكمة فى التنمية العمرانية</w:t>
      </w:r>
      <w:r>
        <w:rPr>
          <w:rFonts w:cs="Traditional Arabic" w:ascii="Traditional Arabic" w:hAnsi="Traditional Arabic"/>
          <w:sz w:val="28"/>
          <w:szCs w:val="28"/>
          <w:rtl w:val="true"/>
        </w:rPr>
        <w:t>.</w:t>
      </w:r>
    </w:p>
    <w:p>
      <w:pPr>
        <w:pStyle w:val="Normal"/>
        <w:tabs>
          <w:tab w:val="clear" w:pos="720"/>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تبع للقوانين والتشريعات العمرانية  التى صدرت فى الغرب يرى مدى التغيرات التى طرأت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شريعات هى المحرك الحقيقى للعملية التخطيطية والمنظمة لعملية التنمـية العمراني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ى التى تحدد أحكامهــا وأسس تناولها وإعدادهـــا كما تحدد حقوق وواجــبات المجتمع قبلها سواء بالنسبــة للأفراد أو للأجهزة القائمــة ع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ا تعمـقت التشريعــات لتصل الى أدق تفاصيل العملية التخطيطية زاد أحكام تنفيذ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شريعات العمرانية ليست نهاية فى حد ذاتها ولكنها الوسيلة لتطبيق أسس ومبادىء ومعايـير التخطـيط العمرانى وهى لذلك ترتبط إرتباطا وثيقاً بالأجهزة القــادرة على تطبيق هذه التــشريعات وتنفيذ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ت التشريعات العمرانية تشير إلى مسميات هذه الأجهزة وإختصاصاتها إلا أن إدارة عمليــة التنميــة العمرانيـــة لم تلق نفس الإهتمام من البحث والدرا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ى من ناحية تدخل فى الإطار التنظيمى للإدارة المحلية ، ومن ناحية تختلــف بإختلاف المكان والزمان أو بإختلاف حجم التجمع السكنى ووظائفه ثم بطبيعة وكفاءة البشر القائمين على التنميـــة العمرانـيـ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الأجهزة التى تقوم بتنفيذ التشريعات العمرانيـــة لا ترتكن على الأسلوب الروتينى الذى يطــبق فى مجالات أخرى مثل مــجال الخدمـات ولكنها تتأثر بما يصدر إليها من قرارت وهى متغيرة بتغير المؤسسات أوالأفراد القادرة على إتخاذ القرارت ، خاصــة وأنه لم تعد للمخططات العامة الصفة التشريعية الملزمة التطبيق كما كان قبل الستينات فى الغ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ت المخططات الهيكليــــــة هى التى تتحكم فى الخطوط الرئيسيــة للتنميــة العمرانيــة ، فإن القرارت تــتجه أساسا الى مشروعــــات الــتعميـــر فى إطار هذه المخططات  الهيكلية، ويصبح لها صفة القرارت الإجتماعية والإقتصادية أكثر منها تغيير إستعــمالات الإراضى أو كثافة البناء أو شروط التصميم فهذه تحددها المخططات الهيكلية كإطار عام للعمل مع ترك مساحـــة كبيرة من المرونــة فى التعامل مع كل موقع على حدة دون الخروج عن المبادىء والمعايير التخطيطــية المناسبــة للمكــان والزمــ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نى ذلك أنه بالتغيرات التى تطرأ على متطلبات المجتمع تتغير المخططات الهيكلية ، ومن ثم تتغير التشريـعات المناسبــة لتنفيذها فى فترة معينة من الزمن لا تكاد تنقضى لتظهر متطلبات أخرى بأفكار تخطــيطــية أخرى ثم تشريعات عمرانيـــة أخرى لمواجهــة هذا الموقع المتحرك بتحرك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شريعــات العمرانية من ناحية أخرى ترتبط بالوعى العام عند الجماهير التى تشارك بالإنابة فى وضعها أو تقوم فى الأصل بتطبيق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يرتبط إرتباطا مـبـاشرا بالوعى التشريعى بصفة عامة وهو يزداد فى الدول المتقدمـــــة ويقل فى الدول المتخلفة إقتصادياً وثقاف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تحدد مصيـر ما ينجز من مخططـات عـامــة أو هيكلي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لك مرتبط بقوة التشريعات المرتبطة هى نفسها بقدرة الأجهزة التى تتأثر بالتبعية بمستوى الوعى التشريعى والعمرانى عند الس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حلقات مترابطـــة يصعب فكها أو إهدار جانب منها على حساب الجانب ال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فان العديد من الدول قد لجأت الى تكثيف الإعلام العمرانـى خاصة فى المسائل التى ترتبط مباشرة بالجماهير بدءا باقتصاديات البناء ثم شروط البناء وتشريعات العمران الى الخدمات البلدية والقرويــــة حتى المشاركة الشعبية فى إتخاذ القرارت العمرانيـ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نشر الوعى التشريعى والعمــرانى على إبـراز العائد المــــــادى والحضارى الذى يعود على المواطنين فى الدول الغنية ، أما فى الدول الفقيرة فيتجه التركيز الإعلامى الى العائد المادى أكثر منه الى الجانب الحضارى الذى يمكن تغطيته بالتعاليم الدينية التى ترعى مصالح الفرد والمجتمع معا فى المدينة أو القرية</w:t>
      </w:r>
      <w:r>
        <w:rPr>
          <w:rFonts w:cs="Traditional Arabic" w:ascii="Traditional Arabic" w:hAnsi="Traditional Arabic"/>
          <w:sz w:val="28"/>
          <w:szCs w:val="28"/>
          <w:rtl w:val="true"/>
        </w:rPr>
        <w:t xml:space="preserve">.                 </w:t>
      </w:r>
    </w:p>
    <w:p>
      <w:pPr>
        <w:pStyle w:val="Normal"/>
        <w:tabs>
          <w:tab w:val="clear" w:pos="720"/>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إنتقلت التشريعات العمرانية من الغرب الى العديد من الدول الناميــة كغيرها من المنقولات الحضاريـــــة الأمر الذى كان عاملاً قويــا فى رسـم الصورة العمرانيــة لمدن هذه الدول الناميــة بدءا بقوانين ولوائح البناء الى التشريعــات العمرانيـ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ستمرت هذه القوانيـن والتشريعــات بعد ذلك دون تغيير جـذرى يطرأ عليها بالرغم من ثبوت عدم ملاءمتها للظروف البــيئية والإجتماعية والإقتصادية للدول الن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م تستطع أجهزة البحث العلمى فى هذه الدول أن تصل الى البدائل التشريعية المناس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لايزال الفكر الغربى مسيطرا على مناهج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ساليب التخطيط العمرانى فيها ولا أقل من الإعتراف بأن معظم بنود قوانيــن البــناء والـعــمران فى هذه الــدول مستمدة من التشريعــات الفرنسيــة أو الإنجليزيــة أوكلاهما م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كغيرها من القوانين الوضعيــة التى تسود معظم الدول العربيــة والإسلاميــة والمستمدة من التشريعــات الفرنسيــ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رغم من بعض المحـاولات البحثية المتناثرة التى تسعى الى إيجاد صيغة إسلامية للتشريعات العمرانية إلا أن نتائج هذه البحوث لا تزال تجرى فى النطاق الأكاديمى ولم تصل بعد الى الرأى العام الذى يستطيع أن يتخد القرارت بشأ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إحدى ملامح هذا العصر الذى تتسع فيـــه الفجوة الحضارية بين الدول المتقدمة والدول النامية </w:t>
      </w:r>
      <w:r>
        <w:rPr>
          <w:rFonts w:cs="Traditional Arabic" w:ascii="Traditional Arabic" w:hAnsi="Traditional Arabic"/>
          <w:sz w:val="28"/>
          <w:szCs w:val="28"/>
          <w:rtl w:val="true"/>
        </w:rPr>
        <w:t>.</w:t>
      </w:r>
    </w:p>
    <w:p>
      <w:pPr>
        <w:pStyle w:val="Normal"/>
        <w:tabs>
          <w:tab w:val="clear" w:pos="720"/>
          <w:tab w:val="left" w:pos="8190" w:leader="none"/>
          <w:tab w:val="left" w:pos="8280" w:leader="none"/>
          <w:tab w:val="left" w:pos="8370" w:leader="none"/>
        </w:tabs>
        <w:bidi w:val="1"/>
        <w:spacing w:lineRule="auto" w:line="240" w:before="0" w:after="20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ـــل التشريعــات العمرانيــة فى الغرب كل من التجمعات العمرانيــة القديمــة والتجمعات العمرانية الجديدة وذلك بما يختص بإعداد المخططــات أو تنفيذها وإختصاصـات الأجهزة القائمة عليها ودور المجالس المحلية فى إعتمادها ومتابعة تنفيذها وتحديد العلاقات الوظيفيــة بين الجهــات المعنيــة التى ترتبط أنشطتها بالتنمية العمرانية للتجمعات العمرانية القديمة أو الجديدة  ومع وضوح دور كل من ا</w:t>
      </w:r>
      <w:r>
        <w:rPr>
          <w:rFonts w:ascii="Traditional Arabic" w:hAnsi="Traditional Arabic" w:cs="Traditional Arabic"/>
          <w:sz w:val="28"/>
          <w:sz w:val="28"/>
          <w:szCs w:val="28"/>
          <w:rtl w:val="true"/>
        </w:rPr>
        <w:t>لأ</w:t>
      </w:r>
      <w:r>
        <w:rPr>
          <w:rFonts w:ascii="Traditional Arabic" w:hAnsi="Traditional Arabic" w:cs="Traditional Arabic"/>
          <w:sz w:val="28"/>
          <w:sz w:val="28"/>
          <w:szCs w:val="28"/>
          <w:rtl w:val="true"/>
        </w:rPr>
        <w:t xml:space="preserve">جهزة المعنية فى عمليــة التنميـة العمرانية الا أن الإنتماء السياسى أو الوظيفى له تأثيره الواضح فى دفع حلقة العمل بالمخططات العمرانية سواء بالسلب أو الإيجاب وكيثرا ما شهدت التشريعات العمرانية العديد من التعديلات لمواجهة المتغيرات فى النظم الإدارية أو الفنية والتشريعــات بذلك تعتبر الوقود المتجدد والمحرك لعمليات التنميـــة العمرانية ، وإذا كانت المشاكل الروتينيــة فى الادارة هى احدى سمات الدول الناميـة الا أنها موجودة فى الدول المتقدمـــة ، وإن كانت أقل تأثي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بعض التضارب الواضح بين مرئيات المخطـطين ومرئيــات السياسيــن فى المجالـس المحلية فى معالجة مشاكل التنمية العمرانية ، فالفجوة بين الفكر التخطيطى بعيد المدى والفكر السياسى قريب المدى لا تزال واضحة بالنسبة لعمليــة إتخاذ القرار سواء فى الدول النامية أو الدول المتقدمة مع اختلاف ا</w:t>
      </w:r>
      <w:r>
        <w:rPr>
          <w:rFonts w:ascii="Traditional Arabic" w:hAnsi="Traditional Arabic" w:cs="Traditional Arabic"/>
          <w:sz w:val="28"/>
          <w:sz w:val="28"/>
          <w:szCs w:val="28"/>
          <w:rtl w:val="true"/>
        </w:rPr>
        <w:t>لأ</w:t>
      </w:r>
      <w:r>
        <w:rPr>
          <w:rFonts w:ascii="Traditional Arabic" w:hAnsi="Traditional Arabic" w:cs="Traditional Arabic"/>
          <w:sz w:val="28"/>
          <w:sz w:val="28"/>
          <w:szCs w:val="28"/>
          <w:rtl w:val="true"/>
        </w:rPr>
        <w:t>نظمة ومدى المشاركة الشعبيـة فى إتخاذ القرار ومستوى الوعى التشريعى عند المواطنين</w:t>
      </w:r>
      <w:r>
        <w:rPr>
          <w:rFonts w:cs="Traditional Arabic" w:ascii="Traditional Arabic" w:hAnsi="Traditional Arabic"/>
          <w:sz w:val="28"/>
          <w:szCs w:val="28"/>
          <w:rtl w:val="tru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29003-A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4:00Z</dcterms:created>
  <dc:creator>AYA</dc:creator>
  <dc:description/>
  <cp:keywords/>
  <dc:language>en-US</dc:language>
  <cp:lastModifiedBy>nihal</cp:lastModifiedBy>
  <dcterms:modified xsi:type="dcterms:W3CDTF">2012-07-25T11:12:00Z</dcterms:modified>
  <cp:revision>9</cp:revision>
  <dc:subject/>
  <dc:title/>
</cp:coreProperties>
</file>