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s>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محاضرة رق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tabs>
          <w:tab w:val="clear" w:pos="720"/>
          <w:tab w:val="left" w:pos="8460" w:leader="none"/>
          <w:tab w:val="left" w:pos="8640" w:leader="none"/>
        </w:tabs>
        <w:spacing w:lineRule="auto" w:line="240"/>
        <w:jc w:val="right"/>
        <w:rPr/>
      </w:pPr>
      <w:r>
        <w:rPr>
          <w:rFonts w:ascii="Traditional Arabic" w:hAnsi="Traditional Arabic" w:cs="Traditional Arabic"/>
          <w:b/>
          <w:b/>
          <w:bCs/>
          <w:sz w:val="32"/>
          <w:sz w:val="32"/>
          <w:szCs w:val="32"/>
          <w:u w:val="dotted"/>
          <w:rtl w:val="true"/>
          <w:lang w:bidi="ar-EG"/>
        </w:rPr>
        <w:t>تخطيط المدن فى إطار التنمية الإقليمية</w:t>
      </w:r>
      <w:r>
        <w:rPr>
          <w:rFonts w:cs="Traditional Arabic" w:ascii="Traditional Arabic" w:hAnsi="Traditional Arabic"/>
          <w:b/>
          <w:bCs/>
          <w:sz w:val="32"/>
          <w:szCs w:val="32"/>
          <w:lang w:bidi="ar-EG"/>
        </w:rPr>
        <w:tab/>
      </w:r>
      <w:r>
        <w:rPr>
          <w:rFonts w:ascii="Traditional Arabic" w:hAnsi="Traditional Arabic" w:cs="Traditional Arabic"/>
          <w:sz w:val="32"/>
          <w:sz w:val="32"/>
          <w:szCs w:val="32"/>
          <w:rtl w:val="true"/>
          <w:lang w:bidi="ar-EG"/>
        </w:rPr>
        <w:t>يحدد التخطيط الإقليمى التوجه المستقبلى للمدن والقرى الواقعة فى الإقليم كما يحدد فى ضوء هذا التوجه نوعيات الأنشطة  والإستثمارات فى المشروعات التى يحددها التخطيط الإقليمى لكل مد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ة أو قر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ناحية أخرى تبحث المدنية أو القرية متطلباتها المستقبلية فى ضوء ظروفها القائمة بالإضافة إلى المحددات والتوجهات الساقطة اليها من المستوى الإقليمى الأع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مدنية وإن كانت لها إستقلاليتها العمرانية إلا إنها لا تنفصل عن الشبكة الإقليمية التى تضم غيرها من المستوطنات البشريـة من المدن والقر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ى إطار هذه الشبكة الإقليمية تحدد وظيفة المدينة الداخلية والخارجيـة التى تحددها العلاقات الإقتصاديـة والإجتماعية مع غيرها من المدن والقرى ويزداد تأثيرها قربا أوبعدا عن المد</w:t>
      </w:r>
      <w:r>
        <w:rPr>
          <w:rFonts w:ascii="Traditional Arabic" w:hAnsi="Traditional Arabic" w:cs="Traditional Arabic"/>
          <w:sz w:val="32"/>
          <w:sz w:val="32"/>
          <w:szCs w:val="32"/>
          <w:rtl w:val="true"/>
          <w:lang w:bidi="ar-EG"/>
        </w:rPr>
        <w:t>ين</w:t>
      </w:r>
      <w:r>
        <w:rPr>
          <w:rFonts w:ascii="Traditional Arabic" w:hAnsi="Traditional Arabic" w:cs="Traditional Arabic"/>
          <w:sz w:val="32"/>
          <w:sz w:val="32"/>
          <w:szCs w:val="32"/>
          <w:rtl w:val="true"/>
          <w:lang w:bidi="ar-EG"/>
        </w:rPr>
        <w:t>ة الأمر الذى تحدده وسائـل النقل والمواصلات التى تؤكد هذه العلاق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كانت للمد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ة دور تؤديه على المستوى الإقليمى فإن ذلك لا يمنع من وجود دور لها تؤديه على المستوى القو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ذا المنطلق يمكن تحديد الملامح المستقبلية لدور المد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ة فى الإطار الإقلي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ناء على ذلك تعد خطط التنمية العمرانية التى يمكن تنفيذها على مراحل خمسية بحيث يتم حصر مشروعات كل مرحلة على حدة لتتواكب فى الزمن مع مشروعات الخطة القومية لبرامج التنمية الاقتصادية الخمس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هذا تتأكد العلاقة التبادلية بين الخطط القومية والإقليمية والمحلية للمدينة</w:t>
      </w:r>
      <w:r>
        <w:rPr>
          <w:rFonts w:cs="Traditional Arabic" w:ascii="Traditional Arabic" w:hAnsi="Traditional Arabic"/>
          <w:sz w:val="32"/>
          <w:szCs w:val="32"/>
          <w:lang w:bidi="ar-EG"/>
        </w:rPr>
        <w:t>.</w:t>
      </w:r>
    </w:p>
    <w:p>
      <w:pPr>
        <w:pStyle w:val="Normal"/>
        <w:tabs>
          <w:tab w:val="clear" w:pos="720"/>
          <w:tab w:val="left" w:pos="8460" w:leader="none"/>
          <w:tab w:val="left" w:pos="8640" w:leader="none"/>
        </w:tabs>
        <w:bidi w:val="1"/>
        <w:ind w:left="0" w:right="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تبط المحاور الرئيسية للتنمية العمرانية للمدينة بالشبكة الإقليمية سواء كلن ذلك متعلقا بشبكة الطرق الرئيسية أو الدائر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كان متعلقا بالخدمـات الإقليمية ومنها الخدمـات التعليميـة والصحية والإدارية والتجـارية وهى الخدمـات التى تخدم المدينة والمستوطنات البشرية التى تقع فى نطاقها الإقليمي ويتحدد هذا النطـاق على أساس نسب التبادل السلعى والخدمى بين المدينة والمدن الصـغيرة والقرى المحيطـة بها وهو ما يدخل فى إطار تبادل الـحركة بي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خلاف الخدمـات المـحلية التى تـخـدم سكان المدنية محليا مثل المدارس الابتدائية والأساسية والمراكز الصحية والثقافية والإجتماعية والأسواق والمحلات التجاريــة والمناطق الترفيهية والسكنية وهذا ما يدخل فى إطار التخطيط العام للمديـنة  مع غيرها من الخدمات الإقليميـة المـتـمركزة فى نفس المدنية</w:t>
      </w:r>
      <w:r>
        <w:rPr>
          <w:rFonts w:cs="Traditional Arabic" w:ascii="Traditional Arabic" w:hAnsi="Traditional Arabic"/>
          <w:sz w:val="32"/>
          <w:szCs w:val="32"/>
          <w:rtl w:val="true"/>
          <w:lang w:bidi="ar-EG"/>
        </w:rPr>
        <w:t>.</w:t>
      </w:r>
    </w:p>
    <w:p>
      <w:pPr>
        <w:pStyle w:val="Normal"/>
        <w:tabs>
          <w:tab w:val="clear" w:pos="720"/>
          <w:tab w:val="left" w:pos="8460" w:leader="none"/>
          <w:tab w:val="left" w:pos="8640" w:leader="none"/>
        </w:tabs>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tabs>
          <w:tab w:val="clear" w:pos="720"/>
          <w:tab w:val="left" w:pos="8460" w:leader="none"/>
          <w:tab w:val="left" w:pos="8640" w:leader="none"/>
        </w:tabs>
        <w:bidi w:val="1"/>
        <w:ind w:left="0" w:right="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ذا المفهوم يمكن إيجاد التوازن السكانى فى الإقليم التخطيطى فى ضوء الموارد المتاحة ويتحدد بذلك المستقبل السكانـى لكل مدنية من مدن الإقليم وبالتالى تتحدد حـركـة الهجرة الداخلية المـتوقعة بين هذه المدن لتحقيـق التوزان السـكانى المطـلوب إقليميا والذى يبنى فى النهاية على تحقيق الزيادة فى الدخل القومى والإرتقاء بالمستوى المعيشى للسك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عنى ذلك أن الـمدخـل الإقتصادى الإجتماعى هو المـوجه الأسـاسى للتخطـيط العمرانى وبمعنى أدق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تنمـية الإقتصادـية الإجتماعيـة هى الأسـاس الذى تبنى عليه التنمية العمرانية</w:t>
      </w:r>
      <w:r>
        <w:rPr>
          <w:rFonts w:cs="Traditional Arabic" w:ascii="Traditional Arabic" w:hAnsi="Traditional Arabic"/>
          <w:sz w:val="32"/>
          <w:szCs w:val="32"/>
          <w:rtl w:val="true"/>
          <w:lang w:bidi="ar-EG"/>
        </w:rPr>
        <w:t xml:space="preserve">.  </w:t>
      </w:r>
    </w:p>
    <w:p>
      <w:pPr>
        <w:pStyle w:val="Normal"/>
        <w:tabs>
          <w:tab w:val="clear" w:pos="720"/>
          <w:tab w:val="left" w:pos="8460" w:leader="none"/>
          <w:tab w:val="left" w:pos="8640" w:leader="none"/>
        </w:tabs>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ختلف تخطيط المدينة فى الإطار الإقليمى تبعاً لموقعها منه سواء أكانت المدنية ساحلية أو سياحية أو زراعية أو صناعية أو جامعية أو تاريخية أو خليط من هذه الصـف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ل مدينة منها خصائصها العمـرانية كما أن لكـل منها دورها فى التنمــية الإقليمية وترتبط جميعها بمنظومة من المواصلات والإتصالات التى تدعم الترابـط الإقليمى وتبادل الأنشـطة بينها ، الأمر الذى يساعد على تدعيم التنمية الإقليمية فى الإطار القو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يكون للتنمية الإقليميـة أهـدافاً دفاعـية وإستراتيجية تحددها السياسة العامة للدولة مثل الأقاليم الحدودية التى تحتاج الى زرعها بالسكان مع ما توفره الموارد المـتاحة من فرص الـعمل والإنتا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تضمن مثل هذه الأقاليم  الإستراتيجية مجموعـات من المـدن الدفاعيـة بالمفهـوم المعاص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تم عملية التنمية الاقليـمية من خلال مجموعات عمل تضم خبراء الإقتصاد والإجتمـاع والنقـل والزراعة والـصناعة والسـكان والبـيئة والتخطيـط العمرانـــى وتنـتقل نتائج دراسـاتهم لمدخلات التنمـية العـمرانيـة للمدن الـمختلفة فى الأقليم والتى على أساسها يتم تطور المدن بأحـجامـها المختلفة تبعاً لوضعها فى إطار التنمية الإقليمية</w:t>
      </w:r>
      <w:r>
        <w:rPr>
          <w:rFonts w:cs="Traditional Arabic" w:ascii="Traditional Arabic" w:hAnsi="Traditional Arabic"/>
          <w:sz w:val="32"/>
          <w:szCs w:val="32"/>
          <w:rtl w:val="true"/>
          <w:lang w:bidi="ar-EG"/>
        </w:rPr>
        <w:t>.</w:t>
      </w:r>
    </w:p>
    <w:p>
      <w:pPr>
        <w:pStyle w:val="Normal"/>
        <w:tabs>
          <w:tab w:val="clear" w:pos="720"/>
          <w:tab w:val="left" w:pos="8100" w:leader="none"/>
          <w:tab w:val="left" w:pos="8190" w:leader="none"/>
          <w:tab w:val="left" w:pos="8280" w:leader="none"/>
          <w:tab w:val="left" w:pos="8370" w:leader="none"/>
        </w:tabs>
        <w:bidi w:val="1"/>
        <w:ind w:left="0" w:right="0" w:hanging="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 xml:space="preserve">ملحوظـة </w:t>
      </w:r>
      <w:r>
        <w:rPr>
          <w:rFonts w:cs="Traditional Arabic" w:ascii="Traditional Arabic" w:hAnsi="Traditional Arabic"/>
          <w:b/>
          <w:bCs/>
          <w:sz w:val="32"/>
          <w:szCs w:val="32"/>
          <w:u w:val="single"/>
          <w:rtl w:val="true"/>
          <w:lang w:bidi="ar-EG"/>
        </w:rPr>
        <w:t>:</w:t>
      </w:r>
    </w:p>
    <w:p>
      <w:pPr>
        <w:pStyle w:val="Normal"/>
        <w:numPr>
          <w:ilvl w:val="0"/>
          <w:numId w:val="1"/>
        </w:numPr>
        <w:tabs>
          <w:tab w:val="clear" w:pos="720"/>
          <w:tab w:val="left" w:pos="540" w:leader="none"/>
          <w:tab w:val="left" w:pos="8190" w:leader="none"/>
          <w:tab w:val="left" w:pos="8280" w:leader="none"/>
          <w:tab w:val="left" w:pos="8370" w:leader="none"/>
        </w:tabs>
        <w:bidi w:val="1"/>
        <w:ind w:left="720" w:right="0" w:hanging="360"/>
        <w:jc w:val="both"/>
        <w:rPr/>
      </w:pPr>
      <w:r>
        <w:rPr>
          <w:rFonts w:ascii="Traditional Arabic" w:hAnsi="Traditional Arabic" w:cs="Traditional Arabic"/>
          <w:sz w:val="32"/>
          <w:sz w:val="32"/>
          <w:szCs w:val="32"/>
          <w:rtl w:val="true"/>
          <w:lang w:bidi="ar-EG"/>
        </w:rPr>
        <w:t xml:space="preserve">يتم عرض نماذج من تخطيط المدن في إطار التنمية الإقليمية                                                                     </w:t>
      </w:r>
    </w:p>
    <w:p>
      <w:pPr>
        <w:pStyle w:val="Normal"/>
        <w:tabs>
          <w:tab w:val="clear" w:pos="720"/>
          <w:tab w:val="left" w:pos="8100" w:leader="none"/>
          <w:tab w:val="left" w:pos="8190" w:leader="none"/>
          <w:tab w:val="left" w:pos="8280" w:leader="none"/>
          <w:tab w:val="left" w:pos="8370" w:leader="none"/>
        </w:tabs>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tabs>
          <w:tab w:val="clear" w:pos="720"/>
          <w:tab w:val="left" w:pos="8460" w:leader="none"/>
          <w:tab w:val="left" w:pos="8640" w:leader="none"/>
        </w:tabs>
        <w:spacing w:before="0" w:after="200"/>
        <w:jc w:val="right"/>
        <w:rPr>
          <w:rFonts w:ascii="Traditional Arabic" w:hAnsi="Traditional Arabic" w:cs="Traditional Arabic"/>
          <w:sz w:val="32"/>
          <w:szCs w:val="32"/>
          <w:lang w:bidi="ar-EG"/>
        </w:rPr>
      </w:pPr>
      <w:r>
        <w:rPr>
          <w:rFonts w:cs="Traditional Arabic" w:ascii="Traditional Arabic" w:hAnsi="Traditional Arabic"/>
          <w:sz w:val="32"/>
          <w:szCs w:val="32"/>
          <w:lang w:bidi="ar-E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2-A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3:00Z</dcterms:created>
  <dc:creator>AYA</dc:creator>
  <dc:description/>
  <cp:keywords/>
  <dc:language>en-US</dc:language>
  <cp:lastModifiedBy>nihal</cp:lastModifiedBy>
  <dcterms:modified xsi:type="dcterms:W3CDTF">2012-07-24T12:34:00Z</dcterms:modified>
  <cp:revision>14</cp:revision>
  <dc:subject/>
  <dc:title/>
</cp:coreProperties>
</file>