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pPr>
      <w:r>
        <w:rPr>
          <w:rFonts w:ascii="Traditional Arabic" w:hAnsi="Traditional Arabic" w:cs="Traditional Arabic"/>
          <w:b/>
          <w:b/>
          <w:bCs/>
          <w:sz w:val="32"/>
          <w:sz w:val="32"/>
          <w:szCs w:val="32"/>
          <w:rtl w:val="true"/>
        </w:rPr>
        <w:t>فلسفــة التخطيط العمراني كعمليـة مستمـرة</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u w:val="single"/>
          <w:rtl w:val="true"/>
        </w:rPr>
        <w:t>المدخل للتخطيط العمراني في الدول الناميـــة</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b/>
          <w:b/>
          <w:bCs/>
          <w:sz w:val="28"/>
          <w:szCs w:val="28"/>
          <w:u w:val="single"/>
          <w:lang w:bidi="ar-EG"/>
        </w:rPr>
      </w:pPr>
      <w:r>
        <w:rPr>
          <w:rFonts w:ascii="Traditional Arabic" w:hAnsi="Traditional Arabic" w:cs="Traditional Arabic"/>
          <w:b/>
          <w:b/>
          <w:bCs/>
          <w:sz w:val="28"/>
          <w:sz w:val="28"/>
          <w:szCs w:val="28"/>
          <w:u w:val="single"/>
          <w:rtl w:val="true"/>
        </w:rPr>
        <w:t>مقدمــة</w:t>
      </w:r>
      <w:r>
        <w:rPr>
          <w:rFonts w:cs="Traditional Arabic" w:ascii="Traditional Arabic" w:hAnsi="Traditional Arabic"/>
          <w:b/>
          <w:bCs/>
          <w:sz w:val="28"/>
          <w:szCs w:val="28"/>
          <w:u w:val="single"/>
          <w:rtl w:val="true"/>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أينا كيف تطورت النظرية التخطيطية بعد الثورة الصناعية إل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هذا التطور في النظرية نابعاً من المشاكل التخطيطية السائدة في الدول الأوروبية حيث ظهرت هذه النظريات من المدينة الحدائقية ومدينة لوكوربوزية والمدينة العضوية لفرانك لويد وايت وما قبلها وما بعدها من نظر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هى الأمر إلى حقيقة واقعة وهي أنه لا يمكن معالجة الحي السكني الصغير في وسط المدينة ما لم يكن ذلك في نطاق تخطيط عام للمدينة وأنه لا يمكن وضع تخطيط عام للمدينة ما لم يكن هذا في نطاق التخطيط الإقليمي الذي تقع فيه المدينة وأنه لا يمكن القيام بتخطيط الإقليم ما لم يكن ذلك في إطار أعلى هو التخطيط القومي</w:t>
      </w:r>
      <w:r>
        <w:rPr>
          <w:rFonts w:cs="Traditional Arabic" w:ascii="Traditional Arabic" w:hAnsi="Traditional Arabic"/>
          <w:sz w:val="28"/>
          <w:szCs w:val="28"/>
          <w:rtl w:val="true"/>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دما وصل الحال إلى هذه القاعدة توقف التخطيط لأنه بهذا المفهوم لا يمكن معالجة التخطيط على المستوى المحلي والمناطق السكنية المكونة للمدينة ما لم يكن هناك تصور عام لتخطيط المدينة وأنه عند الإنتهاء من التخطيط القومي الشا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دأ في وضع التخطيط الإقليمي ثم وضع تخطيط عام للمدن ومنه يوضع التخطيط المح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فص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جمعات السكنية</w:t>
      </w:r>
      <w:r>
        <w:rPr>
          <w:rFonts w:cs="Traditional Arabic" w:ascii="Traditional Arabic" w:hAnsi="Traditional Arabic"/>
          <w:sz w:val="28"/>
          <w:szCs w:val="28"/>
          <w:rtl w:val="true"/>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منطق </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تعارض مع منطق الحياة </w:t>
      </w:r>
      <w:r>
        <w:rPr>
          <w:rFonts w:ascii="Traditional Arabic" w:hAnsi="Traditional Arabic" w:cs="Traditional Arabic"/>
          <w:sz w:val="28"/>
          <w:sz w:val="28"/>
          <w:szCs w:val="28"/>
          <w:rtl w:val="true"/>
        </w:rPr>
        <w:t xml:space="preserve">فى </w:t>
      </w:r>
      <w:r>
        <w:rPr>
          <w:rFonts w:ascii="Traditional Arabic" w:hAnsi="Traditional Arabic" w:cs="Traditional Arabic"/>
          <w:sz w:val="28"/>
          <w:sz w:val="28"/>
          <w:szCs w:val="28"/>
          <w:rtl w:val="true"/>
        </w:rPr>
        <w:t xml:space="preserve">الإستمرارية والنمو والتطور على جميع المستويات التخطيطية في آن وا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ن أن يتعارض مع العملية التخطيطية أو يوقفها في المستوى الأدنى إنتظاراً لما ينتج عن العملية التخطيطية على المستوى الأعلى </w:t>
      </w:r>
      <w:r>
        <w:rPr>
          <w:rFonts w:cs="Traditional Arabic" w:ascii="Traditional Arabic" w:hAnsi="Traditional Arabic"/>
          <w:sz w:val="28"/>
          <w:szCs w:val="28"/>
          <w:rtl w:val="true"/>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ن لابد من التحرك بالعملية التخطيطية في وقت واحد في خطوط متوا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تتم المعالجة التخطيطية على المستوى المحلي في نفس الوقت ونفس التوقيت الذي يتم فيه معالجة التخطيط على المستوى الإقليمي ومستوى المدينة والمستوى القومي</w:t>
      </w:r>
      <w:r>
        <w:rPr>
          <w:rFonts w:cs="Traditional Arabic" w:ascii="Traditional Arabic" w:hAnsi="Traditional Arabic"/>
          <w:sz w:val="28"/>
          <w:szCs w:val="28"/>
          <w:rtl w:val="true"/>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خطوط المتواز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أنها ترتبط بكل مستوى من مستويات التخطيط التفصيلي للمناطق المحلية أو العام للمدن أو الشامل على مستوى الدو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مكن الفصل بي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فصل التخطيط المحلي عن تخطيط المدينة والمدينة عن التخطيط الإقليمي عن التخطيط القومي </w:t>
      </w:r>
      <w:r>
        <w:rPr>
          <w:rFonts w:cs="Traditional Arabic" w:ascii="Traditional Arabic" w:hAnsi="Traditional Arabic"/>
          <w:sz w:val="28"/>
          <w:szCs w:val="28"/>
          <w:rtl w:val="true"/>
        </w:rPr>
        <w:t>) .</w:t>
      </w:r>
    </w:p>
    <w:p>
      <w:pPr>
        <w:pStyle w:val="Normal"/>
        <w:tabs>
          <w:tab w:val="clear" w:pos="720"/>
          <w:tab w:val="left" w:pos="10350" w:leader="none"/>
        </w:tabs>
        <w:bidi w:val="1"/>
        <w:spacing w:lineRule="auto" w:line="240"/>
        <w:ind w:left="0" w:right="0" w:hanging="0"/>
        <w:jc w:val="both"/>
        <w:rPr/>
      </w:pPr>
      <w:r>
        <w:rPr>
          <w:rFonts w:ascii="Traditional Arabic" w:hAnsi="Traditional Arabic" w:cs="Traditional Arabic"/>
          <w:sz w:val="28"/>
          <w:sz w:val="28"/>
          <w:szCs w:val="28"/>
          <w:rtl w:val="true"/>
        </w:rPr>
        <w:t xml:space="preserve">فإذا عولجت الخطوط المتوازية تخطيطياً على المستويات الأربعة فلا يمكن فصلها ولكن لابد من وجود الإرتباط المتبادل بين هذه المستويات على مدى الفترات الزمنية الخاصة بالدراسات  بمعنى أنه يمكن في وقت ما يقوم الجهاز التخطيطي من إجراء المسح الطبيعي والإقتصادي على المستوى المحلي التخطيطي يكون جزء أخر من الجهاز يعمل مسح عام على مستوى المدينة وفي نفس الوقت يقوم جزء أخر بمسح شامل على المستوى الإقليمي وهكذا </w:t>
      </w:r>
      <w:r>
        <w:rPr>
          <w:rFonts w:cs="Traditional Arabic" w:ascii="Traditional Arabic" w:hAnsi="Traditional Arabic"/>
          <w:sz w:val="28"/>
          <w:szCs w:val="28"/>
          <w:rtl w:val="true"/>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ستخلص من هذه النظرية أن التخطيط لم يعد بمفهومه السابق بمجرد خرائط تعد لمدينة من المدن أو لمنطقة من الم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د التخطيط من الناحية التخطيطية مجرد خرائط تعد لدراسات تخطيطية محددة لمنطقة محددة أو لمدينة محدده أو لإقليم مح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تهي العملية التخطيطية بإنتهاء هذه الخرائط والتقارير وتسليمها إلى المسئولين عن هذه المناطق كما هو حاصل في الوقت الحاضر وفي معظم دول العالم</w:t>
      </w:r>
      <w:r>
        <w:rPr>
          <w:rFonts w:cs="Traditional Arabic" w:ascii="Traditional Arabic" w:hAnsi="Traditional Arabic"/>
          <w:sz w:val="28"/>
          <w:szCs w:val="28"/>
          <w:rtl w:val="true"/>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0350" w:leader="none"/>
        </w:tabs>
        <w:bidi w:val="1"/>
        <w:spacing w:lineRule="auto" w:line="240"/>
        <w:ind w:left="0" w:right="0" w:hanging="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مليــة التخطيطيـة </w:t>
      </w:r>
      <w:r>
        <w:rPr>
          <w:rFonts w:cs="Traditional Arabic" w:ascii="Traditional Arabic" w:hAnsi="Traditional Arabic"/>
          <w:b/>
          <w:bCs/>
          <w:sz w:val="28"/>
          <w:szCs w:val="28"/>
          <w:u w:val="single"/>
          <w:rtl w:val="true"/>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عملية التخطيطية هي عملية مستمرة لا تتوقف عند حد يقوم بها جهاز يعمل على مختلف المستويات في خطوط متوازية وفي وقت واحد مع وجود علاقات تبادلية بين هذه الخط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ضماناً لحركة الزمن وحركة المجتمع وحركة الحي أو التجمع السكني الصغير ضماناً لديناميكية المدينة أو الإقليم والتخطيط بذلك ليس عبارة عن تقارير وخرائط تقدم وتنتهي دور المخطط عند هذا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ا عملية تنمية عمرانية مستمرة يشارك فيها مجموعات متفرغة من المخططين في المجالات المختلفة</w:t>
      </w:r>
      <w:r>
        <w:rPr>
          <w:rFonts w:cs="Traditional Arabic" w:ascii="Traditional Arabic" w:hAnsi="Traditional Arabic"/>
          <w:sz w:val="28"/>
          <w:szCs w:val="28"/>
          <w:rtl w:val="true"/>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يعني ذلك توقف التقارير والخرائط ولكنها تقارير موضوعية تخرج على فترات زمنية مختلفة مع مجموعات من الخرائط لتعطي صاحب الأمر ما يجب أن يتم على المستوى التنفيذي أو ما يجب أن يتم تنفيذه بالنسبة للمشاكل العاجلة والآج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قارير هنا هي المنتج الذي يخرج من العملية التخطيطية أو الجهاز التخطيطي على فترات تعطي أصحاب القرارات والمنفذين القواعد التي يستطيع على أساسها تنفيذ ومعالجة المشاكل العاجلة والآجلة وننتهي من هذا العرض إلى نتيجة أخرى</w:t>
      </w:r>
      <w:r>
        <w:rPr>
          <w:rFonts w:cs="Traditional Arabic" w:ascii="Traditional Arabic" w:hAnsi="Traditional Arabic"/>
          <w:sz w:val="28"/>
          <w:szCs w:val="28"/>
          <w:rtl w:val="true"/>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 أن العملية التخطيطية تتم في جهاز يعمل على المستويات المختلفة في خطوط متوازية في وقت واحد مع وجود الارتباطات التبادلية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جهاز له أجزاؤه وله تركيباته وهذه الأجزاء والتركيبات مبنية على أساس تصميم للعملية التخطيطية مثله مثل الجهاز الذي يحرك السيارة</w:t>
      </w:r>
      <w:r>
        <w:rPr>
          <w:rFonts w:cs="Traditional Arabic" w:ascii="Traditional Arabic" w:hAnsi="Traditional Arabic"/>
          <w:sz w:val="28"/>
          <w:szCs w:val="28"/>
          <w:rtl w:val="true"/>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جزاء المرك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ل جزء منها صفاته الخاصة التي تستطيع أن تتحرك وتحرك بجانبها الأجزاء ال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هاز التخطيطي هنا يتكون من أجزاء وكل جزء يتكون من جزئيات يكون في النهاية الشكل النهائي للجه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مل في هذا الجهاز مجموعات تخطيطية التي تعمل على المستويات المختلفة وترتبط مع بعض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جموعات سواء ما كان منها يعمل على المستوى المحلي للتجمعات السكنية أو منها ما يعمل على مستوى المدينة أو ما يعمل منها على المستوى الإقليمي أو ما يعمل منها على المستوى الق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مجموعات مرتبطة بعضها ببعض وتتكون كل مجموعة من جزئ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جزئيات هي التخصصات التخطيطية التي تعمل معاً في تحديد العملية وهذه التخصصات منها ما يعالج النواحي العمرانية أو السكانية أو التشكيلية أو الفراغية حيث يظهر دور المهندس المعماري المخطط ومنها ما يعالج الجوانب الإقتصادية وهنا يظهر دور المخطط الإقتص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ها جزئيات تتعامل مع النواحي السكانية هناك يكون دور المخطط السك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 ما يتفاعل مع الجوانب الإجتماعية وهنا يكون دور المخطط الإجتماعي ومنها ما يعالج المشاكل الإدارية والتنظيمية وهنا يظهر دور المخطط الإداري أو التنظي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ما يعالج جوانب التنمية المختلفة وهنا يظهر دور المخطط الزراعي والصناعي والتعليمي ومخطط للخدمات العامة ومخطط للمرافق العامة</w:t>
      </w:r>
      <w:r>
        <w:rPr>
          <w:rFonts w:cs="Traditional Arabic" w:ascii="Traditional Arabic" w:hAnsi="Traditional Arabic"/>
          <w:sz w:val="28"/>
          <w:szCs w:val="28"/>
          <w:rtl w:val="true"/>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هي التخصصات العامة التي تعمل في نطاق المجموعات التخطيطية وهي كالجزئيات التي تعمل في أجزاء المحرك إذا أفترضنا أن العملية التخطيطية تعمل كمحرك للمجتمع</w:t>
      </w:r>
      <w:r>
        <w:rPr>
          <w:rFonts w:cs="Traditional Arabic" w:ascii="Traditional Arabic" w:hAnsi="Traditional Arabic"/>
          <w:sz w:val="28"/>
          <w:szCs w:val="28"/>
          <w:rtl w:val="true"/>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قد تظهر الصورة معقدة نسبياً نظراً لتعدد المستويات والتخصصات وتعدد العلاقات التبادلية بين المستويات المختلفة ولكن لابد من توضيح هذه الصورة حتى تك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مخطط العمراني وهو الذي يخرج من التعليم المعما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خطط ليس مخططاً بالمعنى السطحي أو بالمعنى العام ولكنه جزء من العملية التخطيطية وحتى يدرك هذا الوضع لابد أن يشعر بدوره ويدرك دوره في العملية التخطيطية الشام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خطط العمرانى ليس هو كل ش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خطط الإقتصادي ليس هو كل ش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خطط الإجتماعي ليس هو كل ش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ولكن هي المجموعات التي تضم هذه التخصصات وتعمل على المستويات المختلفة هذا ما أنتهت إليه النظرية التخطيطية على المستوى العالمي</w:t>
      </w:r>
      <w:r>
        <w:rPr>
          <w:rFonts w:cs="Traditional Arabic" w:ascii="Traditional Arabic" w:hAnsi="Traditional Arabic"/>
          <w:sz w:val="28"/>
          <w:szCs w:val="28"/>
          <w:rtl w:val="true"/>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نظيـم العمليــة التخطيطيــة </w:t>
      </w:r>
      <w:r>
        <w:rPr>
          <w:rFonts w:cs="Traditional Arabic" w:ascii="Traditional Arabic" w:hAnsi="Traditional Arabic"/>
          <w:b/>
          <w:bCs/>
          <w:sz w:val="28"/>
          <w:szCs w:val="28"/>
          <w:u w:val="single"/>
          <w:rtl w:val="true"/>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كن يتضح من الناحية التخطيطية أنه من الصعب بناء مثل هذه المحركات المعقدة مالم يساندها تنظيم إداري كامل ومحكم على المستوى العا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قد تم مثل هذا العمل في بعض دول العالم كمحاولة لتكامل الجوانب العمرانية والإقتصاديــة والإجتماعية في جوانب العملية التخطيطية كما أن مثل هذا الجهاز يتطلب كأي جهاز معقد دراسات وبحوث وتنظيم وتصميم محك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تنظيم المحكم لابد أن يعاونه أجهزة حسابية آ</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ية أو كمبيوتر الذي يستطيع أن يساعد على تحديد العملية التخطيطية بسرعة وكلما زادت الخطوط المعقدة تطلب الأمر إستعمال الأجهزة للمعاونة لتحريك المحرك التخطيطي</w:t>
      </w:r>
      <w:r>
        <w:rPr>
          <w:rFonts w:cs="Traditional Arabic" w:ascii="Traditional Arabic" w:hAnsi="Traditional Arabic"/>
          <w:sz w:val="28"/>
          <w:szCs w:val="28"/>
          <w:rtl w:val="true"/>
          <w:lang w:bidi="ar-EG"/>
        </w:rPr>
        <w:t xml:space="preserve">.. </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قد تستطيع الدول المتقدمة صناعياً أن تطبق هذه المباني وتستعمل أجهزة الكمبيوتر في تحديد الأجهزة التخطيطية على جميع المستويات ولكن الأمر يختلف في الدول النامية أو المتخلفة وهي كلمة نسبية تعبر عن وضع نسبي فقد يكون التخلف هذا عبارة عن تخلف إقتصادي عل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تكون بعض الدول المتخلفة إقتصادياً متقدمة </w:t>
      </w:r>
      <w:r>
        <w:rPr>
          <w:rFonts w:ascii="Traditional Arabic" w:hAnsi="Traditional Arabic" w:cs="Traditional Arabic"/>
          <w:sz w:val="28"/>
          <w:sz w:val="28"/>
          <w:szCs w:val="28"/>
          <w:rtl w:val="true"/>
          <w:lang w:bidi="ar-EG"/>
        </w:rPr>
        <w:t>ث</w:t>
      </w:r>
      <w:r>
        <w:rPr>
          <w:rFonts w:ascii="Traditional Arabic" w:hAnsi="Traditional Arabic" w:cs="Traditional Arabic"/>
          <w:sz w:val="28"/>
          <w:sz w:val="28"/>
          <w:szCs w:val="28"/>
          <w:rtl w:val="true"/>
          <w:lang w:bidi="ar-EG"/>
        </w:rPr>
        <w:t xml:space="preserve">قافياً وعلمي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تكون بعض الدول المتقدمة إقتصادياً وعلمياً هي في الحقيقة متخلفة ثقافياً وحضارياً </w:t>
      </w:r>
      <w:r>
        <w:rPr>
          <w:rFonts w:cs="Traditional Arabic" w:ascii="Traditional Arabic" w:hAnsi="Traditional Arabic"/>
          <w:sz w:val="28"/>
          <w:szCs w:val="28"/>
          <w:rtl w:val="true"/>
          <w:lang w:bidi="ar-EG"/>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إذن موضوع التخلف هنـا هو مسألة نسبيـة</w:t>
      </w:r>
      <w:r>
        <w:rPr>
          <w:rFonts w:cs="Traditional Arabic" w:ascii="Traditional Arabic" w:hAnsi="Traditional Arabic"/>
          <w:b/>
          <w:bCs/>
          <w:sz w:val="28"/>
          <w:szCs w:val="28"/>
          <w:u w:val="single"/>
          <w:rtl w:val="true"/>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دول المتخلفة إقتصادياً لابد من العمل على تبسيط الهيكل العام للعملية التخطيط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بسيطة بما يؤدي الغرض المطلوب </w:t>
      </w:r>
      <w:r>
        <w:rPr>
          <w:rFonts w:cs="Traditional Arabic" w:ascii="Traditional Arabic" w:hAnsi="Traditional Arabic"/>
          <w:sz w:val="28"/>
          <w:szCs w:val="28"/>
          <w:rtl w:val="true"/>
          <w:lang w:bidi="ar-EG"/>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الجهاز التخطيطي في الدول النامية يمكن أن يكون مبسطاً ويبني من التخصصات المحلية لأنه إذا بنى من الخامات المستوردة سيضيع ويتوقف جزء من هذه الإستعمالات ولابد من إستيراد غيرها من الخام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خصص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صفة مستمرة</w:t>
      </w:r>
      <w:r>
        <w:rPr>
          <w:rFonts w:cs="Traditional Arabic" w:ascii="Traditional Arabic" w:hAnsi="Traditional Arabic"/>
          <w:sz w:val="28"/>
          <w:szCs w:val="28"/>
          <w:rtl w:val="true"/>
          <w:lang w:bidi="ar-EG"/>
        </w:rPr>
        <w:t>.</w:t>
      </w:r>
    </w:p>
    <w:p>
      <w:pPr>
        <w:pStyle w:val="Normal"/>
        <w:tabs>
          <w:tab w:val="clear" w:pos="720"/>
          <w:tab w:val="left" w:pos="10350" w:leader="none"/>
        </w:tabs>
        <w:bidi w:val="1"/>
        <w:spacing w:lineRule="auto" w:line="240"/>
        <w:ind w:left="0" w:right="0" w:hanging="0"/>
        <w:jc w:val="both"/>
        <w:rPr/>
      </w:pPr>
      <w:r>
        <w:rPr>
          <w:rFonts w:ascii="Traditional Arabic" w:hAnsi="Traditional Arabic" w:cs="Traditional Arabic"/>
          <w:sz w:val="28"/>
          <w:sz w:val="28"/>
          <w:szCs w:val="28"/>
          <w:rtl w:val="true"/>
          <w:lang w:bidi="ar-EG"/>
        </w:rPr>
        <w:t xml:space="preserve">فالتخصصات المحلية هذه نشأت في بيئة العمل التخطيطي وهي وحدها التي تستطيع أن تتفاعل مع المشاكل التخطيطية أكثر من غيرها من الخامات المستوردة أو التخصصات الأكثر كفاءة والتي سرعان ما تتوقف لانها لا تستطيع أن تتفاعل مع المجتمع المحلي ثقافياً وإجتماعياً وتكون النتيجة التوقف في العملية التخطيطية </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 الحقيقة التخصصات المستوردة ليست من الممكن إستعمالها بإستمرار لأنها غير مستقرة ونحن نريد للعملية التخطيطية أن تستمر بصفة دائمـة</w:t>
      </w:r>
      <w:r>
        <w:rPr>
          <w:rFonts w:cs="Traditional Arabic" w:ascii="Traditional Arabic" w:hAnsi="Traditional Arabic"/>
          <w:sz w:val="28"/>
          <w:szCs w:val="28"/>
          <w:rtl w:val="true"/>
          <w:lang w:bidi="ar-EG"/>
        </w:rPr>
        <w:t>.</w:t>
      </w:r>
    </w:p>
    <w:p>
      <w:pPr>
        <w:pStyle w:val="Normal"/>
        <w:tabs>
          <w:tab w:val="clear" w:pos="720"/>
          <w:tab w:val="left" w:pos="10350" w:leader="none"/>
        </w:tabs>
        <w:bidi w:val="1"/>
        <w:spacing w:lineRule="auto" w:line="240"/>
        <w:ind w:left="0" w:right="0" w:hanging="0"/>
        <w:jc w:val="both"/>
        <w:rPr/>
      </w:pPr>
      <w:r>
        <w:rPr>
          <w:rFonts w:ascii="Traditional Arabic" w:hAnsi="Traditional Arabic" w:cs="Traditional Arabic"/>
          <w:sz w:val="28"/>
          <w:sz w:val="28"/>
          <w:szCs w:val="28"/>
          <w:rtl w:val="true"/>
          <w:lang w:bidi="ar-EG"/>
        </w:rPr>
        <w:t xml:space="preserve">هذا هو التصور العام للعملية التخطيطية وإن كانت معقدة نظرياً إلا أنه يمكن تبسيطها وتطويرها ولكن المهم في الموضوع أن يدرك المخطط العمراني دوره في هذه العملية قد </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ستطيع أن يقوم بنفسه بدوره في العملية التخطيطية في غياب الجزئيات الأخر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التخصصات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عنى هذا </w:t>
      </w:r>
      <w:r>
        <w:rPr>
          <w:rFonts w:cs="Traditional Arabic" w:ascii="Traditional Arabic" w:hAnsi="Traditional Arabic"/>
          <w:sz w:val="28"/>
          <w:szCs w:val="28"/>
          <w:rtl w:val="true"/>
          <w:lang w:bidi="ar-EG"/>
        </w:rPr>
        <w:t>:</w:t>
      </w:r>
    </w:p>
    <w:p>
      <w:pPr>
        <w:pStyle w:val="Normal"/>
        <w:tabs>
          <w:tab w:val="clear" w:pos="720"/>
          <w:tab w:val="left" w:pos="10350" w:leader="none"/>
        </w:tabs>
        <w:bidi w:val="1"/>
        <w:spacing w:lineRule="auto" w:line="240"/>
        <w:ind w:left="0" w:right="0" w:hanging="0"/>
        <w:jc w:val="both"/>
        <w:rPr/>
      </w:pPr>
      <w:r>
        <w:rPr>
          <w:rFonts w:ascii="Traditional Arabic" w:hAnsi="Traditional Arabic" w:cs="Traditional Arabic"/>
          <w:sz w:val="28"/>
          <w:sz w:val="28"/>
          <w:szCs w:val="28"/>
          <w:rtl w:val="true"/>
          <w:lang w:bidi="ar-EG"/>
        </w:rPr>
        <w:t xml:space="preserve">إذا قام المخطط العمراني بدوره المرسوم له في العملية دون جزئيات أخرى وهو ما نسميه بالتخصصات المكملة فلابد من أن يدرك أن عمله هذا ناقص بسبب فقدان الجزئيات الأخرى التي تكون من المخطط الإقتصادي والمخطط الإجتماعي ومخطط المرافق والخدمات العامة وغيرهم من التخصصات لذلك لابد من المخطط العمراني من أن يتعلم قدراً عن الخدمات وقدراً عن الطرق والمرافق العامة وقدراً عن التنمية الزراعية والصناعية وقدراً من الإقتصاد وقدراً من الإجتماع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تى يجد نفسه بعد ذلك في الجهاز المتكامل فإذا ثبت هذا الفهم عند الجميع لاجتمعت هذه التخصصات مع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هو العامل الرئيسي الذي أضعف العملية التخطيطية في معظم الدول لأن كل تخطيط نوعي يدرس على حده دون تكامل مع النوعيات الأخر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ذا كان من الصعب تجميع هذه التخصصات فعلى الأقل تقدير يكفى أن يدرك كل متخصص أنه لا يستطيع العمل بعيداً عن غيره من التخصصات </w:t>
      </w:r>
      <w:r>
        <w:rPr>
          <w:rFonts w:cs="Traditional Arabic" w:ascii="Traditional Arabic" w:hAnsi="Traditional Arabic"/>
          <w:sz w:val="28"/>
          <w:szCs w:val="28"/>
          <w:rtl w:val="true"/>
          <w:lang w:bidi="ar-EG"/>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هيكل العام للجهــاز التخطيطـي </w:t>
      </w:r>
      <w:r>
        <w:rPr>
          <w:rFonts w:cs="Traditional Arabic" w:ascii="Traditional Arabic" w:hAnsi="Traditional Arabic"/>
          <w:b/>
          <w:bCs/>
          <w:sz w:val="28"/>
          <w:szCs w:val="28"/>
          <w:u w:val="single"/>
          <w:rtl w:val="true"/>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ن هذا التصور للعملية التخطيطية يؤكد ضرورة تواجد أجهزة تعمل على المستويات المختلفة للتخطيط مع توضيح بدقة العلاقات التبادلية بين هذه الأجهـزة </w:t>
      </w:r>
      <w:r>
        <w:rPr>
          <w:rFonts w:cs="Traditional Arabic" w:ascii="Traditional Arabic" w:hAnsi="Traditional Arabic"/>
          <w:sz w:val="28"/>
          <w:szCs w:val="28"/>
          <w:rtl w:val="true"/>
          <w:lang w:bidi="ar-EG"/>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 تصورنا أن العمل التخطيطي يتم على المستويات القومية والإقليمية ومستوى المدن والمستوى المحلي فإن العملية التخطيطية تستمر على جميع هذه المستويات في وقت واحد و</w:t>
      </w:r>
      <w:r>
        <w:rPr>
          <w:rFonts w:ascii="Traditional Arabic" w:hAnsi="Traditional Arabic" w:cs="Traditional Arabic"/>
          <w:sz w:val="28"/>
          <w:sz w:val="28"/>
          <w:szCs w:val="28"/>
          <w:rtl w:val="true"/>
          <w:lang w:bidi="ar-EG"/>
        </w:rPr>
        <w:t xml:space="preserve">فى </w:t>
      </w:r>
      <w:r>
        <w:rPr>
          <w:rFonts w:ascii="Traditional Arabic" w:hAnsi="Traditional Arabic" w:cs="Traditional Arabic"/>
          <w:sz w:val="28"/>
          <w:sz w:val="28"/>
          <w:szCs w:val="28"/>
          <w:rtl w:val="true"/>
          <w:lang w:bidi="ar-EG"/>
        </w:rPr>
        <w:t xml:space="preserve">حركة تبادلية بين المستويات المختلفة على فترات مختلفة بحيث ينتج عن هذه المستويات وفي وقت واحد وفي حركة تبادلية بين المستويات المختلفة على فترات مختلفة بحيث ينتج عن هذه العمليـة </w:t>
      </w:r>
      <w:r>
        <w:rPr>
          <w:rFonts w:cs="Traditional Arabic" w:ascii="Traditional Arabic" w:hAnsi="Traditional Arabic"/>
          <w:sz w:val="28"/>
          <w:szCs w:val="28"/>
          <w:rtl w:val="true"/>
          <w:lang w:bidi="ar-EG"/>
        </w:rPr>
        <w:t>:-</w:t>
      </w:r>
    </w:p>
    <w:p>
      <w:pPr>
        <w:pStyle w:val="Normal"/>
        <w:numPr>
          <w:ilvl w:val="0"/>
          <w:numId w:val="1"/>
        </w:numPr>
        <w:tabs>
          <w:tab w:val="left" w:pos="720" w:leader="none"/>
        </w:tabs>
        <w:bidi w:val="1"/>
        <w:spacing w:lineRule="auto" w:line="240"/>
        <w:ind w:left="72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رامج تنفيذية لمشروعات تخطيطية يمكن تنفيذها على مختلف هذه المستويات مثل رسم طريق إقليمي أو شبكة طرق أو شبكة كهرباء إقليمية أو إنشاء جامعات إقليمية وهذه البرامج تتم على المستوى القومي أو مشروعات تتم على المستوى الإقليمي مثل شبكة مرافق إقليمية أو مجموعة خدمات إقليمية وكذلك بعض البرامج التنفيذية مثل تجميل بعض المناطق أو عمل أنفاق أو تطوير بعض المناطق السكنية أو إنشاء مدارس أو تنظيف شوارع وهذا يتم على المستوى المحلى</w:t>
      </w:r>
      <w:r>
        <w:rPr>
          <w:rFonts w:cs="Traditional Arabic" w:ascii="Traditional Arabic" w:hAnsi="Traditional Arabic"/>
          <w:sz w:val="28"/>
          <w:szCs w:val="28"/>
          <w:rtl w:val="true"/>
          <w:lang w:bidi="ar-EG"/>
        </w:rPr>
        <w:t>.</w:t>
      </w:r>
    </w:p>
    <w:p>
      <w:pPr>
        <w:pStyle w:val="Normal"/>
        <w:tabs>
          <w:tab w:val="left" w:pos="720" w:leader="none"/>
        </w:tabs>
        <w:bidi w:val="1"/>
        <w:spacing w:lineRule="auto" w:line="240"/>
        <w:ind w:left="72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ثم تتم العملية التنفيذيـة لكل ما ينتج عن العملية التخطيطية بأجهزة تنفيذ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متابعة العملية التنفيذية على مراحل محددة يمكن أن تغذي نتائج هذه المتابعة العملية التخطيطية على المستويات المختلفة</w:t>
      </w:r>
      <w:r>
        <w:rPr>
          <w:rFonts w:cs="Traditional Arabic" w:ascii="Traditional Arabic" w:hAnsi="Traditional Arabic"/>
          <w:sz w:val="28"/>
          <w:szCs w:val="28"/>
          <w:rtl w:val="true"/>
          <w:lang w:bidi="ar-EG"/>
        </w:rPr>
        <w:t>.</w:t>
      </w:r>
    </w:p>
    <w:p>
      <w:pPr>
        <w:pStyle w:val="Normal"/>
        <w:tabs>
          <w:tab w:val="left" w:pos="720" w:leader="none"/>
        </w:tabs>
        <w:bidi w:val="1"/>
        <w:spacing w:lineRule="auto" w:line="240"/>
        <w:ind w:left="0" w:right="0" w:hanging="0"/>
        <w:jc w:val="both"/>
        <w:rPr/>
      </w:pPr>
      <w:r>
        <w:rPr>
          <w:rFonts w:ascii="Traditional Arabic" w:hAnsi="Traditional Arabic" w:cs="Traditional Arabic"/>
          <w:sz w:val="28"/>
          <w:sz w:val="28"/>
          <w:szCs w:val="28"/>
          <w:rtl w:val="true"/>
          <w:lang w:bidi="ar-EG"/>
        </w:rPr>
        <w:t xml:space="preserve">وبمتابعة هذه المشروعات يمكن مقارنة العملية التخطيطية بنتائج هذه المتابعة بحيث يمكن للعملية التخطيطية أن تعدل من إنتاجها أو من برامجها فهي عند فترة من الفترات قد تخرج ببرامج تنفيذية ولكن في ضوء نتائج المتابعة لما تم من قب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 تستمر بنفس الإتجا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فس البرنام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تعدل فيه أو تحتاج لمراجعة البرامج التنفيذية السابقة واللاحقة في هذه الفتر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فترة الأولى إلى الثان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تظهر بعض المتغيرات التي لم تكن في تقدير وحسبان العملية التخطيطية في هذه المرحلة مث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دم وجود عمالة كافية – هجرة العقول الفنية – عدم وفرة مواد البن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كله يؤثر على تنفيذ البرنامج ومتابعته</w:t>
      </w:r>
      <w:r>
        <w:rPr>
          <w:rFonts w:cs="Traditional Arabic" w:ascii="Traditional Arabic" w:hAnsi="Traditional Arabic"/>
          <w:sz w:val="28"/>
          <w:szCs w:val="28"/>
          <w:rtl w:val="true"/>
          <w:lang w:bidi="ar-EG"/>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بيانــات الأساسيــة في العمليـة التخطيطية </w:t>
      </w:r>
      <w:r>
        <w:rPr>
          <w:rFonts w:cs="Traditional Arabic" w:ascii="Traditional Arabic" w:hAnsi="Traditional Arabic"/>
          <w:b/>
          <w:bCs/>
          <w:sz w:val="28"/>
          <w:szCs w:val="28"/>
          <w:u w:val="single"/>
          <w:rtl w:val="true"/>
        </w:rPr>
        <w:t>:</w:t>
      </w:r>
    </w:p>
    <w:p>
      <w:pPr>
        <w:pStyle w:val="Normal"/>
        <w:tabs>
          <w:tab w:val="left" w:pos="720" w:leader="none"/>
        </w:tabs>
        <w:bidi w:val="1"/>
        <w:spacing w:lineRule="auto" w:line="240"/>
        <w:ind w:left="0" w:right="0" w:hanging="0"/>
        <w:jc w:val="both"/>
        <w:rPr/>
      </w:pPr>
      <w:r>
        <w:rPr>
          <w:rFonts w:ascii="Traditional Arabic" w:hAnsi="Traditional Arabic" w:cs="Traditional Arabic"/>
          <w:sz w:val="28"/>
          <w:sz w:val="28"/>
          <w:szCs w:val="28"/>
          <w:rtl w:val="true"/>
          <w:lang w:bidi="ar-EG"/>
        </w:rPr>
        <w:t xml:space="preserve">كلما كانت البيانات والمعلومات والإحصاءات الداخلة في العملية التخطيطية الأساسية دقيقة كانت البرامج التنفيذية الناتجة عن العملية التخطيطية في هذه المرحلة دقيقة بدورها هي الأخرى لذلك لابد من وجود جهاز مساعد في العملية التخطيطية لتجميع البيانات الأساسية في العملية التخطيطية في المراحل المختلفة وهذا الجهاز المساعد لابد أن يغذى العملية التخطيطية فى مستوياتها المختلفة على أساس نظام موحد لهذه البيانات التي تنتج عن جهاز واحد يعمل على المستويات المختلف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حيث تكون البيانات الصادرة من هذا الجهاز المساعد لأي مستوى من المستويات هي في حد ذاتها تكمل كل البيانات على المستوى الأعلى منه فالبيانات على المستوى المحلي مثلاً تتعرض إلى التفصيل أكثر من الإجما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 مجموع هذه التفاصيل هي التي تتجمع من هذا المستوى ثم ترتفع في المستوى الأعلى</w:t>
      </w:r>
      <w:r>
        <w:rPr>
          <w:rFonts w:cs="Traditional Arabic" w:ascii="Traditional Arabic" w:hAnsi="Traditional Arabic"/>
          <w:sz w:val="28"/>
          <w:szCs w:val="28"/>
          <w:rtl w:val="true"/>
          <w:lang w:bidi="ar-EG"/>
        </w:rPr>
        <w:t>.</w:t>
      </w:r>
    </w:p>
    <w:p>
      <w:pPr>
        <w:pStyle w:val="Normal"/>
        <w:tabs>
          <w:tab w:val="left" w:pos="72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ن حركة البيانات في هذا الجهاز هي حركة تصاعدية من أسفل إلى أع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بيانات تجمع على المستوى الحي ثم المستوى المركزي ثم مستوى المدينة ثم إلى مستوى الإقليم ثم إلى المستوى القو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 الذي يتطلب تنسيق هذه البيانات لتغذي الجهاز التخطيطي في أسلوب موحد</w:t>
      </w:r>
      <w:r>
        <w:rPr>
          <w:rFonts w:cs="Traditional Arabic" w:ascii="Traditional Arabic" w:hAnsi="Traditional Arabic"/>
          <w:sz w:val="28"/>
          <w:szCs w:val="28"/>
          <w:rtl w:val="true"/>
          <w:lang w:bidi="ar-EG"/>
        </w:rPr>
        <w:t>.</w:t>
      </w:r>
    </w:p>
    <w:p>
      <w:pPr>
        <w:pStyle w:val="Normal"/>
        <w:tabs>
          <w:tab w:val="left" w:pos="72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ما كانت البيانات الأساسية صحيحة كانت النتائج في المراحل المختلفة أقرب للصح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ذن لابد من إعطاء المرونة الكافية في هذه البرامج التنفيذية التي تنتج عن العملية التخطيطية في المراحل المختلفة بحيث تستطيع أن تتحمل الصدمات التي تظهر من المتغيرات المختلفة الغير متوقعة في الفترات المختلفة للتنفي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متغيرات تختلف في حدتها من دولة لأخرى سواء من الناحية السياسية أو الثقافية أو الإقتصادية فكلما أستقرت أمور الدولة إقتصادياً وسياسياً وثقافياً وأيضاً طبيعياً كلما قلت حده هذه المتغيرات ومعنى ذلك أنه في حالة عدم الإستقرار تتأثر البرامج التنفيذية وقد تقلب الخطة رأساً على عقب وقد تتوقف العملية تماماً وقد تدفعها دفعاً إلى الأمام</w:t>
      </w:r>
      <w:r>
        <w:rPr>
          <w:rFonts w:cs="Traditional Arabic" w:ascii="Traditional Arabic" w:hAnsi="Traditional Arabic"/>
          <w:sz w:val="28"/>
          <w:szCs w:val="28"/>
          <w:rtl w:val="true"/>
          <w:lang w:bidi="ar-EG"/>
        </w:rPr>
        <w:t>.</w:t>
      </w:r>
    </w:p>
    <w:p>
      <w:pPr>
        <w:pStyle w:val="Normal"/>
        <w:tabs>
          <w:tab w:val="left" w:pos="72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هذه المتغيرات الغير متوقعة قد تكون سلبية وقد تكون إيجابية وقد تكون هذه المتغير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جرة عمالة</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فتتوقف نتيجة لها المشروعات التنفيذية قد تكون هذه المتغير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يادة عم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ندفع المشروعات للأمام أكث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المتغيرات </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ظهر حدتها في الدول النامية أو الم</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خلفة وتقل حدتها في الدول المستقرة والمتقدمة</w:t>
      </w:r>
      <w:r>
        <w:rPr>
          <w:rFonts w:cs="Traditional Arabic" w:ascii="Traditional Arabic" w:hAnsi="Traditional Arabic"/>
          <w:sz w:val="28"/>
          <w:szCs w:val="28"/>
          <w:rtl w:val="true"/>
          <w:lang w:bidi="ar-EG"/>
        </w:rPr>
        <w:t>.</w:t>
      </w:r>
    </w:p>
    <w:p>
      <w:pPr>
        <w:pStyle w:val="Normal"/>
        <w:tabs>
          <w:tab w:val="clear" w:pos="720"/>
          <w:tab w:val="left" w:pos="10350" w:leader="none"/>
        </w:tabs>
        <w:bidi w:val="1"/>
        <w:spacing w:lineRule="auto" w:line="240"/>
        <w:ind w:left="0" w:right="0" w:hanging="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إدارة عمليــات التنمية العمرانيـة</w:t>
      </w:r>
      <w:r>
        <w:rPr>
          <w:rFonts w:cs="Traditional Arabic" w:ascii="Traditional Arabic" w:hAnsi="Traditional Arabic"/>
          <w:b/>
          <w:bCs/>
          <w:sz w:val="28"/>
          <w:szCs w:val="28"/>
          <w:u w:val="single"/>
          <w:rtl w:val="true"/>
        </w:rPr>
        <w:t>:</w:t>
      </w:r>
    </w:p>
    <w:p>
      <w:pPr>
        <w:pStyle w:val="Normal"/>
        <w:tabs>
          <w:tab w:val="left" w:pos="72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 يهمنا من كل ذلك خاصة على هذه المستويات التي يظهر فيها دور المخطط العمراني بوضوح أكثر أنه لابد أن يراعي في الخطط التي يقوم بها أن تكون مرنة عضوية البناء مبسطة بحيث يمكن أن تتلقى المتغيرات والغير متوقعات دون خسائر كبيرة</w:t>
      </w:r>
      <w:r>
        <w:rPr>
          <w:rFonts w:cs="Traditional Arabic" w:ascii="Traditional Arabic" w:hAnsi="Traditional Arabic"/>
          <w:sz w:val="28"/>
          <w:szCs w:val="28"/>
          <w:rtl w:val="true"/>
          <w:lang w:bidi="ar-EG"/>
        </w:rPr>
        <w:t>.</w:t>
      </w:r>
    </w:p>
    <w:p>
      <w:pPr>
        <w:pStyle w:val="Normal"/>
        <w:tabs>
          <w:tab w:val="left" w:pos="72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هذا من جهة التركيب العام للعملية التخطيطية وإذا دخلنا في التفاصيل لاختلط علينا الأمر ولا نستطيع أن نستوعب كل أطراف هذه العمل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 العمل على هذا المستوى وربطه على العمل بالمستوى الأ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تاج إلى برامج زمنية للعملية التخطيطية نفسها على كل مستوى مختل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حيث تعطي نتائج هذه البرامج على المستويات السفلى بياناتها إلى المستوى الأع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د فترة تأخذ التوجيـه اللازم من المستوى الأعلى لوضع الخطط أو البرامج التنفيذية على هذه المستويات وجميعها تعمل في خطوط متوازية في وقت واحد</w:t>
      </w:r>
      <w:r>
        <w:rPr>
          <w:rFonts w:cs="Traditional Arabic" w:ascii="Traditional Arabic" w:hAnsi="Traditional Arabic"/>
          <w:sz w:val="28"/>
          <w:szCs w:val="28"/>
          <w:rtl w:val="true"/>
          <w:lang w:bidi="ar-EG"/>
        </w:rPr>
        <w:t>.</w:t>
      </w:r>
    </w:p>
    <w:p>
      <w:pPr>
        <w:pStyle w:val="Normal"/>
        <w:tabs>
          <w:tab w:val="left" w:pos="72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ا كان التنظيم محكماً كلما سارت العملية التخطيطية منتظ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 كل الأجهزة تعمل معاً ولابد من وجود إتصالات مباشرة بينها لنقل البيانات بسرعة على كل هذه المستويات مع توظيف وظيفي لكل مستوى ولكل عامل في هذه الأجهزة</w:t>
      </w:r>
      <w:r>
        <w:rPr>
          <w:rFonts w:cs="Traditional Arabic" w:ascii="Traditional Arabic" w:hAnsi="Traditional Arabic"/>
          <w:sz w:val="28"/>
          <w:szCs w:val="28"/>
          <w:rtl w:val="true"/>
          <w:lang w:bidi="ar-EG"/>
        </w:rPr>
        <w:t>.</w:t>
      </w:r>
    </w:p>
    <w:p>
      <w:pPr>
        <w:pStyle w:val="Normal"/>
        <w:tabs>
          <w:tab w:val="left" w:pos="72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عملية التخطيطية في الدول المتقدمة أسهل بكثير من الدول المتخلفة سواء بالنسبة للتوقعات و المتغيرات أو النظام العام ل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نى هذا أن إدارة العملية التخطيطية في الدول النامية هي في غاية الصعوبة والدقة لكن الهدف من وضع هذه الصورة المتكاملة هي أن يعلم المخطط العمراني وهو جزء صغير من هذا الجهاز أنه يعمل في جهاز تخطيطي ويعطي ما يستطيع من العطاء آخذاً في الإعتبار أن هناك عوامل أخرى كثيرة خارجة عن طاقته وكل ما يستطيع عملة واقعياً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ورة تبسط المخطط العمراني وبناؤه على أساس عضوي ومرحلي ينمو على مراحل بحيث إذا توقف العمل لا تتوقف وظيفة المخطط</w:t>
      </w:r>
      <w:r>
        <w:rPr>
          <w:rFonts w:cs="Traditional Arabic" w:ascii="Traditional Arabic" w:hAnsi="Traditional Arabic"/>
          <w:sz w:val="28"/>
          <w:szCs w:val="28"/>
          <w:rtl w:val="true"/>
          <w:lang w:bidi="ar-EG"/>
        </w:rPr>
        <w:t>.</w:t>
      </w:r>
    </w:p>
    <w:p>
      <w:pPr>
        <w:pStyle w:val="Normal"/>
        <w:tabs>
          <w:tab w:val="left" w:pos="72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معنى أنه لا يعطي صورة عمرانية كاملة لمنطقة ما على مدى بعيد من الزمن وتكون هذه الصورة هي الصورة النهائية للتجمع السك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ما التخطيط عضو ينمو نمواً متجانساً في كل مراحلة حتى إذا توقف لا تتوقف وظيفته ومن الصعب وضع المخطط العام لأي مدينة لعشرين سنة مقبلة بحيث يكون هذا المخطط هو الأول والأخير في هذه العم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نظرية كانت تطبق قديماً ولكن ثبت فشلها الأن</w:t>
      </w:r>
      <w:r>
        <w:rPr>
          <w:rFonts w:cs="Traditional Arabic" w:ascii="Traditional Arabic" w:hAnsi="Traditional Arabic"/>
          <w:sz w:val="28"/>
          <w:szCs w:val="28"/>
          <w:rtl w:val="true"/>
          <w:lang w:bidi="ar-EG"/>
        </w:rPr>
        <w:t>.</w:t>
      </w:r>
    </w:p>
    <w:p>
      <w:pPr>
        <w:pStyle w:val="Normal"/>
        <w:tabs>
          <w:tab w:val="left" w:pos="72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tabs>
          <w:tab w:val="clear" w:pos="720"/>
          <w:tab w:val="left" w:pos="10350" w:leader="none"/>
        </w:tabs>
        <w:bidi w:val="1"/>
        <w:spacing w:lineRule="auto" w:line="240"/>
        <w:ind w:left="0" w:right="0" w:hanging="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خـلاصــة</w:t>
      </w:r>
      <w:r>
        <w:rPr>
          <w:rFonts w:cs="Traditional Arabic" w:ascii="Traditional Arabic" w:hAnsi="Traditional Arabic"/>
          <w:b/>
          <w:bCs/>
          <w:sz w:val="28"/>
          <w:szCs w:val="28"/>
          <w:u w:val="single"/>
          <w:rtl w:val="true"/>
        </w:rPr>
        <w:t>:</w:t>
      </w:r>
    </w:p>
    <w:p>
      <w:pPr>
        <w:pStyle w:val="Normal"/>
        <w:tabs>
          <w:tab w:val="left" w:pos="72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ابد أن نعي أن البيانات الأساسية في العملية التخطيطية في الدول المتخلفة هي بيانات قاصرة لأنها نشأت وجمعت في مجتمع قاصر على إعطاء البيانات الصحيحة فكانت النتيجة الحتمية للتخطيط قاصرة </w:t>
      </w:r>
      <w:r>
        <w:rPr>
          <w:rFonts w:cs="Traditional Arabic" w:ascii="Traditional Arabic" w:hAnsi="Traditional Arabic"/>
          <w:sz w:val="28"/>
          <w:szCs w:val="28"/>
          <w:rtl w:val="true"/>
          <w:lang w:bidi="ar-EG"/>
        </w:rPr>
        <w:t>.</w:t>
      </w:r>
    </w:p>
    <w:p>
      <w:pPr>
        <w:pStyle w:val="Normal"/>
        <w:tabs>
          <w:tab w:val="left" w:pos="72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ل ما نود أن نستوعبه من هذا هــو</w:t>
      </w:r>
      <w:r>
        <w:rPr>
          <w:rFonts w:cs="Traditional Arabic" w:ascii="Traditional Arabic" w:hAnsi="Traditional Arabic"/>
          <w:sz w:val="28"/>
          <w:szCs w:val="28"/>
          <w:rtl w:val="true"/>
          <w:lang w:bidi="ar-EG"/>
        </w:rPr>
        <w:t>:</w:t>
      </w:r>
    </w:p>
    <w:p>
      <w:pPr>
        <w:pStyle w:val="Normal"/>
        <w:tabs>
          <w:tab w:val="left" w:pos="72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 يعمل المخطط في الدول المتخلفة والنامية في حدود الإمكانيات المتاحة له سواء بالنسبة للإمكانيات أو الكفاءات أو الوعي العام الموجود أو المستوى الثقافي والاقتصادي في المجتمع الذي نخطط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جب أن يعلم أنه جزء من مجموعة في هذه الأجهزة وعلى المستويات المختلفة فإذا لم تتوفر الأعداد الكاملة من جميع الأجهز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بد أن يعي أن عمله غير متكامل لنقص باقي التخصص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ي الإدارة والتنظيم والمرافق والطر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يعني ذلك أن يتوقف عن العمل التخطيطي ولكن يجب أن يعمل ويضع في حسابه باقي التخصصات بمعنى أما يلجأ إلى التخصصات الغير موجودة من خارج المجموعة التخطيطية أو يعي بنفسه ويلم بباقي التخصصات</w:t>
      </w:r>
      <w:r>
        <w:rPr>
          <w:rFonts w:cs="Traditional Arabic" w:ascii="Traditional Arabic" w:hAnsi="Traditional Arabic"/>
          <w:sz w:val="28"/>
          <w:szCs w:val="28"/>
          <w:rtl w:val="true"/>
          <w:lang w:bidi="ar-EG"/>
        </w:rPr>
        <w:t>.</w:t>
      </w:r>
    </w:p>
    <w:p>
      <w:pPr>
        <w:pStyle w:val="Normal"/>
        <w:tabs>
          <w:tab w:val="clear" w:pos="720"/>
          <w:tab w:val="left" w:pos="10350" w:leader="none"/>
        </w:tabs>
        <w:bidi w:val="1"/>
        <w:spacing w:lineRule="auto" w:line="240" w:before="0" w:after="200"/>
        <w:ind w:left="0" w:right="0" w:hanging="0"/>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sectPr>
      <w:footerReference w:type="default" r:id="rId2"/>
      <w:type w:val="nextPage"/>
      <w:pgSz w:w="12240" w:h="15840"/>
      <w:pgMar w:left="90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9" w:leader="none"/>
        <w:tab w:val="center" w:pos="5175" w:leader="none"/>
      </w:tabs>
      <w:rPr/>
    </w:pPr>
    <w:r>
      <w:rPr/>
      <w:tab/>
      <w:t>AB-LC-2011-06-HM</w:t>
      <w:tab/>
      <w:tab/>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15:00Z</dcterms:created>
  <dc:creator>AYA</dc:creator>
  <dc:description/>
  <cp:keywords/>
  <dc:language>en-US</dc:language>
  <cp:lastModifiedBy>nihal</cp:lastModifiedBy>
  <dcterms:modified xsi:type="dcterms:W3CDTF">2012-07-24T12:16:00Z</dcterms:modified>
  <cp:revision>62</cp:revision>
  <dc:subject/>
  <dc:title/>
</cp:coreProperties>
</file>