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وا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مجاو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كني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ind w:left="576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براهيم</w:t>
      </w:r>
    </w:p>
    <w:p>
      <w:pPr>
        <w:pStyle w:val="Normal"/>
        <w:ind w:left="2880" w:right="0" w:firstLine="72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ب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تخط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م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ابقا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آ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مش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عط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ش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راضيي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 w:ascii="AGA Arabesque;Symbol" w:hAnsi="AGA Arabesque;Symbol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د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×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Cs w:val="28"/>
        </w:rPr>
        <w:t>8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×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ف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ف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ط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ما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.5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ئ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يذه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د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يذه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و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ه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م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.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د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د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د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نباط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و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و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ضاع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رح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حل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Traditional Arabic"/>
          <w:b w:val="false"/>
          <w:b w:val="false"/>
          <w:bCs w:val="false"/>
          <w:sz w:val="28"/>
          <w:szCs w:val="28"/>
          <w:u w:val="single"/>
          <w:lang w:bidi="ar-EG"/>
        </w:rPr>
      </w:pPr>
      <w:r>
        <w:rPr>
          <w:rFonts w:cs="Traditional Arabic"/>
          <w:b w:val="false"/>
          <w:bCs w:val="false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د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و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و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م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و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ج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×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%</w:t>
        <w:tab/>
        <w:t>=</w:t>
        <w:tab/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32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×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%</w:t>
        <w:tab/>
        <w:t>=</w:t>
        <w:tab/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×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%</w:t>
        <w:tab/>
        <w:t>=</w:t>
        <w:tab/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×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%</w:t>
        <w:tab/>
        <w:t>=</w:t>
        <w:tab/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و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و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عا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م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رح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اك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مرافق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Traditional Arabic"/>
          <w:b w:val="false"/>
          <w:b w:val="false"/>
          <w:bCs w:val="false"/>
          <w:sz w:val="28"/>
          <w:szCs w:val="28"/>
          <w:u w:val="single"/>
        </w:rPr>
      </w:pPr>
      <w:r>
        <w:rPr>
          <w:rFonts w:cs="Traditional Arabic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تو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ج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باع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تو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ك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خي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Loops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غ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ف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بق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فضل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جي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مر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اص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كاث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رانى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6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و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ن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و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ول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س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خلقة</w:t>
      </w:r>
      <w:r>
        <w:rPr>
          <w:rFonts w:cs="Traditional Arabic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40" w:footer="1701" w:bottom="17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Abe70004 - Dr.AB- MF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Monotype Koufi;Times New Roman"/>
      <w:b/>
      <w:bCs/>
      <w:sz w:val="16"/>
      <w:szCs w:val="1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6T07:48:00Z</dcterms:created>
  <dc:creator>CPAS</dc:creator>
  <dc:description/>
  <cp:keywords/>
  <dc:language>en-US</dc:language>
  <cp:lastModifiedBy>sec.mervat</cp:lastModifiedBy>
  <cp:lastPrinted>2001-06-10T13:08:00Z</cp:lastPrinted>
  <dcterms:modified xsi:type="dcterms:W3CDTF">2012-06-24T07:43:00Z</dcterms:modified>
  <cp:revision>66</cp:revision>
  <dc:subject/>
  <dc:title/>
</cp:coreProperties>
</file>