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يم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ظ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نا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ثري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 xml:space="preserve">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مارية</w:t>
      </w:r>
    </w:p>
    <w:p>
      <w:pPr>
        <w:pStyle w:val="Normal"/>
        <w:ind w:left="288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/ 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83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8" w:leader="none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... </w:t>
      </w:r>
    </w:p>
    <w:p>
      <w:pPr>
        <w:pStyle w:val="Normal"/>
        <w:ind w:left="675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ن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م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98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عم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وظ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دي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98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د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لز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أ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خ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د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ن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ضائ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ق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98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ئح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98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نع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ني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675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ظ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ب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دي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4-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4-2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4-3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ثا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4-4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وظ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ب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ثر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5-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5-2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5-3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صمي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وظ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ب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ثر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_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28"/>
          <w:szCs w:val="28"/>
        </w:rPr>
        <w:t>6-1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-2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ind w:left="720" w:right="0" w:hanging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ظ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أب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</w:p>
    <w:p>
      <w:pPr>
        <w:pStyle w:val="Normal"/>
        <w:ind w:left="-22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2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2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ن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ind w:left="-2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440" w:right="1286" w:gutter="0" w:header="0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54-S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338"/>
        </w:tabs>
        <w:ind w:left="33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676"/>
        </w:tabs>
        <w:ind w:left="67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14"/>
        </w:tabs>
        <w:ind w:left="101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92"/>
        </w:tabs>
        <w:ind w:left="9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30"/>
        </w:tabs>
        <w:ind w:left="133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308"/>
        </w:tabs>
        <w:ind w:left="130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46"/>
        </w:tabs>
        <w:ind w:left="164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624"/>
        </w:tabs>
        <w:ind w:left="1624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338"/>
        </w:tabs>
        <w:ind w:left="33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676"/>
        </w:tabs>
        <w:ind w:left="67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14"/>
        </w:tabs>
        <w:ind w:left="101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92"/>
        </w:tabs>
        <w:ind w:left="9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30"/>
        </w:tabs>
        <w:ind w:left="133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308"/>
        </w:tabs>
        <w:ind w:left="130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46"/>
        </w:tabs>
        <w:ind w:left="164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624"/>
        </w:tabs>
        <w:ind w:left="162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44:00Z</dcterms:created>
  <dc:creator>eman</dc:creator>
  <dc:description/>
  <cp:keywords/>
  <dc:language>en-US</dc:language>
  <cp:lastModifiedBy>sec.mervat</cp:lastModifiedBy>
  <cp:lastPrinted>2005-09-11T10:59:00Z</cp:lastPrinted>
  <dcterms:modified xsi:type="dcterms:W3CDTF">2012-06-27T08:20:00Z</dcterms:modified>
  <cp:revision>11</cp:revision>
  <dc:subject/>
  <dc:title>أحداث الخليج واندثار الثقافة المعمارية</dc:title>
</cp:coreProperties>
</file>