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ض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لول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ـدم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ت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س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ئوليـ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ــ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ــ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ش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رانـ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ـ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ظري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طبيـ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ر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را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راس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غ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ي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خ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ـــلاص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ز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926" w:right="0" w:hanging="9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926" w:right="0" w:hanging="9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926" w:right="0" w:hanging="9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926" w:right="0" w:hanging="9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926" w:right="0" w:hanging="9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926" w:right="0" w:hanging="9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926" w:right="0" w:hanging="926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926" w:right="0" w:hanging="926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6"/>
        <w:szCs w:val="16"/>
      </w:rPr>
      <w:t>ABE25124-E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2:00Z</dcterms:created>
  <dc:creator>eman</dc:creator>
  <dc:description/>
  <cp:keywords/>
  <dc:language>en-US</dc:language>
  <cp:lastModifiedBy>sec.mervat</cp:lastModifiedBy>
  <dcterms:modified xsi:type="dcterms:W3CDTF">2012-08-15T09:31:00Z</dcterms:modified>
  <cp:revision>8</cp:revision>
  <dc:subject/>
  <dc:title>مفردات التشكيل المعمارى الاسلامى</dc:title>
</cp:coreProperties>
</file>