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د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نم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ضر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بكر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قد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1106" w:right="0" w:hanging="110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خ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ق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ط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ا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وا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106" w:right="0" w:hanging="110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ر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ب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اب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ت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ل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و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ي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اق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حص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مرار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و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ط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نولوج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106" w:right="0" w:hanging="110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-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را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ك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لح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فر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ا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ا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ب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ذ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106" w:right="0" w:hanging="110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و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بل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رائ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ع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ف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،ف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106" w:right="0" w:hanging="110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تص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تماعي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ج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طبي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حض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استيط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بك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1106" w:right="0" w:hanging="110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ت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ز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تم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خ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ط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ه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ط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ر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د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ج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و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ا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106" w:right="0" w:hanging="110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خل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د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ز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س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ي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و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106" w:right="0" w:hanging="110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هاجر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اج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ظ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س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رح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ئ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م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ن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ج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ي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ش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ن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وائهم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1106" w:right="0" w:hanging="110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   </w:t>
        <w:tab/>
      </w:r>
      <w:r>
        <w:rPr>
          <w:rFonts w:cs="Traditional Arabic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ت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ز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ائ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مرك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دي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ي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ائ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ب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ر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ان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ي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106" w:right="0" w:hanging="110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   </w:t>
        <w:tab/>
      </w:r>
      <w:r>
        <w:rPr>
          <w:rFonts w:cs="Traditional Arabic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ابط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ال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تض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يام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و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يع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106" w:right="0" w:hanging="110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   </w:t>
        <w:tab/>
      </w:r>
      <w:r>
        <w:rPr>
          <w:rFonts w:cs="Traditional Arabic"/>
          <w:sz w:val="28"/>
          <w:sz w:val="28"/>
          <w:szCs w:val="28"/>
          <w:rtl w:val="true"/>
        </w:rPr>
        <w:t>و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ج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ال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طل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طفاي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تص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جا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106" w:right="0" w:hanging="1106"/>
        <w:jc w:val="left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قليم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مواجه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حض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بك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1106" w:right="0" w:hanging="1106"/>
        <w:jc w:val="left"/>
        <w:rPr/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ط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ز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ن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ي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106" w:right="0" w:hanging="110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ف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ا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غر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 w:val="28"/>
          <w:szCs w:val="28"/>
          <w:rtl w:val="true"/>
        </w:rPr>
        <w:t>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جي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جز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106" w:right="0" w:hanging="110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ا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زا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 w:val="28"/>
          <w:szCs w:val="28"/>
          <w:rtl w:val="true"/>
        </w:rPr>
        <w:t>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 w:val="28"/>
          <w:szCs w:val="28"/>
          <w:rtl w:val="true"/>
        </w:rPr>
        <w:t>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 w:val="28"/>
          <w:szCs w:val="28"/>
          <w:rtl w:val="true"/>
        </w:rPr>
        <w:t>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 w:val="28"/>
          <w:szCs w:val="28"/>
          <w:rtl w:val="true"/>
        </w:rPr>
        <w:t>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106" w:right="0" w:hanging="110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ط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عا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ط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ئ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و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106" w:right="0" w:hanging="110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ط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غ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ط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ح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م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لا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ش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ر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ج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106" w:right="0" w:hanging="1106"/>
        <w:jc w:val="left"/>
        <w:rPr/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ح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مواجه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حض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بك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1106" w:right="0" w:hanging="110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ي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إ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دم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و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106" w:right="0" w:hanging="110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ف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ز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يط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يو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اي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ي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عط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وع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ذو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ل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طل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م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ج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106" w:right="0" w:hanging="110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ط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قب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ف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ي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خ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ي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غر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قب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يع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ط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ف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رد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ط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ا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106" w:right="0" w:hanging="110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ز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و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ش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ي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ط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ظ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ج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ج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106" w:right="0" w:hanging="1106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ع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,, .                      </w:t>
      </w:r>
    </w:p>
    <w:p>
      <w:pPr>
        <w:pStyle w:val="Normal"/>
        <w:spacing w:lineRule="auto" w:line="360"/>
        <w:ind w:left="1106" w:right="0" w:hanging="1106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</w:p>
    <w:p>
      <w:pPr>
        <w:pStyle w:val="Normal"/>
        <w:spacing w:lineRule="auto" w:line="360"/>
        <w:ind w:left="720" w:right="0" w:hanging="720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sz w:val="22"/>
        <w:szCs w:val="22"/>
      </w:rPr>
      <w:t>ABE25116-SB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30:00Z</dcterms:created>
  <dc:creator>eman</dc:creator>
  <dc:description/>
  <cp:keywords/>
  <dc:language>en-US</dc:language>
  <cp:lastModifiedBy>sec.mervat</cp:lastModifiedBy>
  <dcterms:modified xsi:type="dcterms:W3CDTF">2012-08-15T09:29:00Z</dcterms:modified>
  <cp:revision>8</cp:revision>
  <dc:subject/>
  <dc:title>مفردات التشكيل المعمارى الاسلامى</dc:title>
</cp:coreProperties>
</file>