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ؤت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بيل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هر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راني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ind w:left="216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م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شوائ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نس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و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و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0" w:right="0" w:hanging="18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ن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0" w:right="0" w:hanging="18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0" w:right="0" w:hanging="18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خصي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راض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ج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كنى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73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735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ف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735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راني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تبع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م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ف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قي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د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د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غ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بون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ف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ناء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لزما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ح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ران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ز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طاع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عمال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 xml:space="preserve">لقد توقعت الدراسة التوزيع القطاعي للعمالة المشتغلة بالتجمع العمراني رقم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على النحو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2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673"/>
        <w:gridCol w:w="1620"/>
        <w:gridCol w:w="1620"/>
        <w:gridCol w:w="162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صل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قـــ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مـــرور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.3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و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.54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و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.70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و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.46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غذيــ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ي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رب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ش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م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.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.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.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.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ــر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حي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.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.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خل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خلف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لب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يكس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اقـــ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هربائيـــ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ف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وماتي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.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.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.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.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اتـــف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.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و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تفاد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جمع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شوائ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رسم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خ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يا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سك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جذ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كاني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دمـــ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ـــ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دراس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ق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لو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ميــ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واز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و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خ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خطيطي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.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ط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ز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ق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نظيــ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إد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ميــ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رانيــ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صا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ط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ياســ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راضــى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337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5"/>
                            </w:tblGrid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8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4285" cy="823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4285" cy="823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015" cy="8022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015" cy="802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841.9pt;mso-wrap-distance-left:9pt;mso-wrap-distance-right:9pt;mso-wrap-distance-top:0pt;mso-wrap-distance-bottom:0pt;margin-top:5.6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5"/>
                      </w:tblGrid>
                      <w:tr>
                        <w:trPr>
                          <w:trHeight w:val="7645" w:hRule="atLeast"/>
                        </w:trPr>
                        <w:tc>
                          <w:tcPr>
                            <w:tcW w:w="840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4285" cy="8237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285" cy="823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015" cy="8022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015" cy="802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5828030" cy="86772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867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700395" cy="8238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06490" cy="8660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309" w:hRule="atLeast"/>
        </w:trPr>
        <w:tc>
          <w:tcPr>
            <w:tcW w:w="9309" w:type="dxa"/>
            <w:tcBorders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2150" cy="80752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807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2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072"/>
      </w:tblGrid>
      <w:tr>
        <w:trPr/>
        <w:tc>
          <w:tcPr>
            <w:tcW w:w="1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624195" cy="80816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195" cy="808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42305" cy="85731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857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535930" cy="84226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930" cy="842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896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509895" cy="8750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87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565775" cy="87096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870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260" w:right="1466" w:gutter="0" w:header="0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59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095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ar-EG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ar-EG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lang w:bidi="ar-EG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5:00Z</dcterms:created>
  <dc:creator>eman</dc:creator>
  <dc:description/>
  <cp:keywords/>
  <dc:language>en-US</dc:language>
  <cp:lastModifiedBy>sec.mervat</cp:lastModifiedBy>
  <cp:lastPrinted>2005-09-11T10:59:00Z</cp:lastPrinted>
  <dcterms:modified xsi:type="dcterms:W3CDTF">2012-06-27T08:27:00Z</dcterms:modified>
  <cp:revision>14</cp:revision>
  <dc:subject/>
  <dc:title>أحداث الخليج واندثار الثقافة المعمارية</dc:title>
</cp:coreProperties>
</file>