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ى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انى</w:t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ه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راني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 xml:space="preserve">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spacing w:lineRule="auto" w:line="360"/>
        <w:ind w:left="74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تنظي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آتي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46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46" w:right="0" w:hanging="72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46" w:right="0" w:hanging="72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69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46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- </w:t>
        <w:tab/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صال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ضر</w:t>
      </w:r>
      <w:r>
        <w:rPr>
          <w:rFonts w:cs="Traditional Arabic"/>
          <w:sz w:val="28"/>
          <w:szCs w:val="28"/>
          <w:rtl w:val="true"/>
        </w:rPr>
        <w:t xml:space="preserve">". 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قل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قو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-</w:t>
      </w:r>
      <w:r>
        <w:rPr>
          <w:rFonts w:cs="Traditional Arabic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ين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راف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3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و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فع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ز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غسلافي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ل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يا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ت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ثي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وك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ر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لن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غوسلافي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عمران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ئول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ر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دولوج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46" w:right="0" w:firstLine="72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46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746" w:right="0" w:firstLine="5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746" w:right="0" w:first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57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781"/>
        </w:tabs>
        <w:ind w:left="1781" w:hanging="1035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1436"/>
        </w:tabs>
        <w:ind w:left="1436" w:hanging="69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arabicAlpha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8:00Z</dcterms:created>
  <dc:creator>eman</dc:creator>
  <dc:description/>
  <cp:keywords/>
  <dc:language>en-US</dc:language>
  <cp:lastModifiedBy>sec.mervat</cp:lastModifiedBy>
  <cp:lastPrinted>2005-09-11T10:59:00Z</cp:lastPrinted>
  <dcterms:modified xsi:type="dcterms:W3CDTF">2012-06-27T08:21:00Z</dcterms:modified>
  <cp:revision>11</cp:revision>
  <dc:subject/>
  <dc:title>أحداث الخليج واندثار الثقافة المعمارية</dc:title>
</cp:coreProperties>
</file>