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تنظ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إد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خد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مراح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بن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د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جديدة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Monotype Koufi"/>
          <w:rtl w:val="true"/>
        </w:rPr>
        <w:tab/>
        <w:tab/>
        <w:tab/>
        <w:tab/>
        <w:t xml:space="preserve">                                                          </w:t>
      </w:r>
      <w:r>
        <w:rPr>
          <w:rFonts w:cs="Monotype Koufi"/>
          <w:rtl w:val="true"/>
        </w:rPr>
        <w:t>أ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د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عب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براهيم</w:t>
      </w:r>
    </w:p>
    <w:p>
      <w:pPr>
        <w:pStyle w:val="Normal"/>
        <w:ind w:left="2880" w:right="0" w:firstLine="72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Monotype Koufi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عمار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قد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صائ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ازن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و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ث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ث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ك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و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ال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يط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ك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يا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80" w:right="0" w:hanging="4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م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ضو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مدي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ماط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ر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اص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ب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ائ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ر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ك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ان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u w:val="single"/>
        </w:rPr>
        <w:t>3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حا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م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ضو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مدين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ديدة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-1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ا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ظ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وزي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د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دي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6"/>
          <w:szCs w:val="26"/>
        </w:rPr>
        <w:t>4-1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ش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ف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  <w:tab/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ي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ي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ط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ح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م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د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دي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ث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ع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ع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م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و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ل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و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مت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ا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ا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ر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س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و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ز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يد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يط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ل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ا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ؤ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ئ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هر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ش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و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ث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ين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ديد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ان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ف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ئ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ل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شج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ق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اظ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ــاح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ش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ر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نس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ت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ثـمـا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طبي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ظ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تس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د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حل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ار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ئ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ص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ئ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ئ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مح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س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إنم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دن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Monotype Koufi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ش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ربا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(</w:t>
      </w:r>
      <w:r>
        <w:rPr>
          <w:rFonts w:cs="Monotype Koufi"/>
        </w:rPr>
        <w:t>1989</w:t>
      </w:r>
      <w:r>
        <w:rPr>
          <w:rFonts w:cs="Monotype Koufi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لخص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-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ـــ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ــ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ـــد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cs="Monotype Koufi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ب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اق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براهيم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ت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ظ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ظ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  </w:t>
      </w:r>
    </w:p>
    <w:tbl>
      <w:tblPr>
        <w:bidiVisual w:val="true"/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5704840" cy="757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757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160" w:right="0" w:firstLine="72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ind w:left="216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216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216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216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216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</w:r>
    </w:p>
    <w:tbl>
      <w:tblPr>
        <w:bidiVisual w:val="true"/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drawing>
                <wp:inline distT="0" distB="0" distL="0" distR="0">
                  <wp:extent cx="5712460" cy="701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701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6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216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216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216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216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</w:r>
    </w:p>
    <w:tbl>
      <w:tblPr>
        <w:bidiVisual w:val="true"/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4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drawing>
                <wp:inline distT="0" distB="0" distL="0" distR="0">
                  <wp:extent cx="5701665" cy="7209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665" cy="720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6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</w:r>
    </w:p>
    <w:sectPr>
      <w:footerReference w:type="default" r:id="rId5"/>
      <w:type w:val="nextPage"/>
      <w:pgSz w:w="11906" w:h="16838"/>
      <w:pgMar w:left="144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ABE25051-SB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15:00Z</dcterms:created>
  <dc:creator>eman</dc:creator>
  <dc:description/>
  <cp:keywords/>
  <dc:language>en-US</dc:language>
  <cp:lastModifiedBy>samah</cp:lastModifiedBy>
  <cp:lastPrinted>2005-12-24T14:14:00Z</cp:lastPrinted>
  <dcterms:modified xsi:type="dcterms:W3CDTF">2007-07-11T13:34:00Z</dcterms:modified>
  <cp:revision>12</cp:revision>
  <dc:subject/>
  <dc:title>أحداث الخليج واندثار الثقافة المعمارية</dc:title>
</cp:coreProperties>
</file>