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ستراتيجية التنمية الحضرية في المدن المصرية </w:t>
      </w:r>
    </w:p>
    <w:p>
      <w:pPr>
        <w:pStyle w:val="Normal"/>
        <w:bidi w:val="1"/>
        <w:ind w:left="0" w:right="0" w:hanging="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bidi w:val="1"/>
        <w:ind w:left="3600" w:right="0" w:hanging="0"/>
        <w:jc w:val="both"/>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دكتور عبد الباقي ابراهيم</w:t>
      </w:r>
    </w:p>
    <w:p>
      <w:pPr>
        <w:pStyle w:val="Normal"/>
        <w:bidi w:val="1"/>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ئيس مركز الدراسات التخطيطية والمعمارية – القاهرة</w:t>
      </w:r>
    </w:p>
    <w:p>
      <w:pPr>
        <w:pStyle w:val="Normal"/>
        <w:bidi w:val="1"/>
        <w:ind w:left="0" w:right="0" w:hanging="0"/>
        <w:jc w:val="right"/>
        <w:rPr>
          <w:rFonts w:ascii="Traditional Arabic" w:hAnsi="Traditional Arabic" w:cs="Traditional Arabic"/>
          <w:b/>
          <w:b/>
          <w:bCs/>
          <w:sz w:val="28"/>
          <w:szCs w:val="28"/>
        </w:rPr>
      </w:pPr>
      <w:r>
        <w:rPr>
          <w:rFonts w:cs="Traditional Arabic" w:ascii="Traditional Arabic" w:hAnsi="Traditional Arabic"/>
          <w:b/>
          <w:bCs/>
          <w:sz w:val="28"/>
          <w:szCs w:val="28"/>
        </w:rPr>
        <w:t>2000</w:t>
      </w:r>
      <w:r>
        <w:rPr>
          <w:rFonts w:cs="Traditional Arabic" w:ascii="Traditional Arabic" w:hAnsi="Traditional Arabic"/>
          <w:b/>
          <w:bCs/>
          <w:sz w:val="28"/>
          <w:szCs w:val="28"/>
          <w:rtl w:val="true"/>
        </w:rPr>
        <w:t xml:space="preserve">   </w:t>
      </w:r>
    </w:p>
    <w:p>
      <w:pPr>
        <w:pStyle w:val="Normal"/>
        <w:bidi w:val="1"/>
        <w:ind w:left="0" w:right="0" w:hanging="0"/>
        <w:jc w:val="left"/>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bidi w:val="1"/>
        <w:ind w:left="0" w:right="0" w:hanging="0"/>
        <w:jc w:val="both"/>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مقدمــة </w:t>
      </w:r>
      <w:r>
        <w:rPr>
          <w:rFonts w:cs="Traditional Arabic" w:ascii="Traditional Arabic" w:hAnsi="Traditional Arabic"/>
          <w:b/>
          <w:bCs/>
          <w:sz w:val="28"/>
          <w:szCs w:val="28"/>
          <w:u w:val="single"/>
          <w:rtl w:val="true"/>
        </w:rPr>
        <w:t>:</w:t>
      </w:r>
    </w:p>
    <w:p>
      <w:pPr>
        <w:pStyle w:val="Normal"/>
        <w:bidi w:val="1"/>
        <w:spacing w:lineRule="exact" w:line="140"/>
        <w:ind w:left="0" w:right="0" w:hanging="0"/>
        <w:jc w:val="both"/>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bidi w:val="1"/>
        <w:ind w:left="566" w:right="0" w:hanging="566"/>
        <w:jc w:val="both"/>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أت استراتيجية التنمية الحضرية في المدن المصرية بوضع مخططات عامة للمدن الرئيسية عام </w:t>
      </w:r>
      <w:r>
        <w:rPr>
          <w:rFonts w:cs="Traditional Arabic" w:ascii="Traditional Arabic" w:hAnsi="Traditional Arabic"/>
          <w:sz w:val="28"/>
          <w:szCs w:val="28"/>
        </w:rPr>
        <w:t>19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ت خرائطها على لوحات كبيرة استعملت بعد ذلك كحواجز في الإدارات الهندسية في هذه المد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بدأ التخطيط العمراني بأخذ مكانة متقدمة في أواخر الستينات وذلك بإنشاء هيئة تخطيط القاهرة الكبرى التي تضم القاهرة وما حولها من تجمعات سكنية وفي عام </w:t>
      </w:r>
      <w:r>
        <w:rPr>
          <w:rFonts w:cs="Traditional Arabic" w:ascii="Traditional Arabic" w:hAnsi="Traditional Arabic"/>
          <w:sz w:val="28"/>
          <w:szCs w:val="28"/>
        </w:rPr>
        <w:t>19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أ أول تخطيط عام للقاهرة الكبرى يظهر بصورة أكثر وضوحاً في تحديد استعمالات الأراضي وشبكات الطرق ونظم البناء إلا أنه لم ينزل الى مستوى التخطيط التفصيلي وفي نفس العام قدم مشروع قانون التخطيط العمراني للمجلس التشريعي الذي استغرق احدى عشرة عاماً في مناقشته الى أن تم الموافقة عليه عام </w:t>
      </w:r>
      <w:r>
        <w:rPr>
          <w:rFonts w:cs="Traditional Arabic" w:ascii="Traditional Arabic" w:hAnsi="Traditional Arabic"/>
          <w:sz w:val="28"/>
          <w:szCs w:val="28"/>
        </w:rPr>
        <w:t>198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في هذه الفترة تحول جهاز تخطيط القاهرة الكبرى  الى الهيئة العامة للتخطيط العمراني كجهاز مسئول عن إعداد المخططات العامة للمدن المصرية وإعداد المخططات الاقليميه التي هي  في نفس الوقت من اختصاصات وزارة التخطيط</w:t>
      </w:r>
      <w:r>
        <w:rPr>
          <w:rFonts w:cs="Traditional Arabic" w:ascii="Traditional Arabic" w:hAnsi="Traditional Arabic"/>
          <w:sz w:val="28"/>
          <w:szCs w:val="28"/>
          <w:rtl w:val="true"/>
        </w:rPr>
        <w:t>.</w:t>
      </w:r>
    </w:p>
    <w:p>
      <w:pPr>
        <w:pStyle w:val="Normal"/>
        <w:bidi w:val="1"/>
        <w:spacing w:lineRule="exact" w:line="14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566" w:right="0" w:hanging="566"/>
        <w:jc w:val="both"/>
        <w:rPr>
          <w:rFonts w:ascii="Traditional Arabic" w:hAnsi="Traditional Arabic" w:cs="Traditional Arabic"/>
          <w:b/>
          <w:b/>
          <w:bCs/>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مر عمل الهيئة في تنفيذ قانون التخطيط العمراني دون فاعلية كبيرة حيث كثيراً ما تتدخل المجالس المحلية في تحديد مصير المدن الواقعة في حدو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عام </w:t>
      </w:r>
      <w:r>
        <w:rPr>
          <w:rFonts w:cs="Traditional Arabic" w:ascii="Traditional Arabic" w:hAnsi="Traditional Arabic"/>
          <w:sz w:val="28"/>
          <w:szCs w:val="28"/>
        </w:rPr>
        <w:t>19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أ التفكير في وضع استراتيجية عمرانية على المستوى القومي وذلك بإعداد خريطة عمرانية لمصر حتى عام </w:t>
      </w:r>
      <w:r>
        <w:rPr>
          <w:rFonts w:cs="Traditional Arabic" w:ascii="Traditional Arabic" w:hAnsi="Traditional Arabic"/>
          <w:sz w:val="28"/>
          <w:szCs w:val="28"/>
        </w:rPr>
        <w:t>20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تم إعداد هذه الخريطة بالتعاون مع وزارة التخطيط والقوات المسلحة وخرجت في صورة مخططات وتقارير تنقصها آليات التنفيذ من قوانين وتشريعات وسياسات، ثم بدأت مشروعات قومية جديدة تظهر على الساحة ولم يكن لها مكان على الخريطة العمرانية التي أعدت من قبل وقد بدأ العمل في هذه المشروعات كل على حده بهدف زيادة نسبة المعمور المصري من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م </w:t>
      </w:r>
      <w:r>
        <w:rPr>
          <w:rFonts w:cs="Traditional Arabic" w:ascii="Traditional Arabic" w:hAnsi="Traditional Arabic"/>
          <w:sz w:val="28"/>
          <w:szCs w:val="28"/>
        </w:rPr>
        <w:t>20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في الوقت الذي لا تزال فيه المخططات العمرانية للمدن المصرية تعد لكل مدينة على حده لمواجهة الزيادة السكانية في كل منها دون استراتيجية قومية لجذب الاستيطان البشري إلى خارج الوادي الضيق وذلك بزيادة عناصر الجذب في المناطق الجديدة عن عوامل الجذب في المدن القائمة وذلك للمساعدة على تحريك السكان من المناطق القديمة إلى المناطق الجديدة وهو ما سوف تعالجه هذه الورقة آخذة في الاعتبار المقومات الاقتصادية والاجتماعية والسياسية التي تساعد على تحقيق هذه الإستراتيجية </w:t>
      </w:r>
      <w:r>
        <w:rPr>
          <w:rFonts w:cs="Traditional Arabic" w:ascii="Traditional Arabic" w:hAnsi="Traditional Arabic"/>
          <w:sz w:val="28"/>
          <w:szCs w:val="28"/>
          <w:rtl w:val="true"/>
        </w:rPr>
        <w:t>.</w:t>
      </w:r>
    </w:p>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both"/>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rPr>
        <w:t xml:space="preserve">التخطيط الإقليمي كمدخل أساسي للتخطيط العمراني في المدن </w:t>
      </w:r>
      <w:r>
        <w:rPr>
          <w:rFonts w:cs="Traditional Arabic" w:ascii="Traditional Arabic" w:hAnsi="Traditional Arabic"/>
          <w:b/>
          <w:bCs/>
          <w:sz w:val="28"/>
          <w:szCs w:val="28"/>
          <w:u w:val="single"/>
          <w:rtl w:val="true"/>
        </w:rPr>
        <w:t>:</w:t>
      </w:r>
    </w:p>
    <w:p>
      <w:pPr>
        <w:pStyle w:val="Normal"/>
        <w:bidi w:val="1"/>
        <w:spacing w:lineRule="exact" w:line="160"/>
        <w:ind w:left="0" w:right="0" w:hanging="0"/>
        <w:jc w:val="both"/>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bidi w:val="1"/>
        <w:ind w:left="566" w:right="0" w:hanging="566"/>
        <w:jc w:val="both"/>
        <w:rPr>
          <w:rFonts w:ascii="Traditional Arabic" w:hAnsi="Traditional Arabic" w:cs="Traditional Arabic"/>
          <w:sz w:val="28"/>
          <w:szCs w:val="28"/>
        </w:rPr>
      </w:pP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رغم من أن وزارة التخطيط قسمت مصر إلى ثماني أقاليم تخطيطية يضم كل منها بعض المحافظات وعينت لكل إقليم وكيل وزارة خاص بشئونه على أن يتكون مجلس التخطيط الإقليمي من المحافظين تحت رياسة المحافظ لأكبر محافظة إلا أن هذا النظام لم يحقق أهدافه التخطيطية واقتصر عمل وكيل الوزارة على تجميع متطلبات المحافظات الواقعة في حدود الإقليم التخطيطي من الاستثمارات في قطاعات الخدمات المختلفة وفشلت بالتالي تجربة التخطيط الإقليمي ويرجع ذلك الى أن المفهوم السائد لاختصاصات وزارة التخطيط هو حصر الموارد المكونة للدخل القومي وتوزيع الاستثمارات على القطاعات المختلفة سواء خدمية أو إنتاجية أو مرافق عامة وفي الأماكن التي يتجمع فيها سكان المدن والقرى باعتبارها البعد السكاني للخطط الخمسية وبمعنى آخر فإن توزيع استمارات الخطط الخمسية يوجه إلى السكان حيثما هم متواجدون وليس الى حيث ما يجب أن يتواجدون في المناطق الجديدة التي يحددها التخطيط الإقليمي ويربط بينها وبين المناطق القديمة عضوياً واجتماعياً واقتصادياً مع توفير الآليات التشريعية والتنظيمية والإدارية التي تساعد على تحريك الفائض السكاني من المناطق القديمة إلى المناطق الجديدة لتحقيق الإستراتيجية القومية للاستيطان البشري الذي يهدف إلى الخروج من الوادي الضيق الذي تمثل مساحته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مساحة مصر </w:t>
      </w:r>
      <w:r>
        <w:rPr>
          <w:rFonts w:cs="Traditional Arabic" w:ascii="Traditional Arabic" w:hAnsi="Traditional Arabic"/>
          <w:sz w:val="28"/>
          <w:szCs w:val="28"/>
          <w:rtl w:val="true"/>
        </w:rPr>
        <w:t>.</w:t>
      </w:r>
    </w:p>
    <w:p>
      <w:pPr>
        <w:pStyle w:val="Normal"/>
        <w:bidi w:val="1"/>
        <w:spacing w:lineRule="exact" w:line="14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566" w:right="0" w:hanging="566"/>
        <w:jc w:val="both"/>
        <w:rPr>
          <w:rFonts w:ascii="Traditional Arabic" w:hAnsi="Traditional Arabic" w:cs="Traditional Arabic"/>
          <w:sz w:val="28"/>
          <w:szCs w:val="28"/>
        </w:rPr>
      </w:pP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ى الجانب الآخر من الصورة تختص الهيئة العامة للتخطيط العمراني بجانب مسئوليتها القانونية عن وضع المخططات العامة للمدن بوضع المخططات الإقليمية وهو ما لم يحدث على مدى سنوات عمل الهيئة إلا في منتصف التسعينات عندما بدأت في وضع خريطة لمستقبل العمران في مصر حتى عام </w:t>
      </w:r>
      <w:r>
        <w:rPr>
          <w:rFonts w:cs="Traditional Arabic" w:ascii="Traditional Arabic" w:hAnsi="Traditional Arabic"/>
          <w:sz w:val="28"/>
          <w:szCs w:val="28"/>
        </w:rPr>
        <w:t>20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في شكل تقارير وخرائط تحدد إمكانيات التعمير خارج الوادي الضيق الى أن  ظهرت العديد من المشروعات القومية التي أضيفت على الخريطة التي وضعت دون أن يتحدد لها جهاز يديرها على المستوى القومي ويواجه ما يطرأ عليها من متغيرات ويعمل على التنسيق بين مشروعات القطاعات المختلفة سواء منها القريبة أو البعيدة المد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ذي يجعل ربط مدة المخططات بفترة زمنية محددة أمراً بعيداً عن الواقعية ، فالعمران يتطور باستمرار ولا يمكن أن تحد نموه مده زمنية معينة بل قد يمتد بمعدلات سريعة في بعض المناطق أو بمعدلات بطيئة في مناطق أخرى تبعاً للظروف المحيطة به اقتصادياً واجتماعياً وسياسياً وهى التي تتغير مع تقدم الزمن</w:t>
      </w:r>
      <w:r>
        <w:rPr>
          <w:rFonts w:cs="Traditional Arabic" w:ascii="Traditional Arabic" w:hAnsi="Traditional Arabic"/>
          <w:sz w:val="28"/>
          <w:szCs w:val="28"/>
          <w:rtl w:val="true"/>
        </w:rPr>
        <w:t xml:space="preserve">. </w:t>
      </w:r>
    </w:p>
    <w:p>
      <w:pPr>
        <w:pStyle w:val="Normal"/>
        <w:bidi w:val="1"/>
        <w:spacing w:lineRule="exact" w:line="140"/>
        <w:ind w:left="0" w:right="0" w:hanging="0"/>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bidi w:val="1"/>
        <w:ind w:left="566" w:right="0" w:hanging="566"/>
        <w:jc w:val="both"/>
        <w:rPr>
          <w:rFonts w:ascii="Traditional Arabic" w:hAnsi="Traditional Arabic" w:cs="Traditional Arabic"/>
          <w:sz w:val="28"/>
          <w:szCs w:val="28"/>
        </w:rPr>
      </w:pP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ظل هذه الأوضاع التخطيطية والمنهجية  التي لا تتطور بالمعدلات التي تتطلبها حركة الحياة في المدن والقرى يستمر العمل بقانون التخطيط العمراني الذي وضع في ضوء المنهج والمنطق الذي كان سائداً عام </w:t>
      </w:r>
      <w:r>
        <w:rPr>
          <w:rFonts w:cs="Traditional Arabic" w:ascii="Traditional Arabic" w:hAnsi="Traditional Arabic"/>
          <w:sz w:val="28"/>
          <w:szCs w:val="28"/>
        </w:rPr>
        <w:t>19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دول الغرب وهو ما تم الموافقة عليه عام </w:t>
      </w:r>
      <w:r>
        <w:rPr>
          <w:rFonts w:cs="Traditional Arabic" w:ascii="Traditional Arabic" w:hAnsi="Traditional Arabic"/>
          <w:sz w:val="28"/>
          <w:szCs w:val="28"/>
        </w:rPr>
        <w:t>19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يزال القانون كما هو لم يطرأ عليه أي تعديل حتى عام </w:t>
      </w:r>
      <w:r>
        <w:rPr>
          <w:rFonts w:cs="Traditional Arabic" w:ascii="Traditional Arabic" w:hAnsi="Traditional Arabic"/>
          <w:sz w:val="28"/>
          <w:szCs w:val="28"/>
        </w:rPr>
        <w:t>19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وانين تنظيم البناء في المدن لا تزال تقام وتعدل  دون تكاملها مع قانون التخطيط العمراني الذي يتحكم في عمران مص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نون التخطيط العمراني من ناحية أخرى يعمل بعيداً عن الإستراتيجية القومية للاستيطان خارج الوادي الضيق وإذا كان هناك خطة لبناء حوالي </w:t>
      </w: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دينة جديدة قدرتها أن تستوعب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نسمة عام </w:t>
      </w:r>
      <w:r>
        <w:rPr>
          <w:rFonts w:cs="Traditional Arabic" w:ascii="Traditional Arabic" w:hAnsi="Traditional Arabic"/>
          <w:sz w:val="28"/>
          <w:szCs w:val="28"/>
        </w:rPr>
        <w:t>20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ء أكانت ضواحي أو مدن مستق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أن المخططات العامة للمدن القائمة لا تزال توضع على أساس حجم الزيادات المنتظرة في سكان كل مدينة على حده الأمر الذي يحتاج الى استثمارات كبيرة لتوفير الخدمات والمرافق العامة لمواجهة متطلبات هذه الزيادات المنتظرة وذلك دون النظر للتفاعل الإقليمي بين المجتمعات القديمة والمجتمعات الجديدة خاصة وأن النظام الحالي للإدارة المحلية يساعد على استقطاب أكبر كم من الإستثمارات لمواجهة المتطلبات القائمة والمستقبلية للسكان في نفس  المكان دون اهتمام أو اعتبار لمحاولة دفع هذه الزيادات الى آفاق أرحب خارج حدودها الإدارية الأمر الذي يساعد بالتالي على تركيز السكان أكثر وأكثر في الوادي الضيق ما دامت  عناصر الجذب فيه تفوق كثيراً عناصر الجذب في المناطق الجديدة </w:t>
      </w:r>
      <w:r>
        <w:rPr>
          <w:rFonts w:cs="Traditional Arabic" w:ascii="Traditional Arabic" w:hAnsi="Traditional Arabic"/>
          <w:sz w:val="28"/>
          <w:szCs w:val="28"/>
          <w:rtl w:val="true"/>
        </w:rPr>
        <w:t>.</w:t>
      </w:r>
    </w:p>
    <w:p>
      <w:pPr>
        <w:pStyle w:val="Normal"/>
        <w:bidi w:val="1"/>
        <w:spacing w:lineRule="exact" w:line="14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566" w:right="0" w:hanging="566"/>
        <w:jc w:val="both"/>
        <w:rPr>
          <w:rFonts w:ascii="Traditional Arabic" w:hAnsi="Traditional Arabic" w:cs="Traditional Arabic"/>
          <w:sz w:val="28"/>
          <w:szCs w:val="28"/>
        </w:rPr>
      </w:pP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ذ عام </w:t>
      </w:r>
      <w:r>
        <w:rPr>
          <w:rFonts w:cs="Traditional Arabic" w:ascii="Traditional Arabic" w:hAnsi="Traditional Arabic"/>
          <w:sz w:val="28"/>
          <w:szCs w:val="28"/>
        </w:rPr>
        <w:t>19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ولت مجموعة من  الخبراء إعداد دراسة لتقسيم الدولة الى أقاليم  تخطيطية إدارية كبديل للتقسيمات الإدارية الحالية بحيث تتم التنمية لكل إقليم مستندة الى قاعدة إدارية قادرة على تحقيقها في إطار الإستراتيجية القومية للتنمية والتعمير التي تسعى في المقام الأول الى نشر العمران على أكبر مساحة ممكنة من أرض الكنا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توقفت هذه الدراسة وفي بداية الثمانينات قامت وزارة التخطيط بتقسيم الدولة الى ثماني أقاليم تخطيط بهدف حصر الإستثمارات اللازمة لكل محافظة في هذه الأقاليم لتدرج في الخطط الخمسية المتتالية دون إقامة أجهزة محلية تعمل على وضع الخطط الإقليمية وتتابعها كعملية مستم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نفس الوقت قامت الهيئة العامة للتخطيط العمراني بإنشاء مراكز للتنمية العمرانية في كل إقليم تخطيطي لمعاونة المحافظات في كل إقليم على وضع المخططات العمرانية لمدن كل محافظة ، دون مشاركة أجهزة التخطيط الإقليمي في وزارة التخطيط وهى التي حاولت منفصلة بعد ذلك  في التسعينات وضع مخططات إقليمية لكل إقليم وموصية بأن يقتصر عمل الهيئة العامة للتخطيط العمراني على  إعداد المخططات العمرانية لمدن كل إقليم في ضوء معطيات الخطط الإقليمية التي تضعها، ومع ازدواجية العمل لكل من وزارة التخطيط والهيئة العامة للتخطيط العمراني وما نتج عنه من تضارب في القرارات وإهدار للكفاءات ، قام الخبراء مرة أخرى بالدعوة الى دمج أجهزة  التخطيط العمراني بأجهزة التخطيط الإقليمي سعياً لتحقيق التكامل بين الجوانب الإقتصادية والإجتماعية والعمرانية و دفع أهداف التنمية القومية والخروج بالأنشطة الإقتصادية والخدمية  والسكنية الى مجتمعات عمرانية جديدة بعيداً عن المدن القائ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كان قد ظهر هذا الإتجاه في دراسات الإستراتيجية القومية للتنمية العمرانية لعام </w:t>
      </w:r>
      <w:r>
        <w:rPr>
          <w:rFonts w:cs="Traditional Arabic" w:ascii="Traditional Arabic" w:hAnsi="Traditional Arabic"/>
          <w:sz w:val="28"/>
          <w:szCs w:val="28"/>
        </w:rPr>
        <w:t>20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أنه لم توضع لها الآليات التشريعية التي تضمن تحقيق هذه الإستراتيجية وظلت الأجهزة القطاعية تضع خططها بنفس الأسلوب السابق وعلى جانب آخر لم يتطور نظام الإدارة المح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توقفت الأوضاع على ما هى دون تطوير جذري لتحقيق الإستراتيجية القومية للإستيطان البشري خارج الوادي الضيق </w:t>
      </w:r>
      <w:r>
        <w:rPr>
          <w:rFonts w:cs="Traditional Arabic" w:ascii="Traditional Arabic" w:hAnsi="Traditional Arabic"/>
          <w:sz w:val="28"/>
          <w:szCs w:val="28"/>
          <w:rtl w:val="true"/>
        </w:rPr>
        <w:t>.</w:t>
      </w:r>
    </w:p>
    <w:p>
      <w:pPr>
        <w:pStyle w:val="Normal"/>
        <w:bidi w:val="1"/>
        <w:ind w:left="566" w:right="0" w:hanging="566"/>
        <w:jc w:val="both"/>
        <w:rPr>
          <w:rFonts w:ascii="Traditional Arabic" w:hAnsi="Traditional Arabic" w:cs="Traditional Arabic"/>
          <w:sz w:val="28"/>
          <w:szCs w:val="28"/>
        </w:rPr>
      </w:pP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ظل النظام الإشتراكي الذي كان سائداً في مصر قبل التحول الى النظام الرأسمالي ظل حتى الآن يتحكم في العلاقة بين المالك والمستأجر والتي جمدت القيمة الإيجارية للوحدات السكنية التي أنشأت قبل عام </w:t>
      </w:r>
      <w:r>
        <w:rPr>
          <w:rFonts w:cs="Traditional Arabic" w:ascii="Traditional Arabic" w:hAnsi="Traditional Arabic"/>
          <w:sz w:val="28"/>
          <w:szCs w:val="28"/>
        </w:rPr>
        <w:t>19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أن الدوله تطبق النظام الرأسمالي في خططها الإقتصادية  الأمر الذي أعاق ويعيق تحقيق الإستراتيجية القومية للتنمية العمرانية ودفعها خارج الوادي الضيق وقد نتج عن ذلك توفير مساحات كبيرة من الأراضي في المدن الجديدة للإستثمار العقاري للفئات القادرة والتي لا تعاني من أزمة اسكانية  بينما السواد الأعظم من الشعب ظل مكانه في الأحياء المكدسة في المدن والقرى لا يجد لنفسه فرصة الخروج منها الأمر الذي زاد من الأعباء الإستثمارية القومية المترتبة على زيادة الكثافات السكانية التي تسببت في التلوث البيئي والتخلف الإجتماعي والتدهور الصحي و التسيب الأم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إضافة الى المشاكل المرورية و الإقتصادية والنفسية الناتجة عن التزاحم ، فقد أعطت الدولة أصحاب الإستثمارات العقارية الفرصة لزيادة الإرتفاعات في المباني بحوالي ثلاث أضعاف الإرتفاعات التي كانت سائدة  في الأحياء الجديدة  في القاهرة مثلاً حيث ازدحمت مناطق متميزة مثل أحياء الزمالك وجاردن سيتي والمعادي وظلت شوارعها بنفس السعة الضيقة التي كانت تخدم القصور والفيلات في هذه الأحياء، و في أحياء المهندسين ومدينة نصر ومصر الجديدة حيث سمحت الدولة بزيادة الإرتفاعات ثلاث أضعاف ما كانت عليه وذلك بحجة مواجهة أزمة الإسكان الأمر الذي أدى الى الإرتفاع الجنوني في أسعار الأراضي ودخول فئات جديدة في مجال الإستثمار العقاري  بهدف التربح السريع مستخدمة قروض البنوك في هذه المشروعات، واستطالت  العمارات على جوانب نهر النيل خاصة في منطقة المعادي حيث ارتفعت الأبراج الى  أكثر من عشرين طابقاً مشكله بذلك أسوأ تكوينات عمرانية تشهدها العاصمة </w:t>
      </w:r>
      <w:r>
        <w:rPr>
          <w:rFonts w:cs="Traditional Arabic" w:ascii="Traditional Arabic" w:hAnsi="Traditional Arabic"/>
          <w:sz w:val="28"/>
          <w:szCs w:val="28"/>
          <w:rtl w:val="true"/>
        </w:rPr>
        <w:t>.</w:t>
      </w:r>
    </w:p>
    <w:p>
      <w:pPr>
        <w:pStyle w:val="Normal"/>
        <w:bidi w:val="1"/>
        <w:spacing w:lineRule="exact" w:line="16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566" w:right="0" w:hanging="566"/>
        <w:jc w:val="both"/>
        <w:rPr>
          <w:rFonts w:ascii="Traditional Arabic" w:hAnsi="Traditional Arabic" w:cs="Traditional Arabic"/>
          <w:sz w:val="28"/>
          <w:szCs w:val="28"/>
        </w:rPr>
      </w:pP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نتقلت العدوى بالتالي الى المدن الرئيسية في الأقاليم حيث امتد العمران فيها ليلتهم القرى الزراعية القريبة منها مكونة بذلك تجمعات عمرانية  سرطانية تأكل الرقعة الزراعية بمعدل متزايد عدده </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ف فدان في العام والمنتظر أن تغطي كل أنحاء دلتا النيل الزراعية عام </w:t>
      </w:r>
      <w:r>
        <w:rPr>
          <w:rFonts w:cs="Traditional Arabic" w:ascii="Traditional Arabic" w:hAnsi="Traditional Arabic"/>
          <w:sz w:val="28"/>
          <w:szCs w:val="28"/>
        </w:rPr>
        <w:t>20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سار العمران بنفس المعدل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حذر الخبراء من هذه النتيجة المتوقعة ففي عام </w:t>
      </w:r>
      <w:r>
        <w:rPr>
          <w:rFonts w:cs="Traditional Arabic" w:ascii="Traditional Arabic" w:hAnsi="Traditional Arabic"/>
          <w:sz w:val="28"/>
          <w:szCs w:val="28"/>
        </w:rPr>
        <w:t>19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ذر الخبراء من إنشاء طرق سريعة في المناطق الزراعية تجنباً من الجذب العمراني الذي التي سوف يتبعها ، كما اعترض الخبراء في نفس الوقت على إقامة الجامعات الإقليمية على الأراضي الزراعية وضرورة دفعها الى أطراف الوادي حتى تجذب اليها السكان والإسكان وتمتد بلا حدود على الأراضي الصحر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كذا حاول الخبراء الدوليين من المصريين التأثير على القرارات السياسية التي كانت تسعى دائماً الى مواجهة المشاكل الآنية دون النظر الى الآثار المستقبلية الأمر الذي أدى الى التضخم العمراني في الوادي الضيق لدرجة كبيرة انتقت آثاره الى القرى الريفية التي تحولت الى مدن صغيرة  ارتفعت فيها العمارات عندما توفرت فيها المياه والكهرباء الأمر الذي تبعه  بالتالي الإحتياج الى شبكات الصرف الصحي التي امتدت في الشوارع الضيقة للقرى الزراعية الأمر الذي  كبد الدول المليارات من الإستثمارات </w:t>
      </w:r>
      <w:r>
        <w:rPr>
          <w:rFonts w:cs="Traditional Arabic" w:ascii="Traditional Arabic" w:hAnsi="Traditional Arabic"/>
          <w:sz w:val="28"/>
          <w:szCs w:val="28"/>
          <w:rtl w:val="true"/>
        </w:rPr>
        <w:t>.</w:t>
      </w:r>
    </w:p>
    <w:p>
      <w:pPr>
        <w:pStyle w:val="Normal"/>
        <w:bidi w:val="1"/>
        <w:spacing w:lineRule="exact" w:line="14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566" w:right="0" w:hanging="566"/>
        <w:jc w:val="both"/>
        <w:rPr/>
      </w:pP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تقهقر رأي أصحاب الخبرة أمام قرارات أصحاب الثقة ظلت الأمور تجري لمواجهة المشاكل العاجلة دون النظر الى أي أعباء أو آثار جانبية مستقبلية ودون اعتبار للفاقد الإقتصادي الكبير على المستوى القو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عندما تفاقمت مشاكل المرور على سطح الأرض لجأت الدولة الى حلها بإنشاء الجسور و الطرق العلوية وعندما ازدحمت هذه الطرق العلوية لجأت الى مد شبكات النقل العام تحت الأرض مع أن  </w:t>
      </w:r>
      <w:r>
        <w:rPr>
          <w:rFonts w:cs="Traditional Arabic" w:ascii="Traditional Arabic" w:hAnsi="Traditional Arabic"/>
          <w:sz w:val="28"/>
          <w:szCs w:val="28"/>
        </w:rPr>
        <w:t>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رض مصر قادرة على امتصاص هذه المشاكل المرورية وما يترتب عليها من أمراض بيئية وأمنية واجتماعية وصحية لم تؤخذ تكلفتها المستقبلية في الحسبان ، الأمر الذي يدل على إعداد المخططات بالأسلوب التقليدي سواء على المستوى الإقليمي أو على المستوى المحلي للمدن وسواء أكانت هذه المخططات مستكملة الدراسة أو تأشيرية فإنها لا تعنى بتحريك السكان الى خارج الوادي الضيق، وان  تنفيذها يعتمد على القرار السياسي الذي يتخذ بشأنها إما بالقبول المبدئي ثم تعديلها تبعاً للمتغيرات الإقتصادية و الإجتماعية و السياسية أو تركها لإعداد المخططات التنفيذية لمشروعات عاجلة  تصدر عن القيادات السياسية أو المجالس المحلية وغالبيتها تكون لحل المشاكل الآنية حتى يشعر بها المواطن العادي بعد فترة قصيرة من الزمن تاركه الآثار المستقبلية لمن يتولى المسئولية بعد ذ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تأثر العمران المصري بهذا الأسلوب في الأداء على مدى ما يقرب من النصف الثاني من القرن  العشرين الأمر الذي أدى الى الأوضاع العمرانية الحالية وما تحمل من مشاكل يصعب حلها </w:t>
      </w:r>
      <w:r>
        <w:rPr>
          <w:rFonts w:cs="Traditional Arabic" w:ascii="Traditional Arabic" w:hAnsi="Traditional Arabic"/>
          <w:sz w:val="28"/>
          <w:szCs w:val="28"/>
          <w:rtl w:val="true"/>
        </w:rPr>
        <w:t>.</w:t>
      </w:r>
    </w:p>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both"/>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3</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مستقبل العمران في القرن الحادي والعشرين </w:t>
      </w:r>
      <w:r>
        <w:rPr>
          <w:rFonts w:cs="Traditional Arabic" w:ascii="Traditional Arabic" w:hAnsi="Traditional Arabic"/>
          <w:b/>
          <w:bCs/>
          <w:sz w:val="28"/>
          <w:szCs w:val="28"/>
          <w:u w:val="single"/>
          <w:rtl w:val="true"/>
        </w:rPr>
        <w:t>:</w:t>
      </w:r>
    </w:p>
    <w:p>
      <w:pPr>
        <w:pStyle w:val="Normal"/>
        <w:bidi w:val="1"/>
        <w:spacing w:lineRule="exact" w:line="140"/>
        <w:ind w:left="0" w:right="0" w:hanging="0"/>
        <w:jc w:val="both"/>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bidi w:val="1"/>
        <w:ind w:left="566" w:right="0" w:hanging="566"/>
        <w:jc w:val="both"/>
        <w:rPr>
          <w:rFonts w:ascii="Traditional Arabic" w:hAnsi="Traditional Arabic" w:cs="Traditional Arabic"/>
          <w:sz w:val="28"/>
          <w:szCs w:val="28"/>
        </w:rPr>
      </w:pP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تفاقم المشاكل العمرانية الذي يواجهها المعمور المصري بدأت الدولة في منتصف التسعينات بمحاولات عديدة للتغلب على الآثار المترتبة على هذه المشاكل  وصدرت عنها العديد من القرارات لإعادة نظم البناء في بعض المناطق الى ما كانت عليه قبل السماح بالإرتفاعات وعدم هدم الفيلات في أي مدينة ثم زيادة ارتفاعات المباني الى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رض الشارع بدلا من </w:t>
      </w:r>
      <w:r>
        <w:rPr>
          <w:rFonts w:cs="Traditional Arabic" w:ascii="Traditional Arabic" w:hAnsi="Traditional Arabic"/>
          <w:sz w:val="28"/>
          <w:szCs w:val="28"/>
        </w:rPr>
        <w:t>1.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ت الضغط الوارد من المحافظات التي تقع مدنها في قلب الأراضي الزراعية ثم السماح في بعض الحالات للبناء على قطع الأرض الزراعية بين العمارات المب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صدر القرار الوزاري  بإنشاء لجنة وزارية لوضع تصوراتها لإعادة التوازن للعمارة والعمران في مصر ولكن لم يكن لهذه القرارات ولغيرها  التأثير الذي يتناسب مع حجم المشاكل العمرانية ومع كل ذلك لا تزال الدولة تضاعف من مساحات أراضي  التعمير حول القاهرة وحول المدن الجديدة لمواجهة طلب الشركات في الإستثمار العقاري السياحي أو السكني المتميز وذلك إضافة الى تكديس الجامعات الحالية بالإنشاءات الجديدة وإنشاء العديد من الطرق العلوية والسفلية خاصة في  القاهرة الكبرى التي تمتص حوالي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ستثمارات الخطط الخمسية بينما يسكنها حوالي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سكان والتي بلغ تعدادها حوالي عشرة ملايين ليلاً واثني عشر ملايين نهاراً ، كما ازدادت استثمارات الإسكان في المدن الجديدة و توفرت العديد من الوحدات السكنية التي لم تجد من يسكنها فظهرت بذلك مشكلة إسكان بلا سكان وعلى الجانب الآخر مشكلة سكان بلا إسكان في المدن القديمة </w:t>
      </w:r>
      <w:r>
        <w:rPr>
          <w:rFonts w:cs="Traditional Arabic" w:ascii="Traditional Arabic" w:hAnsi="Traditional Arabic"/>
          <w:sz w:val="28"/>
          <w:szCs w:val="28"/>
          <w:rtl w:val="true"/>
        </w:rPr>
        <w:t>.</w:t>
      </w:r>
    </w:p>
    <w:p>
      <w:pPr>
        <w:pStyle w:val="Normal"/>
        <w:bidi w:val="1"/>
        <w:spacing w:lineRule="exact" w:line="16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566" w:right="0" w:hanging="566"/>
        <w:jc w:val="both"/>
        <w:rPr>
          <w:rFonts w:ascii="Traditional Arabic" w:hAnsi="Traditional Arabic" w:cs="Traditional Arabic"/>
          <w:sz w:val="28"/>
          <w:szCs w:val="28"/>
        </w:rPr>
      </w:pP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هذا المضمار ومع تزايد التركيز السكاني في الوادي الضيق الذي كاد يختنق وتضيع منه الأراضي الزراعية بدأت الدولة في فتح آفاق جديدة لمشروعات جديدة لم تكن واردة في بداية خريطة التنمية العمرانية للدولة فظهر مشروع توشكى وشرق العوينات  في جنوب مصر الذي يهدف الى استصلاح </w:t>
      </w:r>
      <w:r>
        <w:rPr>
          <w:rFonts w:cs="Traditional Arabic" w:ascii="Traditional Arabic" w:hAnsi="Traditional Arabic"/>
          <w:sz w:val="28"/>
          <w:szCs w:val="28"/>
        </w:rPr>
        <w:t>4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 فدان بمخزون المياه المتوفره أمام السد العالي ويستوعب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جمعاً جديداً كما تقدره الدوله ، وذلك بالإضافة الى زراعة </w:t>
      </w:r>
      <w:r>
        <w:rPr>
          <w:rFonts w:cs="Traditional Arabic" w:ascii="Traditional Arabic" w:hAnsi="Traditional Arabic"/>
          <w:sz w:val="28"/>
          <w:szCs w:val="28"/>
        </w:rPr>
        <w:t>4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ف فدان أخرى في سيناء عن طريق ترعة السلام وذلك بخلاف مشروع شرق التفريعة عند الطرف الشمالي لقناة السويس لإنشاء منطقة صناعية تجارية كبيرة يواجهها عند الطرف الجنوبي شمال خليج السويس مشروع انشاء منطقة صناعية كبيرة وميناء بحري وذلك في محاولة لتوسعة نسبة الرقعة المأهولة من أرض مصر  الى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أرض بدلاً من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هو حال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تقدير الدولة أن هذه المشروعات سوف تستوعب ما يقرب من ثمانية ملايين نسمة عام </w:t>
      </w:r>
      <w:r>
        <w:rPr>
          <w:rFonts w:cs="Traditional Arabic" w:ascii="Traditional Arabic" w:hAnsi="Traditional Arabic"/>
          <w:sz w:val="28"/>
          <w:szCs w:val="28"/>
        </w:rPr>
        <w:t>20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ذلك بالإضافة الى تقدير الدولة بأن هناك </w:t>
      </w: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دينة جديدة سوف تستوعب أيضاً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نسمة في نفس الفت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وضعت هذه التقديرات على أساس معايير نظرية ليس لها سندها الواقعي المستمد من تجربة المدن الجديدة التي تأخر التعمير فيها كثيراً عما كان مخططاً لها بسبب العديد من العوامل التي وردت في البحث الخاص بتجربة المدن الجديدة في مص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بقى التساؤل قائماً عن الكيفية العملية لتحقيق الإستيطان البشري على الأرض الجديدة ليخفف من الضغط السكاني الكبير المتزايد في الوادي الضيق </w:t>
      </w:r>
      <w:r>
        <w:rPr>
          <w:rFonts w:cs="Traditional Arabic" w:ascii="Traditional Arabic" w:hAnsi="Traditional Arabic"/>
          <w:sz w:val="28"/>
          <w:szCs w:val="28"/>
          <w:rtl w:val="true"/>
        </w:rPr>
        <w:t>.</w:t>
      </w:r>
    </w:p>
    <w:p>
      <w:pPr>
        <w:pStyle w:val="Normal"/>
        <w:bidi w:val="1"/>
        <w:spacing w:lineRule="exact" w:line="14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566" w:right="0" w:hanging="566"/>
        <w:jc w:val="both"/>
        <w:rPr>
          <w:rFonts w:ascii="Traditional Arabic" w:hAnsi="Traditional Arabic" w:cs="Traditional Arabic"/>
          <w:sz w:val="28"/>
          <w:szCs w:val="28"/>
        </w:rPr>
      </w:pP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ل تعداد مصر في أوائل عام </w:t>
      </w:r>
      <w:r>
        <w:rPr>
          <w:rFonts w:cs="Traditional Arabic" w:ascii="Traditional Arabic" w:hAnsi="Traditional Arabic"/>
          <w:sz w:val="28"/>
          <w:szCs w:val="28"/>
        </w:rPr>
        <w:t>19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ى حوالي </w:t>
      </w:r>
      <w:r>
        <w:rPr>
          <w:rFonts w:cs="Traditional Arabic" w:ascii="Traditional Arabic" w:hAnsi="Traditional Arabic"/>
          <w:sz w:val="28"/>
          <w:szCs w:val="28"/>
        </w:rPr>
        <w:t>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نسمة وذلك بمعدل في الزيادة السكانية تبلغ  حوالي </w:t>
      </w:r>
      <w:r>
        <w:rPr>
          <w:rFonts w:cs="Traditional Arabic" w:ascii="Traditional Arabic" w:hAnsi="Traditional Arabic"/>
          <w:sz w:val="28"/>
          <w:szCs w:val="28"/>
        </w:rPr>
        <w:t>1.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نسمة سنوياً بذلك فإن تعداد الدولة عام </w:t>
      </w:r>
      <w:r>
        <w:rPr>
          <w:rFonts w:cs="Traditional Arabic" w:ascii="Traditional Arabic" w:hAnsi="Traditional Arabic"/>
          <w:sz w:val="28"/>
          <w:szCs w:val="28"/>
        </w:rPr>
        <w:t>20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ف يصل الى </w:t>
      </w:r>
      <w:r>
        <w:rPr>
          <w:rFonts w:cs="Traditional Arabic" w:ascii="Traditional Arabic" w:hAnsi="Traditional Arabic"/>
          <w:sz w:val="28"/>
          <w:szCs w:val="28"/>
        </w:rPr>
        <w:t>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نسمة  وعلى أحسن تقدير سوف تستوعب المشروعات القومية الكبيرة والمدن الجديدة كما تقدره الدولة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نسمة فسيبقى في الوادي القديم </w:t>
      </w:r>
      <w:r>
        <w:rPr>
          <w:rFonts w:cs="Traditional Arabic" w:ascii="Traditional Arabic" w:hAnsi="Traditional Arabic"/>
          <w:sz w:val="28"/>
          <w:szCs w:val="28"/>
        </w:rPr>
        <w:t>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نسمة وقياساً بالمعدلات الواقعية لنمو المدن الجديدة كما هو حالياً فإن الطاقة الإستيعابية للمدن  والمشروعات الجديدة قد تصل الى حوالي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نسمة عام </w:t>
      </w:r>
      <w:r>
        <w:rPr>
          <w:rFonts w:cs="Traditional Arabic" w:ascii="Traditional Arabic" w:hAnsi="Traditional Arabic"/>
          <w:sz w:val="28"/>
          <w:szCs w:val="28"/>
        </w:rPr>
        <w:t>20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بقى في الوادي الضيق </w:t>
      </w:r>
      <w:r>
        <w:rPr>
          <w:rFonts w:cs="Traditional Arabic" w:ascii="Traditional Arabic" w:hAnsi="Traditional Arabic"/>
          <w:sz w:val="28"/>
          <w:szCs w:val="28"/>
        </w:rPr>
        <w:t>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نسمة تتزاوج وتتوالد بمعدلات سنوية تصل الى حوالي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سنوياً مع تخفيض نسبة الزيادة السكانية من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ى ما يقرب بحوالي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بقى المشكلة السكانية هى عنق الزجاجة لأي تنمية مستقبلية اقتصادية كانت أو عمرانية ويبقى الحل في تخفيف حدة المشكلة وليس في حلها كما يتصور متخذ القرار وتخفيف حدة المشكلة يستدعي البحث عن استراتيجية قومية للإستيطان البشري خارج الوادي الضيق تمتد في إطارها سياسات التنمية الإقتصادية الإجتماعية شاملة سياسة الإسكان والتعمير بفكر تخطيطي واستراتيجي تخضع له القرارات السياسية الأمر الذي يستدعي الإسراع في حل العلاقة بين المالك والمستأجر للوحدات السكنية التي أقيمت قبل </w:t>
      </w:r>
      <w:r>
        <w:rPr>
          <w:rFonts w:cs="Traditional Arabic" w:ascii="Traditional Arabic" w:hAnsi="Traditional Arabic"/>
          <w:sz w:val="28"/>
          <w:szCs w:val="28"/>
        </w:rPr>
        <w:t>1996</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عندما صدرت القوانين التي تحرر هذه العلاقة بدأ من هذه السنة كما أن الأمر يستدعي إعادة النظر في التطور الجذري لنظام الإدارة المحلية وإعادة صياغته على أساس تقسيمات الأقاليم التخطيطية الإدارية بالإضافة الى ضرورة تكامل المخططات الإقتصادية الإجتماعية بالخطط العمرانية في مؤسسات وأجهزة قادرة تعمل على المستويات القوميه والإقليميه والمحليه لتحقيق أهداف الإستراتيجية القومية للإستيطان البشري ودفعه الى خارج الوادي الضيق وذلك بتغلب عوامل الجذب في الأراضي الجديدة على عوامل الجذب والإستقرار في الوادي الضيق</w:t>
      </w:r>
      <w:r>
        <w:rPr>
          <w:rFonts w:cs="Traditional Arabic" w:ascii="Traditional Arabic" w:hAnsi="Traditional Arabic"/>
          <w:sz w:val="28"/>
          <w:szCs w:val="28"/>
          <w:rtl w:val="true"/>
        </w:rPr>
        <w:t>.</w:t>
      </w:r>
    </w:p>
    <w:p>
      <w:pPr>
        <w:pStyle w:val="Normal"/>
        <w:bidi w:val="1"/>
        <w:spacing w:lineRule="exact" w:line="14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566" w:right="0" w:hanging="566"/>
        <w:jc w:val="both"/>
        <w:rPr>
          <w:rFonts w:ascii="Traditional Arabic" w:hAnsi="Traditional Arabic" w:cs="Traditional Arabic"/>
          <w:sz w:val="28"/>
          <w:szCs w:val="28"/>
        </w:rPr>
      </w:pP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تتبع لحركة العمران المصري على مدى النصف قرن الثاني من القرن العشرين يدرك أنه بالرغم مما أبداه الخبراء على مدى هذه الفترة من دراسات وآراء فإن القرار السياسي كان هو الغالب دائماً لمواجهة المشاكل العاجلة لإرضاء الجماهير دون تحذير بالمستقبل في حملات للتوعية التخطيطية والعمرانية وسارت الأجهزة الرسمية المسئولة عن التخطيط الإقتصادي والإجتماعي والعمراني تعمل على تحقيق أهداف القرار السياسي الذي يجد صداه الإعلامي بكل وسائل الإعلام سواء أكان ذلك تحت النظام الإشتراكي الذي كان سائداً حتى أول الثمانينات أو تحت النظام الرأسمالي الذي ساد فترة نهاية الثمانينات وطوال التسعينات الأمر الذي يستدعى البحث عن نظام ثالث يوازن بين الإتجاهين وما يتبع ذلك من سياسات تنموية وتعميرية تعتمد في تحقيقها على بناء الإنسان ثقافياً واجتماعياً وسلوكياً مع التوعية بتطوير أنماط الإستهلاك عند الأفراد ومثل الحث على استخدام الشباب للدراجات البخارية أو إقتناء السيارات ذات المقعدين للحد من التكدس المروري أو تطوير نمط العمارة الداخلية للوحدات السكنية لتلائم متطلبات العصر في أقل حيز ممكن أو إنشاء تجمعات شبابية إنتاجية يتوفر فيها العمل والسكن معاً بعيداً عن المجتمعات القديمة أو بناء مراكز للبناء بالجهود الذاتية لبناء المأوى لمن لا مأوى لهم  وإعطاء الأولوية للشباب في تعمير الأرض وتوفيرها بأسعار رمزية ومدها بالمرافق والخدمات العامة وإعطائها الأفضلية عن التجمعات القديمة وبناء القرى الإنتاجية على أطراف الوادي بحيث تكون لكل قرية قديمة قرية جديدة ترتبط بها اجتماعياً وسك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بل كل ذلك تتحرر العلاقة بين المالك والمستأجر في الوحدات السكنية القديمة حتى تتحرر حركة السكان والهجرة من الوادي الضيق الى مناطق التعمير الجديدة بهدف الإستيطان وليس مجرد العمل الفردي في مشروعات كبيرة وترك العائلات في المجتمعات القديمة وهكذا تظهر الحاجة الماسة الى التشريعات والقرارات التي تساعد على ذ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هذا المنطق تتغير منهجية التنمية العمرانية والإقليمية بالنسبة للمدن القديمة كما تتغير منهجية التنمية العمرانية للمدن الجديدة وذلك في إطار التفاعل المتبادل بين المجتمعات القديمة والجديدة </w:t>
      </w:r>
      <w:r>
        <w:rPr>
          <w:rFonts w:cs="Traditional Arabic" w:ascii="Traditional Arabic" w:hAnsi="Traditional Arabic"/>
          <w:sz w:val="28"/>
          <w:szCs w:val="28"/>
          <w:rtl w:val="true"/>
        </w:rPr>
        <w:t>.</w:t>
      </w:r>
    </w:p>
    <w:p>
      <w:pPr>
        <w:pStyle w:val="Normal"/>
        <w:bidi w:val="1"/>
        <w:spacing w:lineRule="exact" w:line="14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566" w:right="0" w:hanging="566"/>
        <w:jc w:val="both"/>
        <w:rPr>
          <w:rFonts w:ascii="Traditional Arabic" w:hAnsi="Traditional Arabic" w:cs="Traditional Arabic"/>
          <w:sz w:val="28"/>
          <w:szCs w:val="28"/>
        </w:rPr>
      </w:pP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فرص الضائعة في تحقيق الإستراتيجية العمرانية القومية مشروع تخطيط الساحل الشمالي الذي تمت دراسته عام </w:t>
      </w:r>
      <w:r>
        <w:rPr>
          <w:rFonts w:cs="Traditional Arabic" w:ascii="Traditional Arabic" w:hAnsi="Traditional Arabic"/>
          <w:sz w:val="28"/>
          <w:szCs w:val="28"/>
        </w:rPr>
        <w:t>19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إقليم تخطيطي له امكانياته التنموية اقتصادياً واجتماعياً وسكانياً باعتبار السياحة من أهم مقوماته الإقتصادية بجانب تطوير المراعي والزراعات الخفيفة مع القرى الإنتاجية والخدمية التي تساعد التنمية السياحية وذلك في منظومة متكاملة المقومات التنموية وقد حرص المشروع على توفير مناطق للإسكان الشاطىء وأخرى للفنادق السياحية والنوادي البحرية وغيرها من المناطق السياحية والترفيهية  شمال الطريق الساحلي مع تحديد مواقع التجمعات السكنية الجديدة بأحجام متدرجة جنوب الطريق مع توفير فرص العمل والإسكان بهدف الإستيطان الدائم بحيث توفر هذه التجمعات العمالة اللازمة للمناطق السياحية في فصل الصيف للسياحة الداخلية أو في الشتاء للسياحة الأجنبية الواردة من الشمال  ويتم العمل في المنتجات الحرفية المغذية لمتطلبات النشاط السكني و السياحي خلال فصل الشتاء بجانب أعمال الرعى والخدمات العامة وخدمات الط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انتهى هذا المخطط ببرامج تنفيذيه تشمل مراحل مد الطرق والمرافق العامة مع وضع تنظيم لإدارة المشروع بما يضمن التنمية المستدامة لهذه المنطقة الواعدة في المعمور المص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قد تمت هذه الدراسة لصالح وزارة الإسكان والتعمير ثم اتضح بعد  ذلك أن الهيئة العامة للإصلاح الزراعي التابعة لوزارة الزراعة كانت قد قامت بتقسيم مناطق الساحل الشمالي الى قطع كبيرة باعتها الى جمعيات تعاونية قامت بإنشاء مشروعات الإسكان الشاطىء الذي يسمى مجازاً قرى سياحية مكونة من وحدات منفصلة أو فيلات أو عمارات حسبما تشاء كل جمعية ورغم محاولة توفيق هذه التقسيمات على المخطط الشامل فقد تغلبت مصالح الجمعيات التعاونية على المصالح العامة التي وردت في التخطيط الإقليمي لهذه المنطقة التي شهدت بناء العشرات من قرى الإسكان الشاطىء التي أنفقت عليها مليارات الجنيهات  وفي استثمار مجمد لا عائد 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ضطرت الدولة بعد ذلك مدها بالمرافق العامة وهكذا تتغلب مصالح جماعات الضغط  والرأسمالية المطلقة على المصالح القومية في المخططات الإقليمية</w:t>
      </w:r>
      <w:r>
        <w:rPr>
          <w:rFonts w:cs="Traditional Arabic" w:ascii="Traditional Arabic" w:hAnsi="Traditional Arabic"/>
          <w:sz w:val="28"/>
          <w:szCs w:val="28"/>
          <w:rtl w:val="true"/>
        </w:rPr>
        <w:t xml:space="preserve">. </w:t>
      </w:r>
    </w:p>
    <w:p>
      <w:pPr>
        <w:pStyle w:val="Normal"/>
        <w:bidi w:val="1"/>
        <w:ind w:left="0" w:right="0" w:hanging="0"/>
        <w:jc w:val="both"/>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bidi w:val="1"/>
        <w:ind w:left="0" w:right="0" w:hanging="0"/>
        <w:jc w:val="both"/>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4</w:t>
      </w: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rPr>
        <w:t xml:space="preserve">خريطة التنمية والتعمير لمصر حتى عام </w:t>
      </w:r>
      <w:r>
        <w:rPr>
          <w:rFonts w:cs="Traditional Arabic" w:ascii="Traditional Arabic" w:hAnsi="Traditional Arabic"/>
          <w:b/>
          <w:bCs/>
          <w:sz w:val="28"/>
          <w:szCs w:val="28"/>
          <w:u w:val="single"/>
        </w:rPr>
        <w:t>2017</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محاولة لم تستمر </w:t>
      </w:r>
      <w:r>
        <w:rPr>
          <w:rFonts w:cs="Traditional Arabic" w:ascii="Traditional Arabic" w:hAnsi="Traditional Arabic"/>
          <w:b/>
          <w:bCs/>
          <w:sz w:val="28"/>
          <w:szCs w:val="28"/>
          <w:u w:val="single"/>
          <w:rtl w:val="true"/>
        </w:rPr>
        <w:t xml:space="preserve">: </w:t>
      </w:r>
    </w:p>
    <w:p>
      <w:pPr>
        <w:pStyle w:val="Normal"/>
        <w:bidi w:val="1"/>
        <w:spacing w:lineRule="exact" w:line="160"/>
        <w:ind w:left="0" w:right="0" w:hanging="0"/>
        <w:jc w:val="both"/>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bidi w:val="1"/>
        <w:ind w:left="566" w:right="0" w:hanging="566"/>
        <w:jc w:val="both"/>
        <w:rPr>
          <w:rFonts w:ascii="Traditional Arabic" w:hAnsi="Traditional Arabic" w:cs="Traditional Arabic"/>
          <w:sz w:val="28"/>
          <w:szCs w:val="28"/>
        </w:rPr>
      </w:pPr>
      <w:r>
        <w:rPr>
          <w:rFonts w:cs="Traditional Arabic" w:ascii="Traditional Arabic" w:hAnsi="Traditional Arabic"/>
          <w:sz w:val="28"/>
          <w:szCs w:val="28"/>
        </w:rPr>
        <w:t>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أوائل التسعينات بدأت الهيئة العامة للتخطيط العمراني في محاولة وضع خريطة للتنمية والتعمير في مصر لعام </w:t>
      </w:r>
      <w:r>
        <w:rPr>
          <w:rFonts w:cs="Traditional Arabic" w:ascii="Traditional Arabic" w:hAnsi="Traditional Arabic"/>
          <w:sz w:val="28"/>
          <w:szCs w:val="28"/>
        </w:rPr>
        <w:t>20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ونت لها مجموعة من الخبراء في المجالات الإقتصادية و الإجتماعية والعمرانية تعمل تحت لجنة توجيهية تضم عدداً آخر من الخبر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دأت الدراسة بأن تكفل كل خبير بإعداد ورقة عمل عن مستقبل مصر في مجال تخصصه كالزراعة والصناعة والمياه والسكان والنقل والمواصلات والسياحة والثروات المعد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وضع كل خبير رؤيته لمصر من منظور تخصصه بالرغم من التوجيهات التي صدرت لهم بوضع تصورات كل خبير في مجال تخصصه ولكن بهدف تحقيق  الإستراتيجية العمرانية للدولة والخروج من الوادي الضيق الى تعمير المناطق الجديدة مع التركيز على وضع الآليات التي تساعد على تحقيق هذه الإستراتيجية وإلا ظلت تصوراتهم المستقبلية حبراً على ورق إن لم تدعم بوسائل الدفع الديناميكي المستمر تنظيمياً وإدارياً الأمر الذي لم تتضمنه  هذه الدراسة بشكل واضح حتى بعد أن انضمت اليها الأجهزة المختصة في وزارة التخطيط التي كانت تقوم بالعمل في نفس هذا الإتجاه كما ساهمت القوات المسلحة التي أصبح لها دوراً هاماً في التنمية القومية في هذه الدراسة</w:t>
      </w:r>
      <w:r>
        <w:rPr>
          <w:rFonts w:cs="Traditional Arabic" w:ascii="Traditional Arabic" w:hAnsi="Traditional Arabic"/>
          <w:sz w:val="28"/>
          <w:szCs w:val="28"/>
          <w:rtl w:val="true"/>
        </w:rPr>
        <w:t>.</w:t>
      </w:r>
    </w:p>
    <w:p>
      <w:pPr>
        <w:pStyle w:val="Normal"/>
        <w:bidi w:val="1"/>
        <w:spacing w:lineRule="exact" w:line="16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566" w:right="0" w:hanging="566"/>
        <w:jc w:val="both"/>
        <w:rPr>
          <w:rFonts w:ascii="Traditional Arabic" w:hAnsi="Traditional Arabic" w:cs="Traditional Arabic"/>
          <w:sz w:val="28"/>
          <w:szCs w:val="28"/>
        </w:rPr>
      </w:pP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ءت النتائج العامة للدراسة مطالبةً بتوفير </w:t>
      </w:r>
      <w:r>
        <w:rPr>
          <w:rFonts w:cs="Traditional Arabic" w:ascii="Traditional Arabic" w:hAnsi="Traditional Arabic"/>
          <w:sz w:val="28"/>
          <w:szCs w:val="28"/>
        </w:rPr>
        <w:t>2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 فدان لمواقع تجمعات عمرانية جديدة لإستيعاب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نسمة في عام </w:t>
      </w:r>
      <w:r>
        <w:rPr>
          <w:rFonts w:cs="Traditional Arabic" w:ascii="Traditional Arabic" w:hAnsi="Traditional Arabic"/>
          <w:sz w:val="28"/>
          <w:szCs w:val="28"/>
        </w:rPr>
        <w:t>20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لزمها توفير </w:t>
      </w:r>
      <w:r>
        <w:rPr>
          <w:rFonts w:cs="Traditional Arabic" w:ascii="Traditional Arabic" w:hAnsi="Traditional Arabic"/>
          <w:sz w:val="28"/>
          <w:szCs w:val="28"/>
        </w:rPr>
        <w:t>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فرصة عمل بتلك المواقع بمعدل إعالة اقتصادية قدره </w:t>
      </w: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رد ، هذا بخلاف تقدير مساحة </w:t>
      </w:r>
      <w:r>
        <w:rPr>
          <w:rFonts w:cs="Traditional Arabic" w:ascii="Traditional Arabic" w:hAnsi="Traditional Arabic"/>
          <w:sz w:val="28"/>
          <w:szCs w:val="28"/>
        </w:rPr>
        <w:t>2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 فدان التي خصصت للتجمعات العمرانية الجديدة التي صدرت أو جاري اصدار قرارات تخصيص لها لإستيعاب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نسمة أي حوالي نصف الزيادة المتوقعة عام </w:t>
      </w:r>
      <w:r>
        <w:rPr>
          <w:rFonts w:cs="Traditional Arabic" w:ascii="Traditional Arabic" w:hAnsi="Traditional Arabic"/>
          <w:sz w:val="28"/>
          <w:szCs w:val="28"/>
        </w:rPr>
        <w:t>20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من المتوقع أن يبلغ تعداد السكان عندها ما بين </w:t>
      </w:r>
      <w:r>
        <w:rPr>
          <w:rFonts w:cs="Traditional Arabic" w:ascii="Traditional Arabic" w:hAnsi="Traditional Arabic"/>
          <w:sz w:val="28"/>
          <w:szCs w:val="28"/>
        </w:rPr>
        <w:t>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ى </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نس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جاء في الأهداف الأساسية للخريطة العمرانية للدولة ضرورة حماية الأراضي الزراعية من الزحف العمراني وبناء مستعمرات بشرية جديدة خارج الوادي والدلتا كما جاء في عدد من البدائل للتنمية العمرانية في إطار  إستراتيجية التنمية والتعمير ثم أخذت الدراسة كل محافظة على حده لتحديد أوجه القصور العمراني فيها ثم تحديد الإمكانيات ووضع التصورات لها دون اعتبار للوسائل الدافعة للحركة من الوادي القديم الى الأراضي الجديدة</w:t>
      </w:r>
      <w:r>
        <w:rPr>
          <w:rFonts w:cs="Traditional Arabic" w:ascii="Traditional Arabic" w:hAnsi="Traditional Arabic"/>
          <w:sz w:val="28"/>
          <w:szCs w:val="28"/>
          <w:rtl w:val="true"/>
        </w:rPr>
        <w:t>.</w:t>
      </w:r>
    </w:p>
    <w:p>
      <w:pPr>
        <w:pStyle w:val="Normal"/>
        <w:bidi w:val="1"/>
        <w:ind w:left="566" w:right="0" w:hanging="0"/>
        <w:jc w:val="both"/>
        <w:rPr/>
      </w:pPr>
      <w:r>
        <w:rPr>
          <w:rFonts w:ascii="Traditional Arabic" w:hAnsi="Traditional Arabic" w:cs="Traditional Arabic"/>
          <w:sz w:val="28"/>
          <w:sz w:val="28"/>
          <w:szCs w:val="28"/>
          <w:rtl w:val="true"/>
        </w:rPr>
        <w:t>وقد روجعت هذه الدراسة وقدمت في صورتها النهائية معززة بالمخططات والبرامج والجداول على فرض أن تلتزم بها الوزارات المختلفة في الدولة ، ومع ذلك لاتزال أعمال التنمية العمرانية تجرى بأسلوبها التقليدي كل مدينة على حده دون النظر لتحقيق الإستراتيجية القومية للإستيطان خارج الوادي وذلك بزيادة عوامل الجذب في المدن الجديدة عن عوامل الجذب المتوفرة في المدن القديمة بكل السائل التشريعية والإستثمارية والإعلامية والإنشائية حتى تحقق الخريطة القومية وأهدافها</w:t>
      </w:r>
      <w:r>
        <w:rPr>
          <w:szCs w:val="28"/>
          <w:rtl w:val="true"/>
        </w:rPr>
        <w:t xml:space="preserve"> </w:t>
      </w:r>
      <w:r>
        <w:rPr>
          <w:rFonts w:cs="Simplified Arabic"/>
          <w:szCs w:val="28"/>
          <w:rtl w:val="true"/>
        </w:rPr>
        <w:t>.</w:t>
      </w:r>
    </w:p>
    <w:sectPr>
      <w:footerReference w:type="default" r:id="rId2"/>
      <w:type w:val="nextPage"/>
      <w:pgSz w:w="11906" w:h="16838"/>
      <w:pgMar w:left="2552"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lang w:bidi="ar-EG"/>
      </w:rPr>
    </w:pPr>
    <w:r>
      <w:rPr/>
      <w:fldChar w:fldCharType="begin"/>
    </w:r>
    <w:r>
      <w:rPr/>
      <w:instrText xml:space="preserve"> PAGE </w:instrText>
    </w:r>
    <w:r>
      <w:rPr/>
      <w:fldChar w:fldCharType="separate"/>
    </w:r>
    <w:r>
      <w:rPr/>
      <w:t>11</w:t>
    </w:r>
    <w:r>
      <w:rPr/>
      <w:fldChar w:fldCharType="end"/>
    </w:r>
    <w:r>
      <w:rPr>
        <w:b/>
      </w:rPr>
      <w:t xml:space="preserve"> </w:t>
    </w:r>
    <w:r>
      <w:rPr>
        <w:b/>
      </w:rPr>
      <w:t xml:space="preserve">| </w:t>
    </w:r>
    <w:r>
      <w:rPr>
        <w:color w:val="7F7F7F"/>
        <w:spacing w:val="60"/>
      </w:rPr>
      <w:t>Page</w:t>
    </w:r>
  </w:p>
  <w:p>
    <w:pPr>
      <w:pStyle w:val="Header"/>
      <w:bidi w:val="1"/>
      <w:ind w:left="0" w:right="0" w:hanging="0"/>
      <w:jc w:val="center"/>
      <w:rPr/>
    </w:pPr>
    <w:r>
      <w:rPr>
        <w:rtl w:val="true"/>
      </w:rPr>
      <w:t>------------------------------------------------------------------------------------------------------------------</w:t>
    </w:r>
  </w:p>
  <w:p>
    <w:pPr>
      <w:pStyle w:val="Header"/>
      <w:bidi w:val="1"/>
      <w:ind w:left="0" w:right="0" w:hanging="0"/>
      <w:jc w:val="center"/>
      <w:rPr/>
    </w:pPr>
    <w:r>
      <w:rPr>
        <w:rtl w:val="true"/>
      </w:rPr>
      <w:t xml:space="preserve">:: </w:t>
    </w:r>
    <w:r>
      <w:rPr>
        <w:rtl w:val="true"/>
      </w:rPr>
      <w:t xml:space="preserve">مركز الدراسات التخطيطية و المعمارية </w:t>
    </w:r>
    <w:r>
      <w:rPr>
        <w:rtl w:val="true"/>
      </w:rPr>
      <w:t xml:space="preserve">- </w:t>
    </w:r>
    <w:r>
      <w:rPr>
        <w:rtl w:val="true"/>
      </w:rPr>
      <w:t xml:space="preserve">جميع الحقوق محفوظة </w:t>
    </w:r>
    <w:r>
      <w:rPr>
        <w:rtl w:val="true"/>
      </w:rPr>
      <w:t>::</w:t>
    </w:r>
  </w:p>
  <w:p>
    <w:pPr>
      <w:pStyle w:val="Header"/>
      <w:bidi w:val="1"/>
      <w:ind w:left="0" w:right="0" w:hanging="0"/>
      <w:jc w:val="center"/>
      <w:rPr/>
    </w:pPr>
    <w:r>
      <w:rPr/>
      <w:t>Center of Planning and Architecture Studies :: All rights reserved</w:t>
    </w:r>
  </w:p>
  <w:p>
    <w:pPr>
      <w:pStyle w:val="Footer"/>
      <w:pBdr>
        <w:top w:val="single" w:sz="4" w:space="1" w:color="D9D9D9"/>
      </w:pBdr>
      <w:jc w:val="center"/>
      <w:rPr>
        <w:b/>
        <w:b/>
      </w:rPr>
    </w:pPr>
    <w:hyperlink r:id="rId1">
      <w:r>
        <w:rPr>
          <w:rStyle w:val="InternetLink"/>
        </w:rPr>
        <w:t>www.cpas-egypt.com</w:t>
      </w:r>
    </w:hyperlink>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3"/>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pas-egypt.com/" TargetMode="Externa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10:14:00Z</dcterms:created>
  <dc:creator>ST3</dc:creator>
  <dc:description/>
  <cp:keywords/>
  <dc:language>en-US</dc:language>
  <cp:lastModifiedBy>sec.mervat</cp:lastModifiedBy>
  <cp:lastPrinted>1999-08-14T18:12:00Z</cp:lastPrinted>
  <dcterms:modified xsi:type="dcterms:W3CDTF">2012-09-02T14:07:00Z</dcterms:modified>
  <cp:revision>121</cp:revision>
  <dc:subject/>
  <dc:title>استراتيجية التنمية الحضرية في المدن المصرية </dc:title>
</cp:coreProperties>
</file>