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مي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2000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ي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كا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ي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كان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ن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أ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يا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د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د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ري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د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ي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Master Plan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ولوجي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216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ABE25060-SB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50:00Z</dcterms:created>
  <dc:creator>eman</dc:creator>
  <dc:description/>
  <cp:keywords/>
  <dc:language>en-US</dc:language>
  <cp:lastModifiedBy>sec.mervat</cp:lastModifiedBy>
  <cp:lastPrinted>2005-09-11T10:59:00Z</cp:lastPrinted>
  <dcterms:modified xsi:type="dcterms:W3CDTF">2012-06-27T08:28:00Z</dcterms:modified>
  <cp:revision>10</cp:revision>
  <dc:subject/>
  <dc:title>أحداث الخليج واندثار الثقافة المعمارية</dc:title>
</cp:coreProperties>
</file>