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ؤت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طنب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+</w:t>
      </w: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يويور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ون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001</w:t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Heading1"/>
        <w:ind w:left="432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ما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ind w:left="0" w:right="0" w:firstLine="509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ind w:left="0" w:right="0" w:firstLine="509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ن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طن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اح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ض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ث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2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خ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ي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و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ع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ب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ك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ت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وئ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ح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ئي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سطن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ع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ن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ص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ص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ث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ن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د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ق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حر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اك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ضا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ر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ص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ن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ظ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ظ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ر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0" w:right="0" w:firstLine="509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ئ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ران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قاف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ح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ن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ص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ائ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ما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ز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يطا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لما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نغاف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ل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جيك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ع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ما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از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نغاف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ريك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ار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التوا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ن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طن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+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طن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س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جه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شر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ر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عد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ا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ش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ي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س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ثم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تال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ط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راتي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ن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ي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ج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كا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ن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جيه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نب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ط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إلز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ط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ط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ق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ذ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ر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بل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ضخ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ك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دل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3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خت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ا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ك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ا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ح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ض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ا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رك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راتي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ر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آ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شر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ع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ت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خ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ف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طل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ثم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ائ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راوية</w:t>
      </w:r>
      <w:r>
        <w:rPr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R20015-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4"/>
      <w:szCs w:val="24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4:10:00Z</dcterms:created>
  <dc:creator>ST1</dc:creator>
  <dc:description/>
  <cp:keywords/>
  <dc:language>en-US</dc:language>
  <cp:lastModifiedBy>sec.mervat</cp:lastModifiedBy>
  <cp:lastPrinted>2000-04-08T10:15:00Z</cp:lastPrinted>
  <dcterms:modified xsi:type="dcterms:W3CDTF">2012-06-24T07:53:00Z</dcterms:modified>
  <cp:revision>20</cp:revision>
  <dc:subject/>
  <dc:title>مستقبل العمران في القرن الواحد والعشرين</dc:title>
</cp:coreProperties>
</file>