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0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صوص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ك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سكا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توط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32"/>
          <w:u w:val="single"/>
        </w:rPr>
      </w:pPr>
      <w:r>
        <w:rPr>
          <w:rFonts w:cs="Traditional Arabic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cs="Traditional Arabic"/>
          <w:b/>
          <w:bCs/>
          <w:sz w:val="28"/>
          <w:u w:val="single"/>
        </w:rPr>
        <w:t>1</w:t>
      </w:r>
      <w:r>
        <w:rPr>
          <w:rFonts w:cs="Traditional Arabic"/>
          <w:b/>
          <w:bCs/>
          <w:sz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رصد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تجار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نشا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عمرا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Cs/>
          <w:sz w:val="28"/>
          <w:u w:val="single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 w:val="28"/>
          <w:u w:val="single"/>
        </w:rPr>
      </w:pPr>
      <w:r>
        <w:rPr>
          <w:rFonts w:cs="Traditional Arabic"/>
          <w:b/>
          <w:bCs/>
          <w:sz w:val="28"/>
          <w:u w:val="single"/>
          <w:rtl w:val="true"/>
        </w:rPr>
      </w:r>
    </w:p>
    <w:p>
      <w:pPr>
        <w:pStyle w:val="Normal"/>
        <w:ind w:left="0" w:right="0" w:firstLine="368"/>
        <w:jc w:val="both"/>
        <w:rPr/>
      </w:pPr>
      <w:r>
        <w:rPr>
          <w:rFonts w:cs="Traditional Arabic"/>
          <w:sz w:val="28"/>
        </w:rPr>
        <w:t>1-1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مد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غربية</w:t>
      </w:r>
      <w:r>
        <w:rPr>
          <w:rFonts w:cs="Traditional Arabic"/>
          <w:b/>
          <w:bCs/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ت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رج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د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ت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ق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حو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تصالات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ص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غر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غ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وازن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خف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د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زي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حي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رتفا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و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ثقافية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التخطي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طو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رتق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مست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حس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مواك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قد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كنولوج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تعاظ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خد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بيئة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إنش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نو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قائ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هد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وف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ي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فض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خفي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ك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اه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كبي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أك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واز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ك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جو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آل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اد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خطي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نفيذ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وضع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وان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شري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عا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خطيط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عد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مناه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عل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راج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ب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د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مواجه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تطلب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ا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ستقب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صد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ائ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ستشا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منتج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صنا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ناء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ن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حول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ق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تجار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ور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كر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عملاً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تغير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هوي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ضا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ضعف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قدرا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نظ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زداد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جو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ضا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قتصا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ش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جنو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زداد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نس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ق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ن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lang w:bidi="ar-EG"/>
        </w:rPr>
      </w:pPr>
      <w:r>
        <w:rPr>
          <w:rFonts w:cs="Traditional Arabic"/>
          <w:sz w:val="28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lang w:bidi="ar-EG"/>
        </w:rPr>
      </w:pPr>
      <w:r>
        <w:rPr>
          <w:rFonts w:cs="Traditional Arabic"/>
          <w:sz w:val="28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lang w:bidi="ar-EG"/>
        </w:rPr>
      </w:pPr>
      <w:r>
        <w:rPr>
          <w:rFonts w:cs="Traditional Arabic"/>
          <w:sz w:val="28"/>
          <w:rtl w:val="true"/>
          <w:lang w:bidi="ar-EG"/>
        </w:rPr>
      </w:r>
    </w:p>
    <w:p>
      <w:pPr>
        <w:pStyle w:val="Normal"/>
        <w:ind w:left="0" w:right="0" w:firstLine="368"/>
        <w:jc w:val="both"/>
        <w:rPr>
          <w:b/>
          <w:b/>
          <w:bCs/>
          <w:sz w:val="28"/>
          <w:u w:val="single"/>
          <w:lang w:bidi="ar-EG"/>
        </w:rPr>
      </w:pPr>
      <w:r>
        <w:rPr>
          <w:rFonts w:cs="Times New Roman"/>
          <w:b/>
          <w:bCs/>
          <w:sz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u w:val="single"/>
          <w:lang w:bidi="ar-EG"/>
        </w:rPr>
        <w:t>1-2</w:t>
      </w:r>
      <w:r>
        <w:rPr>
          <w:rFonts w:cs="Traditional Arabic"/>
          <w:b/>
          <w:bCs/>
          <w:sz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  <w:lang w:bidi="ar-EG"/>
        </w:rPr>
        <w:t>التجرب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  <w:lang w:bidi="ar-EG"/>
        </w:rPr>
        <w:t>المدن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  <w:lang w:bidi="ar-EG"/>
        </w:rPr>
        <w:t>الإسلامي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Traditional Arabic"/>
          <w:sz w:val="28"/>
          <w:sz w:val="28"/>
          <w:rtl w:val="true"/>
          <w:lang w:bidi="ar-EG"/>
        </w:rPr>
        <w:t>تطبي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شري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نظر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عاي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خطيط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ور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كد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و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ط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شواطى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رغ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وف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ظه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صحراو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مت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دو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قط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تفاق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شا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بي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أم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رو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ثقاف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نتيج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طبي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تكدس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ك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تمث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كثاف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ركي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خد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ستثم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د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ز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هد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وار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طبي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إنفا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ل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وقت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ائ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طوي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حج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ل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اجل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متطلب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ماهي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درا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أث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ان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شا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قب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نتيج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طبي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أسلو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تخا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شئ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لاتسا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جو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خطيط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م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بعاد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ري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بعي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ع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ضغ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ياس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ؤد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لجو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حل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ري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غيا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و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ثقا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مه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ل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تخ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حلية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ل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شه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وان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شري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ستند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رج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غ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طور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مواجه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تغي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ث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ث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ناه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بحو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خطيط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د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تسا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جو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دا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نظر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ع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طبيق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ك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كاد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واق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قلي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imes New Roman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ك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زغ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غر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طور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واق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غرب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ح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ق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خصائص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مد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ضو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نتائ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فا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جار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ر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rtl w:val="true"/>
          <w:lang w:bidi="ar-EG"/>
        </w:rPr>
        <w:t>فللمدي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سلوكيا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رتبط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خصوصيت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ثقاف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ناب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وروث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ضاري</w:t>
      </w:r>
      <w:r>
        <w:rPr>
          <w:rFonts w:cs="Traditional Arabic"/>
          <w:sz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صب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نتش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ستراتيج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ت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مواجه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ظاه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نفج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ك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يصب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عم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هد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ستراتيج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ه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ضم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ديني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تط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وف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آل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شري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حواف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س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حقيق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تع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وا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ذ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مستوطن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نحسار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وطن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أخ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مبد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د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ستيط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عا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اك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دو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مشرو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خف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كثاف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ك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وف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حسن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ل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ه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حر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نفي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نظ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دي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تطو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تط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خ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مبدأ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قال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خطيط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ع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كا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ر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قتصا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جتما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عد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ك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ملي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ستراتيج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نتش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ظه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صحراوي</w:t>
      </w:r>
      <w:r>
        <w:rPr>
          <w:rFonts w:cs="Traditional Arabic"/>
          <w:sz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rtl w:val="true"/>
          <w:lang w:bidi="ar-EG"/>
        </w:rPr>
        <w:t>وبالتا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ت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د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إد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رام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دري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ن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هيا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مد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دلائ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عم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مختل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ه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قو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ع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د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تاب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قو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ث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طو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لق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تتا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ع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شعب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تخا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ستدا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حتاج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قد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ب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نو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و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ثقا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جت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قادراً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شارك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واعي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تط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ضاف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هو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عل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عل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وظيف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ا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وسائ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ر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سم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قرو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خاط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جد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جماه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عقوله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تستك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نظو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نمو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توحي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شري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خطي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ن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ب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حس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ن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نا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تبسي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إيضاح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أحك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ستك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تع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راكز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حوث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إس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خطي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ر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قي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متابع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ل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قي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تطو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خلا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جرب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واقع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وضع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م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تخذ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ر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لإضاف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ل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ستنبا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ناص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جدي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كنولوجي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تواف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يئ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ح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قد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فرد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ما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خفض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يز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فوع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ح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ستيرا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تعظ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جا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يئ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خدم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ستشارية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د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سلا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عم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ظهي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صحراو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عتم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جذ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ستيط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بشر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نتاج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فئ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س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ادر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رياد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م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ندم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توف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ك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مكان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آل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جذ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ستثم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س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اعتباره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أولو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طلق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قلي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عط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أفضل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سبق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عم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بناء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توض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خطط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إسكا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إط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ستراتيج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نتشا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استيط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صحراء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  <w:lang w:bidi="ar-EG"/>
        </w:rPr>
        <w:t>إ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حفاظ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ثرو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قار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ف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مد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قائم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تطلب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ض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نظا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للتأمي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عقار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ذ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يسا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صيان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rtl w:val="true"/>
          <w:lang w:bidi="ar-EG"/>
        </w:rPr>
        <w:t xml:space="preserve">  </w:t>
      </w:r>
      <w:r>
        <w:rPr>
          <w:rFonts w:cs="Traditional Arabic"/>
          <w:sz w:val="28"/>
          <w:sz w:val="28"/>
          <w:rtl w:val="true"/>
          <w:lang w:bidi="ar-EG"/>
        </w:rPr>
        <w:t>الثرو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التدهو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rtl w:val="true"/>
          <w:lang w:bidi="ar-EG"/>
        </w:rPr>
        <w:t>والانهيار</w:t>
      </w:r>
      <w:r>
        <w:rPr>
          <w:rFonts w:cs="Traditional Arabic"/>
          <w:sz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شو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تده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ط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ا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توا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شرك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ند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ث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ق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ط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اريخ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لوائ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ح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را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ض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صب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ي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تا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طلب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فري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ك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صف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ش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قبو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تكام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إي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ل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جتم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دري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جه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ساك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ت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ها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و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ي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صن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ر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خد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د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س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ا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إ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ك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بث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م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ح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rFonts w:cs="Traditional Arabic"/>
          <w:b/>
          <w:bCs/>
          <w:sz w:val="28"/>
          <w:u w:val="single"/>
        </w:rPr>
        <w:t>2</w:t>
      </w:r>
      <w:r>
        <w:rPr>
          <w:rFonts w:cs="Traditional Arabic"/>
          <w:b/>
          <w:bCs/>
          <w:sz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مستقب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منظم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عواصم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والمدن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u w:val="single"/>
          <w:rtl w:val="true"/>
        </w:rPr>
        <w:t>الإسلامية</w:t>
      </w:r>
      <w:r>
        <w:rPr>
          <w:rFonts w:cs="Traditional Arabic"/>
          <w:b/>
          <w:bCs/>
          <w:sz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خصو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raditional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ق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عل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9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رص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حد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عمل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م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نط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خ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يق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ست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د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جيه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ي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من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ضو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س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ا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اجه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و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انك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كن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97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ن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ش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ا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ج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ؤ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ثال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6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وطن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ت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ها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ب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</w:rPr>
        <w:t>150</w:t>
      </w:r>
      <w:r>
        <w:rPr>
          <w:rFonts w:cs="Traditional Arabic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ضم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حك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طنية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ستد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ي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حا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ح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حق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بادى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ضع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م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شفا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ست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ا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ل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شع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حار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عل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سطن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Traditional Arabic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ر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ئ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8"/>
        </w:rPr>
      </w:pPr>
      <w:r>
        <w:rPr>
          <w:rFonts w:cs="Traditional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و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م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ستط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و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ط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و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ص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دو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د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طبي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قد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شا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نفج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سك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انتش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ستراتي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و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يمت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ش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است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جام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نظ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عم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ر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خص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سك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سل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وج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طب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مرا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حو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عيد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مو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نظ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ط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cs="Traditional Arabic"/>
          <w:sz w:val="28"/>
        </w:rPr>
      </w:pPr>
      <w:r>
        <w:rPr>
          <w:rFonts w:cs="Traditional Arabic"/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ظ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و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دع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امرك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ح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تعمير</w:t>
      </w:r>
      <w:r>
        <w:rPr>
          <w:rFonts w:cs="Traditional Arabic"/>
          <w:sz w:val="28"/>
          <w:rtl w:val="true"/>
        </w:rPr>
        <w:t xml:space="preserve">. </w:t>
      </w:r>
      <w:r>
        <w:rPr>
          <w:rFonts w:cs="Traditional Arabic"/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أ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إسن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جزء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هام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إق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تعزي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بش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م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ع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س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منظ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تفع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تكا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لتضي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فج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أغن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الفق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rtl w:val="true"/>
        </w:rPr>
        <w:t>.</w:t>
      </w:r>
    </w:p>
    <w:p>
      <w:pPr>
        <w:pStyle w:val="Normal"/>
        <w:jc w:val="both"/>
        <w:rPr>
          <w:rFonts w:cs="Traditional Arabic"/>
          <w:sz w:val="28"/>
        </w:rPr>
      </w:pPr>
      <w:r>
        <w:rPr>
          <w:rFonts w:cs="Traditional Arabic"/>
          <w:sz w:val="28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6"/>
        <w:szCs w:val="16"/>
      </w:rPr>
    </w:pPr>
    <w:r>
      <w:rPr>
        <w:sz w:val="16"/>
        <w:szCs w:val="16"/>
      </w:rPr>
      <w:t>ABR200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lang w:bidi="ar-EG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11:00Z</dcterms:created>
  <dc:creator>ST3</dc:creator>
  <dc:description/>
  <cp:keywords/>
  <dc:language>en-US</dc:language>
  <cp:lastModifiedBy>sec.mervat</cp:lastModifiedBy>
  <cp:lastPrinted>2000-03-19T11:10:00Z</cp:lastPrinted>
  <dcterms:modified xsi:type="dcterms:W3CDTF">2012-06-27T09:05:00Z</dcterms:modified>
  <cp:revision>7</cp:revision>
  <dc:subject/>
  <dc:title>منظمة العواصم والمدن الإسلامية</dc:title>
</cp:coreProperties>
</file>