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6"/>
          <w:szCs w:val="26"/>
        </w:rPr>
      </w:pPr>
      <w:r>
        <w:rPr>
          <w:sz w:val="26"/>
          <w:szCs w:val="26"/>
          <w:rtl w:val="true"/>
        </w:rPr>
      </w:r>
    </w:p>
    <w:p>
      <w:pPr>
        <w:pStyle w:val="Normal"/>
        <w:spacing w:before="0" w:after="240"/>
        <w:jc w:val="center"/>
        <w:rPr>
          <w:sz w:val="26"/>
          <w:szCs w:val="26"/>
        </w:rPr>
      </w:pPr>
      <w:r>
        <w:rPr>
          <w:sz w:val="26"/>
          <w:szCs w:val="26"/>
          <w:rtl w:val="true"/>
        </w:rPr>
      </w:r>
    </w:p>
    <w:p>
      <w:pPr>
        <w:pStyle w:val="Normal"/>
        <w:spacing w:before="0" w:after="240"/>
        <w:jc w:val="center"/>
        <w:rPr>
          <w:sz w:val="26"/>
          <w:szCs w:val="26"/>
        </w:rPr>
      </w:pPr>
      <w:r>
        <w:rPr>
          <w:sz w:val="26"/>
          <w:szCs w:val="26"/>
          <w:rtl w:val="true"/>
        </w:rPr>
      </w:r>
    </w:p>
    <w:p>
      <w:pPr>
        <w:pStyle w:val="Normal"/>
        <w:spacing w:before="0" w:after="240"/>
        <w:jc w:val="center"/>
        <w:rPr>
          <w:sz w:val="26"/>
          <w:szCs w:val="26"/>
        </w:rPr>
      </w:pPr>
      <w:r>
        <w:rPr>
          <w:sz w:val="26"/>
          <w:szCs w:val="26"/>
          <w:rtl w:val="true"/>
        </w:rPr>
      </w:r>
    </w:p>
    <w:p>
      <w:pPr>
        <w:pStyle w:val="Normal"/>
        <w:spacing w:before="0" w:after="24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راتيجية القومية للاستيطان خارج الوادي</w:t>
      </w:r>
    </w:p>
    <w:p>
      <w:pPr>
        <w:pStyle w:val="Normal"/>
        <w:spacing w:before="0" w:after="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ستقبل العمران في مصر</w:t>
      </w:r>
    </w:p>
    <w:p>
      <w:pPr>
        <w:pStyle w:val="Normal"/>
        <w:spacing w:before="0" w:after="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4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w:t>
      </w:r>
    </w:p>
    <w:p>
      <w:pPr>
        <w:pStyle w:val="Normal"/>
        <w:spacing w:before="0" w:after="24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كتور عبد الباقي محمد إبراهيم</w:t>
      </w:r>
    </w:p>
    <w:p>
      <w:pPr>
        <w:pStyle w:val="Normal"/>
        <w:numPr>
          <w:ilvl w:val="0"/>
          <w:numId w:val="3"/>
        </w:numPr>
        <w:spacing w:before="0" w:after="240"/>
        <w:ind w:left="1724" w:right="0" w:hanging="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تاذ التخطيط العمراني ورئيس قسم العمارة بجامعة عين شمس سابقاً</w:t>
      </w:r>
    </w:p>
    <w:p>
      <w:pPr>
        <w:pStyle w:val="Normal"/>
        <w:numPr>
          <w:ilvl w:val="0"/>
          <w:numId w:val="3"/>
        </w:numPr>
        <w:spacing w:before="0" w:after="240"/>
        <w:ind w:left="1724" w:right="0" w:hanging="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بير خبراء الأمم المتحدة في التنمية العمرانية سابقاً</w:t>
      </w:r>
    </w:p>
    <w:p>
      <w:pPr>
        <w:pStyle w:val="Normal"/>
        <w:numPr>
          <w:ilvl w:val="0"/>
          <w:numId w:val="3"/>
        </w:numPr>
        <w:spacing w:before="0" w:after="240"/>
        <w:ind w:left="1724" w:right="0" w:hanging="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ئيس الجمعية المركزية لإيواء المحتاجين</w:t>
      </w:r>
    </w:p>
    <w:p>
      <w:pPr>
        <w:pStyle w:val="Normal"/>
        <w:numPr>
          <w:ilvl w:val="0"/>
          <w:numId w:val="3"/>
        </w:numPr>
        <w:spacing w:before="0" w:after="240"/>
        <w:ind w:left="1724" w:right="0" w:hanging="284"/>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ئيس جمعية إحياء التراث التخطيطي والعمراني</w:t>
      </w:r>
    </w:p>
    <w:p>
      <w:pPr>
        <w:pStyle w:val="Normal"/>
        <w:spacing w:lineRule="exact" w:line="320" w:before="0" w:after="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4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ـ</w:t>
      </w:r>
    </w:p>
    <w:p>
      <w:pPr>
        <w:pStyle w:val="Normal"/>
        <w:spacing w:before="0" w:after="24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120" w:before="0" w:after="24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هرة في سبتمبر </w:t>
      </w:r>
      <w:r>
        <w:rPr>
          <w:rFonts w:cs="Traditional Arabic" w:ascii="Traditional Arabic" w:hAnsi="Traditional Arabic"/>
          <w:sz w:val="28"/>
          <w:szCs w:val="28"/>
        </w:rPr>
        <w:t>1999</w:t>
      </w:r>
      <w:r>
        <w:br w:type="page"/>
      </w:r>
    </w:p>
    <w:p>
      <w:pPr>
        <w:pStyle w:val="Normal"/>
        <w:spacing w:lineRule="auto" w:line="120" w:before="0" w:after="24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راتيجية القومية للاستيطان خارج الوادي</w:t>
      </w:r>
    </w:p>
    <w:p>
      <w:pPr>
        <w:pStyle w:val="Normal"/>
        <w:spacing w:lineRule="auto" w:line="120" w:before="0" w:after="24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ومستقبل العمران في مصر</w:t>
      </w:r>
    </w:p>
    <w:p>
      <w:pPr>
        <w:pStyle w:val="Normal"/>
        <w:spacing w:lineRule="auto" w:line="120"/>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قدمة</w:t>
      </w:r>
      <w:r>
        <w:rPr>
          <w:rFonts w:cs="Traditional Arabic" w:ascii="Traditional Arabic" w:hAnsi="Traditional Arabic"/>
          <w:sz w:val="28"/>
          <w:szCs w:val="28"/>
          <w:u w:val="single"/>
          <w:rtl w:val="true"/>
        </w:rPr>
        <w:t>:</w:t>
      </w:r>
    </w:p>
    <w:p>
      <w:pPr>
        <w:pStyle w:val="Normal"/>
        <w:spacing w:before="0" w:after="120"/>
        <w:ind w:left="0" w:right="0" w:hanging="765"/>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في الكلمة التي ألقاها السيد الرئيس محمد حسني مبارك في الحفل الذي أقيم بمناسبة البدء في مشروع وادي النيل الجديد يوم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سياد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يوم يخوض هذا الشعب ملحمة بناء جديدة تمثل مدخله الصحيح إلى القرن الحادي والعشرين وسند قوي لمواجهة تحديات عصر قادم والجسر الذي يمكن أن تعبره مصر إلى مستقبل باهر تنتشر فيه الحياة والعمران خارج حدود وادي النيل تستثمر إمكانيات مصر كلها ويوفر لملايين المصريين حياة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ملت ضرورات المستقبل البدء في تنفيذ هذا المشروع العملاق بعد أن أصبح أمراً حتمياً أن ننطلق خارج حدود الوادي الضيق الذي عشنا فيه قروناً طويلة لا نفكر في الخروج منه حتى ضاق بكثافته السكانية العالية ولم يعد في إمكانه أن يستوعب طموحات مصر في غد أفض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أن الأمور مضت على هذا النحو دون رؤية جديدة شجاعة توسع رحاب التنمية وتزيد رقعة العمران على أرض مصر وتخفف من الاكتظاظ السكاني للمدن والقرى فإن النتيجة سوف تكون مزيداً من التكدس السكاني الذي يأكل ما يتبقى من أرض الوادي القديم التي تعاني الآن من زحف عمراني خطير أكل أجود أراضيها</w:t>
      </w:r>
      <w:r>
        <w:rPr>
          <w:rFonts w:cs="Traditional Arabic" w:ascii="Traditional Arabic" w:hAnsi="Traditional Arabic"/>
          <w:sz w:val="28"/>
          <w:szCs w:val="28"/>
          <w:rtl w:val="true"/>
        </w:rPr>
        <w:t>".</w:t>
      </w:r>
    </w:p>
    <w:p>
      <w:pPr>
        <w:pStyle w:val="Normal"/>
        <w:spacing w:before="0" w:after="120"/>
        <w:ind w:left="0" w:right="0" w:hanging="765"/>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ؤكد ما قاله السيد رئيس الجمهورية ضرورة البحث عن رؤية جديدة شجاعة توسع رحاب التنمية وتزيد رقعة العمران على أرض مصر وألا يكون هناك المزيد من التكدس السكاني الذي يأكل ما تبقى من أرض الوادي القديم، وقد حذر في خطابه من أن الزحف العمراني إن لم يتوقف سوف يأكل أجود أراضي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سيادته قد أشار إلى توجه الدولة إلى إيجاد محاور جديدة للتنمية الاقتصادية العمرانية كما في مشروعات جنوب الوادي في توشكى وشرق العوينات وشمال خليج السويس وفي سيناء وشرق التفريعة في بورسعيد وفي غيرها من مناطق التنمية السياحية والزراعية وإذا كانت الدولة قد بدأت الأخذ بإنشاء مدن جديدة خارج الوادي لامتصاص جزء من الفائض السكاني من الوادي القديم وإذا كانت هذه المشروعات العملاقة والمدن الجديدة سوف تستوعب حسب تقديرات المخططين حوال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تعداد السكان في ذلك الوقت سوف يبلغ حوالي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ويعني ذلك أنه سيبقى في الوادي الضيق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لى أحسن تقدير إن لم يك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أي بزيادة كبيرة عما هو عليه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فإن الرؤية الجديدة الشجاعة لحل هذه المشكلة والتي أشار إليها السيد الرئيس تستدعي العمل فوراً على وضع الاستراتيجية القومية للاستيطان خارج الوادي ووضع الآليات القادرة على تنفيذها دون أدنى تأخير لتفادي كارثة الانفجار العمراني على أرض الوادي باعتبار أن ذلك سوف يؤثر سلبياً مستقبلاً على كل ما تقوم به الدولة حالياً من مشروعات عمرانية وإصلاحات اقتصادية واجتماعية وتحسينات حضرية وبيئية وخدمية وتنظيمات إدارية وأمنية تنفق الدولة في سبيلها مليارات الجنيهات</w:t>
      </w:r>
      <w:r>
        <w:rPr>
          <w:rFonts w:cs="Traditional Arabic" w:ascii="Traditional Arabic" w:hAnsi="Traditional Arabic"/>
          <w:sz w:val="28"/>
          <w:szCs w:val="28"/>
          <w:rtl w:val="true"/>
        </w:rPr>
        <w:t>.</w:t>
      </w:r>
    </w:p>
    <w:p>
      <w:pPr>
        <w:pStyle w:val="Normal"/>
        <w:spacing w:before="0" w:after="120"/>
        <w:ind w:left="0" w:right="0" w:hanging="765"/>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ولة وهي تضع برامجها التنموية وتوجه استثماراتها لمواجهة المشكلات الحالية لا بد وأن تأخذ في الاعتبار ضرورة العمل سريعاً على مواجهة الخطر الداهم المتولد عن الاكتظاظ السكاني للمدن والقرى وذلك بتوجيه الاستثمارات المخصصة للمشروعات المختلفة حتى تحقق الاستراتيجية الاستيطانية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 من المشروعات التي أقيمت وتقام ويتم التخطيط لها في مختلف المجالات من طرق وإسكان ومرافق وخدمات تقام في مدن وقرى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هذه المشروعات تواجه مشاكل عاجلة ومؤقتة إلا أن البعض منها في واقع الأمر يمثل عقبة في سبيل تحقيق الأهداف التي جاءت في خطاب السيد رئيس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وجب توخي الحذر عند التخطيط لمثل هذه المشر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رق الزراعية التي أعدت لربط مدن وقرى الوادي وإن كانت قد ساعدت على تحسين الحركة بين هذه التجمعات السكنية إلا أنها جذبت معها العديد من الأنشطة العمرانية والصناعية والخدمية التي انتشرت على الأراضي الزراعية وتحولت إلى عناصر جذب أكثر للاستيطان في قلب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مشروعات الصرف الصحي والكهرباء والمياه قد ساعدت على تحسين الحياة للمواطنين في مدن وقرى الوادي إلا أنها ساعدت على الارتفاع بالمباني الريفية لتحاكي عمران المدينة وبالتالي اجتذبت إليها الزيادة السكانية لتقيم وتتوالد وتتكاثر على رقعة الأرض المحدودة، الأمر الذي سوف يؤثر آجلاً أو عاجلاً على كفاءة المشروعات التي أقيمت بمليارات الجني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مشروعات الجامعات الإقليمية والمعاهد العلمية التي أقيمت في مدن الوادي الضيق قد أدت جزءاً من متطلبات التعليم العالي حيث يقيم البشر إلا أنها جذبت إليها العديد من الأنشطة السكنية والتجارية التي تطلبت العديد من الخدمات والمرافق العامة، الأمر الذي زاد من الاكتظاظ السكاني مرة أخرى في هذه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كباري العلوية والأنفاق السفلية قد ساعدت بنسب محدودة على حل مشاكل المرور، إلا أنها قد يسرت الإقبال على العمل والإقامة في المدن الكبيرة وبالتالي ساعدت على الزيادة في تعداد سكان هذه المدن وبالتالي على الزيادة في تعداد السيارات التي تضيف عبئاً أثقل على طاقة الطرق والكباري العلوية والأنفاق ويستمر تفاقم المشاكل بمعدلات تصاعدية مما يحصد أمامه كل نتائج الإنجازات التي تمت في مختلف المجالات الاقتصادية والاجتماعية والعمرانية</w:t>
      </w:r>
      <w:r>
        <w:rPr>
          <w:rFonts w:cs="Traditional Arabic" w:ascii="Traditional Arabic" w:hAnsi="Traditional Arabic"/>
          <w:sz w:val="28"/>
          <w:szCs w:val="28"/>
          <w:rtl w:val="true"/>
        </w:rPr>
        <w:t>.</w:t>
      </w:r>
    </w:p>
    <w:p>
      <w:pPr>
        <w:pStyle w:val="Normal"/>
        <w:spacing w:before="0" w:after="120"/>
        <w:ind w:left="0" w:right="0" w:hanging="765"/>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انفجار السكاني يبتلع معظم المجهودات الخارقة التي تقوم بها الدولة ويساعد على زيادة الفقر وتدني الخدمات والمرافق آجلاً أو عاج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هذا الانفجار السكاني يمكن مواجهته بواسطة الانتشار العمراني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عالجه هذه الدراسة التي تسعى للبحث عن الأساليب التي تساعد على زيادة عوامل الجذب الاستيطاني خارج الوادي بحيث تفوق عوامل الجذب الاستيطاني داخل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م في هذه الدراسة مراجعة وتقييم الدراسات التي جمعتها رياسة الوزراء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جلد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قبل مصر في القرن الواحد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ددت مداها ب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م مراجعة وتقييم الدراسات التي تمت لوضع خريطة مصر حتى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تضمن الإشارة إلى الآليات اللازمة لتحقيق هذه الدراسات وبالتالي تحقيق استراتيجية الخروج من الوادي الضيق متضمنة جميع الجوانب الاقتصادية والاجتماعية والخدمية والأمنية والبي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ت بعض صفحات هذه الدراسة إلى تقييم تجربة المدن الجديدة في مصر وما حققته من أهداف وما أصابها من ق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عرضت إلى التجارب العمرانية التي شهدتها مدينة القاهرة كأكبر تجمع عمراني في مصر وما حققته من  أهداف محدودة وما أصابها من قصور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ا بد من الإشارة إلى عدالة توزيع الاستثمارات على الحيز العمراني المصري لتحقق الاستراتيجية القومية للاستيطان خارج الوادي وبالتالي تطرقت الدراسة إلى سياسة الإسكان في إطار سياسة الاستيطان وذلك للارتباط الوثيق بينهما، من إسكان الفقراء وإيواء المحتاجين إلى الإسكان الاقتصادي والمتوسط وفوق المتوسط، مع ربط مكان السكن بمكان العمل كسياسة عامة لتحقيق الاستقرار خارج الوادي وتخفيف الأعباء المعي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كان ليس فقط هو توفير الوحدات السكنية ولكن هو بناء مجتمعات سكنية متكاملة الخ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بط بين التخطيط واتخاذ القرار بشأن مكوناته يعتبر عاملاً هاماً من عوامل الواقعية في التخطيط والتنفيذ والدراسة تبحث في هذا المجال العلاقة الإدارية والقانونية بين خبراء التخطيط والسلطة في اتخاذ القرارات التنفيذية وهنا يبرز دور الإدارة المحلية في توجيه الاستثمارات وتأثير ذلك على تحقيق الاستراتيجية القومية للاستيطان خارج الوادي وهو ما تناولته الدراسة بهدف استبدال المحافظات بحدودها الإدارية الحالية إلى أقاليم تخطيطية وإدارية تحقق أهداف الخروج من الوادي والانتشار العمراني 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رقت الدراسة أيضاً إلى استنباط العديد من الدروس من التجربة المصرية في مجال التعمير وخرجت الدراسة ببعض المؤشرات لتطوير مناهج وأساليب التنمية العمرانية كعملية مستمرة في المدن والقرى القديمة وقدمت نظرية جديدة لتنمية التجمعات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تضع الدراسة عناصر وآليات تحقيق الاستراتيجية القومية للاستيطان خارج الوادي الضيق وما تحتاجه من إجراءات فورية تجاوباً مع ما أدلى به السيد رئيس الجمهورية من توجيهات في هذا الشأن</w:t>
      </w:r>
      <w:r>
        <w:rPr>
          <w:rFonts w:cs="Traditional Arabic" w:ascii="Traditional Arabic" w:hAnsi="Traditional Arabic"/>
          <w:sz w:val="28"/>
          <w:szCs w:val="28"/>
          <w:rtl w:val="true"/>
        </w:rPr>
        <w:t>.</w:t>
      </w:r>
    </w:p>
    <w:p>
      <w:pPr>
        <w:pStyle w:val="TextBodyIndent"/>
        <w:numPr>
          <w:ilvl w:val="0"/>
          <w:numId w:val="2"/>
        </w:numPr>
        <w:spacing w:before="0" w:after="120"/>
        <w:ind w:left="46" w:right="0" w:hanging="811"/>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هدف الأساسي لهذه الدراسة هو إنقاذ العمران المصري من المصير الذي ينتظره إذا استمرت برامج التنمية الاقتصادية الاجتماعية تتم في إطار الحيز العمراني الحالي لمدن وقرى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راسة بهذا المنطق تعمل على إيجاد التوازن البيئي والعمراني في إطار استراتيجية قومية للاستيطان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ه من العبث توجيه الإنفاق القومي للمعالجة العاجلة للمشاكل البيئية دون معالجة المشكلة وغيرها من المشاكل من جذ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استمرار تزايد التكدس السكاني في مدن وقرى الوادي الضيق سوف يؤدي إلى استمرار تزايد المشاكل البيئية والعمرانية والاجتماعية والاقتصادية</w:t>
      </w:r>
      <w:r>
        <w:rPr>
          <w:rFonts w:cs="Traditional Arabic" w:ascii="Traditional Arabic" w:hAnsi="Traditional Arabic"/>
          <w:sz w:val="28"/>
          <w:szCs w:val="28"/>
          <w:rtl w:val="true"/>
        </w:rPr>
        <w:t>.</w:t>
      </w:r>
    </w:p>
    <w:p>
      <w:pPr>
        <w:pStyle w:val="Normal"/>
        <w:spacing w:before="0" w:after="240"/>
        <w:ind w:left="0" w:right="0" w:hanging="766"/>
        <w:jc w:val="left"/>
        <w:rPr>
          <w:rFonts w:ascii="Traditional Arabic" w:hAnsi="Traditional Arabic" w:cs="Traditional Arabic"/>
          <w:sz w:val="28"/>
          <w:szCs w:val="28"/>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ستقبل مصر في القرن الواحد والعشرين والخروج من الوادي الضيق</w:t>
      </w:r>
      <w:r>
        <w:rPr>
          <w:rFonts w:cs="Traditional Arabic" w:ascii="Traditional Arabic" w:hAnsi="Traditional Arabic"/>
          <w:sz w:val="28"/>
          <w:szCs w:val="28"/>
          <w:u w:val="single"/>
          <w:rtl w:val="true"/>
        </w:rPr>
        <w:t>:</w:t>
      </w:r>
    </w:p>
    <w:p>
      <w:pPr>
        <w:pStyle w:val="Normal"/>
        <w:spacing w:before="0" w:after="120"/>
        <w:ind w:left="0" w:right="0" w:hanging="765"/>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لقد جاء تحديد الصورة المستقبلية لعمران مصر في المجلد الذي نشره مجلس الوزراء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ر والقرن الحادي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قسم الثاني على التحديد تحت عنوان ملامح استراتيجية التنمية حتى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من أهداف هذه الاستراتيجية</w:t>
      </w:r>
      <w:r>
        <w:rPr>
          <w:rFonts w:cs="Traditional Arabic" w:ascii="Traditional Arabic" w:hAnsi="Traditional Arabic"/>
          <w:sz w:val="28"/>
          <w:szCs w:val="28"/>
          <w:rtl w:val="true"/>
        </w:rPr>
        <w:t xml:space="preserve">: </w:t>
      </w:r>
    </w:p>
    <w:p>
      <w:pPr>
        <w:pStyle w:val="Normal"/>
        <w:numPr>
          <w:ilvl w:val="0"/>
          <w:numId w:val="1"/>
        </w:numPr>
        <w:spacing w:before="0" w:after="120"/>
        <w:ind w:left="284"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ح المجال أمام توطين ملايين من المصريين خارج الوادي الضيق الذي لا يتجاوز نحو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ساحة البلاد ليتسع الحيز المعمور إل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لك المسا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عشرين عاماً</w:t>
      </w:r>
      <w:r>
        <w:rPr>
          <w:rFonts w:cs="Traditional Arabic" w:ascii="Traditional Arabic" w:hAnsi="Traditional Arabic"/>
          <w:sz w:val="28"/>
          <w:szCs w:val="28"/>
          <w:rtl w:val="true"/>
        </w:rPr>
        <w:t>.</w:t>
      </w:r>
    </w:p>
    <w:p>
      <w:pPr>
        <w:pStyle w:val="Normal"/>
        <w:numPr>
          <w:ilvl w:val="0"/>
          <w:numId w:val="1"/>
        </w:numPr>
        <w:spacing w:before="0" w:after="120"/>
        <w:ind w:left="284"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اعفة الناتج المحلي الإجمالي كل عشرة سنوات بحيث يصل إلى أكثر من أربعة أضعافه عام </w:t>
      </w:r>
      <w:r>
        <w:rPr>
          <w:rFonts w:cs="Traditional Arabic" w:ascii="Traditional Arabic" w:hAnsi="Traditional Arabic"/>
          <w:sz w:val="28"/>
          <w:szCs w:val="28"/>
        </w:rPr>
        <w:t>2017</w:t>
      </w:r>
    </w:p>
    <w:p>
      <w:pPr>
        <w:pStyle w:val="Normal"/>
        <w:numPr>
          <w:ilvl w:val="0"/>
          <w:numId w:val="1"/>
        </w:numPr>
        <w:spacing w:before="0" w:after="120"/>
        <w:ind w:left="284"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متوسط نصيب الفرد من الناتج المحلي من </w:t>
      </w:r>
      <w:r>
        <w:rPr>
          <w:rFonts w:cs="Traditional Arabic" w:ascii="Traditional Arabic" w:hAnsi="Traditional Arabic"/>
          <w:sz w:val="28"/>
          <w:szCs w:val="28"/>
        </w:rPr>
        <w:t>4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إلى </w:t>
      </w:r>
      <w:r>
        <w:rPr>
          <w:rFonts w:cs="Traditional Arabic" w:ascii="Traditional Arabic" w:hAnsi="Traditional Arabic"/>
          <w:sz w:val="28"/>
          <w:szCs w:val="28"/>
        </w:rPr>
        <w:t>137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يه سنوياً عام </w:t>
      </w:r>
      <w:r>
        <w:rPr>
          <w:rFonts w:cs="Traditional Arabic" w:ascii="Traditional Arabic" w:hAnsi="Traditional Arabic"/>
          <w:sz w:val="28"/>
          <w:szCs w:val="28"/>
        </w:rPr>
        <w:t>2017</w:t>
      </w:r>
    </w:p>
    <w:p>
      <w:pPr>
        <w:pStyle w:val="Normal"/>
        <w:numPr>
          <w:ilvl w:val="0"/>
          <w:numId w:val="1"/>
        </w:numPr>
        <w:spacing w:before="0" w:after="120"/>
        <w:ind w:left="284"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ليد نحو </w:t>
      </w:r>
      <w:r>
        <w:rPr>
          <w:rFonts w:cs="Traditional Arabic" w:ascii="Traditional Arabic" w:hAnsi="Traditional Arabic"/>
          <w:sz w:val="28"/>
          <w:szCs w:val="28"/>
        </w:rPr>
        <w:t>5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فرصة عمل سنوياً حتى يرتفع عدد المشتغلين من </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شتغل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شتغل في نهاية </w:t>
      </w:r>
      <w:r>
        <w:rPr>
          <w:rFonts w:cs="Traditional Arabic" w:ascii="Traditional Arabic" w:hAnsi="Traditional Arabic"/>
          <w:sz w:val="28"/>
          <w:szCs w:val="28"/>
        </w:rPr>
        <w:t>2017</w:t>
      </w:r>
    </w:p>
    <w:p>
      <w:pPr>
        <w:pStyle w:val="Normal"/>
        <w:spacing w:before="0" w:after="120"/>
        <w:ind w:left="0" w:right="0" w:hanging="482"/>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نفس المجلد أن هذه الأهداف وغيرها تتطلب تشجيع القطاع الخاص على القيام بدوره كشريك أساسي في عملية التنمية بحيث يصل إسهامه في التنمية إلى نسب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ولة إلى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جم الاستثمار مع حث القطاع الخاص على الاستثمار في مجالات البنية الأساسية من طرق ومطارات ومحطات قوى وأنشطة خدمية متنوعة وذلك في إطار الخطط التي تضعها الدولة لهذه المشروعات</w:t>
      </w:r>
      <w:r>
        <w:rPr>
          <w:rFonts w:cs="Traditional Arabic" w:ascii="Traditional Arabic" w:hAnsi="Traditional Arabic"/>
          <w:sz w:val="28"/>
          <w:szCs w:val="28"/>
          <w:rtl w:val="true"/>
        </w:rPr>
        <w:t>.</w:t>
      </w:r>
    </w:p>
    <w:p>
      <w:pPr>
        <w:pStyle w:val="Normal"/>
        <w:spacing w:before="0" w:after="120"/>
        <w:ind w:left="0" w:right="0" w:hanging="482"/>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ملامح التنمية الزراعية ضرورة تحسين إنتاجية الأراضي الزراعية القديمة وتحسين إنتاجها وحمايتها من الزحف العمراني والارتفاع بإنتاجية مناطق الاستصلاح الجديدة التي تبلغ مساحتها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الإضافة إلى إيجاد وعي ادخاري بالريف الم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شجيع قيام اتحادات للمنتجين مع ضرورة استخدام الموارد الم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تخدام مياه الصرف والمياه الجوفية والأمطار مع زيادة حجم الموارد المائية المتاحة بحيث تدفع إلى التركيز على استصلاح نحو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دان حتى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متداد خارج الوادي المعمور في جنوب الوادي والصحارى الشرقية والغربية ومصر الوسطى ومصر العليا وسيناء</w:t>
      </w:r>
      <w:r>
        <w:rPr>
          <w:rFonts w:cs="Traditional Arabic" w:ascii="Traditional Arabic" w:hAnsi="Traditional Arabic"/>
          <w:sz w:val="28"/>
          <w:szCs w:val="28"/>
          <w:rtl w:val="true"/>
        </w:rPr>
        <w:t>.</w:t>
      </w:r>
    </w:p>
    <w:p>
      <w:pPr>
        <w:pStyle w:val="Normal"/>
        <w:spacing w:before="0" w:after="120"/>
        <w:ind w:left="0" w:right="0" w:hanging="482"/>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في مجال الصناعة يؤكد تقرير مجلس الوزراء على توفير المقومات للارتقاء بالمناخ الاستثماري وبخاصة في المناطق الجديدة وتدعيم البنية الأساسية في تلك المناطق وهو ما يؤدي إلى تطوير نمط الحياة بما يوجد من مجتمعات عمرانية متكاملة خارج الكتل السكنية القائمة وذلك مع تحقيق التوزيع الإقليمي المناسب للأنشطة الصناعية والاستغلال الأمثل للطاقات الإنتاجية للمصانع القائ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الضيق والمدن الجديدة</w:t>
      </w:r>
      <w:r>
        <w:rPr>
          <w:rFonts w:cs="Traditional Arabic" w:ascii="Traditional Arabic" w:hAnsi="Traditional Arabic"/>
          <w:sz w:val="28"/>
          <w:szCs w:val="28"/>
          <w:rtl w:val="true"/>
        </w:rPr>
        <w:t>).</w:t>
      </w:r>
    </w:p>
    <w:p>
      <w:pPr>
        <w:pStyle w:val="Normal"/>
        <w:spacing w:before="0" w:after="120"/>
        <w:ind w:left="0" w:right="0" w:hanging="482"/>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تعرض تقرير مجلس الوزراء لتطوير قطاع الكهرباء وزيادة إنتاجيته إلى حوالي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حقيق التنمية الاقتصادية الاجتماعية المتوازنة على المستوى القومي والإقليمي وعلى وجه الخصوص في تنمية محافظات سيناء وتنمية جنوب الو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بع ذلك تطوير قطاع البترول مع تحقيق الانتشار الجغرافي لطاقات التكرير وتدعيم جهود تنمية شمال الوادي والإسهام في جهود تنمية جنوب الوادي</w:t>
      </w:r>
      <w:r>
        <w:rPr>
          <w:rFonts w:cs="Traditional Arabic" w:ascii="Traditional Arabic" w:hAnsi="Traditional Arabic"/>
          <w:sz w:val="28"/>
          <w:szCs w:val="28"/>
          <w:rtl w:val="true"/>
        </w:rPr>
        <w:t>.</w:t>
      </w:r>
    </w:p>
    <w:p>
      <w:pPr>
        <w:pStyle w:val="Normal"/>
        <w:spacing w:before="0" w:after="120"/>
        <w:ind w:left="0" w:right="0" w:hanging="482"/>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جاء عن قطاع النقل والمواصلات أنه يهدف إلى الارتقاء بشبكات الطرق الح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الضيق و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ربط جميع أطراف الدولة خاصة مناطق التوطن الجديدة التي تمتد من المناطق المعمورة الحالية وتوفير احتياجات الانتشار الأوسع في الحيز المكاني غير المطروق الذي يمتد إليه العمران</w:t>
      </w:r>
      <w:r>
        <w:rPr>
          <w:rFonts w:cs="Traditional Arabic" w:ascii="Traditional Arabic" w:hAnsi="Traditional Arabic"/>
          <w:sz w:val="28"/>
          <w:szCs w:val="28"/>
          <w:rtl w:val="true"/>
        </w:rPr>
        <w:t>.</w:t>
      </w:r>
    </w:p>
    <w:p>
      <w:pPr>
        <w:pStyle w:val="Normal"/>
        <w:spacing w:before="0" w:after="120"/>
        <w:ind w:left="0" w:right="0" w:hanging="482"/>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تنمية السياحية ذكر التقرير أن السياحة تقوم بتحقيق جانب هام من جوانب التنمية الاقتصادية هو التنمية الإقليمية وذلك بخلق مناطق ومجتمعات عمرانية وسياحية جديدة تساهم في خلق فرص عمل للمواطنين وتسمح بالاستيطان الدائم لهم وذلك بالسعي إلى الوصول بعدد السياح إلى نحو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سائح في نهاية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يادة أعداد الليالي السياحية إلى ما يقرب من </w:t>
      </w: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لة وزيادة الطاقة الفندقية إلى ما يقرب من </w:t>
      </w:r>
      <w:r>
        <w:rPr>
          <w:rFonts w:cs="Traditional Arabic" w:ascii="Traditional Arabic" w:hAnsi="Traditional Arabic"/>
          <w:sz w:val="28"/>
          <w:szCs w:val="28"/>
        </w:rPr>
        <w:t>6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غرفة  عام </w:t>
      </w:r>
      <w:r>
        <w:rPr>
          <w:rFonts w:cs="Traditional Arabic" w:ascii="Traditional Arabic" w:hAnsi="Traditional Arabic"/>
          <w:sz w:val="28"/>
          <w:szCs w:val="28"/>
        </w:rPr>
        <w:t>2017</w:t>
      </w:r>
      <w:r>
        <w:rPr>
          <w:rFonts w:cs="Traditional Arabic" w:ascii="Traditional Arabic" w:hAnsi="Traditional Arabic"/>
          <w:sz w:val="28"/>
          <w:szCs w:val="28"/>
          <w:rtl w:val="true"/>
        </w:rPr>
        <w:t>.</w:t>
      </w:r>
    </w:p>
    <w:p>
      <w:pPr>
        <w:pStyle w:val="Normal"/>
        <w:spacing w:before="0" w:after="120"/>
        <w:ind w:left="0" w:right="0" w:hanging="483"/>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قطاع الإسكان والمرافق والمدن الجديدة ذكر التقرير أن الرؤية الخاصة بسياسات الإسكان والمرافق والمدن الجديدة تقوم على الالتزام بالأهداف الاستراتيجية للخروج من الوادي الضيق والانتشار المنظم للسكان في ربوع البلاد ولتحقيق التوازن بين توزيع السكان والعمل على توفير الأراضي بمرافقها للإسكان والخدمات والصناعة حفاظاً على الأرض الزراعية وإعطاء الأولوية لتنفيذ مشروعات التجمعات الجديدة بمنطقة دلتا الوادي الج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جاز المخططات الهيكلية للتنمية العمرانية لمدن وقرى الجمهورية ك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الض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تركيز على المدن ذات الأولوية وتوفير مياه الشرب والصرف الصحي بالمدن والقرى جميعاً وتطوير الطراز المعماري المحلي بما يتفق مع تراثنا وحضا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حفاظ على المباني ذات الطابع الخاص في إطار الحفاظ على التراث المعماري والثقافي ل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وير المكاتب الاستشارية الهندسية والارتقاء بها لتقوم بدورها في مسيرة ا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هداف هذا القطاع توفير </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وحدة سكنية سنوياً حتى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دي الضيق و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عمل على تحقيق التوازن في العلاقة بين المالك والمستأجر</w:t>
      </w:r>
      <w:r>
        <w:rPr>
          <w:rFonts w:cs="Traditional Arabic" w:ascii="Traditional Arabic" w:hAnsi="Traditional Arabic"/>
          <w:sz w:val="28"/>
          <w:szCs w:val="28"/>
          <w:rtl w:val="true"/>
        </w:rPr>
        <w:t>.</w:t>
      </w:r>
    </w:p>
    <w:p>
      <w:pPr>
        <w:pStyle w:val="Normal"/>
        <w:spacing w:before="0" w:after="120"/>
        <w:ind w:left="0" w:right="0" w:hanging="483"/>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تقرير مجلس الوزراء أن الدولة تستهدف إقام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ينة وتجمعاً جديداً تم تحديدها على مناطق مساحتها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دان تحتل المدن منها </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فدان مع تحقيق معدلات نمو كبيرة في هذه المدن الجديدة وربطها بالمدن الأخرى والعواص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بكات النقل السريع</w:t>
      </w:r>
      <w:r>
        <w:rPr>
          <w:rFonts w:cs="Traditional Arabic" w:ascii="Traditional Arabic" w:hAnsi="Traditional Arabic"/>
          <w:sz w:val="28"/>
          <w:szCs w:val="28"/>
          <w:rtl w:val="true"/>
        </w:rPr>
        <w:t>.</w:t>
      </w:r>
    </w:p>
    <w:p>
      <w:pPr>
        <w:pStyle w:val="Normal"/>
        <w:spacing w:before="0" w:after="120"/>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وتضمن التقرير بعد ذلك استراتيجيات التعليم والبحث العلمي وبناء </w:t>
      </w:r>
      <w:r>
        <w:rPr>
          <w:rFonts w:cs="Traditional Arabic" w:ascii="Traditional Arabic" w:hAnsi="Traditional Arabic"/>
          <w:sz w:val="28"/>
          <w:szCs w:val="28"/>
        </w:rPr>
        <w:t>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رسة سنوياً حتى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دي الضيق و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ع ذلك استراتيجية الموارد البشرية والقوى العاملة واستراتيجية الصحة والسكان التي جاء فيها التوسع وزيادة أعداد المستشفيات العامة والمركزية والمستشفيات القروية والوحدات الريفية والمراكز الصحية أما في مجال السكان فتوضح تقريرات النمو السكاني بلوغ السكان نحو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حاولة حفظ معدل النمو السكاني ليبلغ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2017</w:t>
      </w:r>
      <w:r>
        <w:rPr>
          <w:rFonts w:cs="Traditional Arabic" w:ascii="Traditional Arabic" w:hAnsi="Traditional Arabic"/>
          <w:sz w:val="28"/>
          <w:szCs w:val="28"/>
          <w:rtl w:val="true"/>
        </w:rPr>
        <w:t>.</w:t>
      </w:r>
    </w:p>
    <w:p>
      <w:pPr>
        <w:pStyle w:val="Normal"/>
        <w:spacing w:before="0" w:after="120"/>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وعن استراتيجية قطاع العدل والأمن الداخلي أشار التقرير إلى تطوير جميع أبنية المحاكم وتحديثها وبناء الجديد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خل الوادي الضيق وخار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يبرز جماليات حضارة مصر المعم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قطاع الثقافة يضيف التقرير العمل على تحقيق توازن دقيق بين الأصالة والمعاصرة في المجالات الثقافية مع تجديد قصور الثقافة وبيوتها في المحافظ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شاء قصور ثقافة جديدة ونشر بيوت ثقافة الطفل بالمحافظ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خل الوادي الضيق وخار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طوير المتاحف الأثرية والإقليمية وينطبق نفس التوجه في قطاع الرعاية المدنية الذي يهدف إلى إنشاء مراكز تنموية بكل 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وخارجه</w:t>
      </w:r>
      <w:r>
        <w:rPr>
          <w:rFonts w:cs="Traditional Arabic" w:ascii="Traditional Arabic" w:hAnsi="Traditional Arabic"/>
          <w:sz w:val="28"/>
          <w:szCs w:val="28"/>
          <w:rtl w:val="true"/>
        </w:rPr>
        <w:t>).</w:t>
      </w:r>
    </w:p>
    <w:p>
      <w:pPr>
        <w:pStyle w:val="Normal"/>
        <w:spacing w:before="0" w:after="120"/>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دف استراتيجية الرعاية الاجتم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جاء في التقرير الوز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حقيق الاستقرار الاجتماعي من خلال تنمية قدرات المرأة مع رعاية المسنين وإنشاء أقسام لغير القادري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الإضافة إلى تنمية المجتمعات المحلية وإنشاء مراكز جد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رعاية الطفل في الريف ومؤسسات إيواء للأطفال ودور الحضانة وإنشاء مراكز إعداد الأسر المنتجة بالجامعات مع مراكز التأهيل المهني الش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ال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بحث عن الآليات التي تحقق الاستراتيجية القومية</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لقد جاءت كل هذه الاستراتيجيات التي ذكرت في تقرير مجلس الوزراء لتؤكد توفير معظم الخدمات والمشروعات الاستثمارية في المجتمعات القائمة في الوادي الضيق وهو ما يزيد من عناصر الجذب الاستيطاني إليها دون محاولة دفع نسبة من هذه الخدمات والمشروعات إلى المناطق الجديدة وزيادة وسائل الجذب الاستيطاني إليها وذلك في إطارات التنمية الإقليمية للأقاليم التخطيطية التي تربط المجتمعات القديمة بالمجتمعات الجديدة ربطاً عضوياً واجتماعياً وسكانياً وتنموياً وحيث يمكن دفع نسبة من المؤسسات الخدمية والتنموية الرئيسية إلى المناطق الجديدة مع تسهيل وسائل الوصول إليها من المناطق القديمة وخاصة عند اختيار مواقع الجامعات أو الكليات والمعاهد الجديدة أو اختيار مواقع مراكز الخدمات الصحية والإدارية الرئيسية فالاستراتيجية القومية للتنمية كما جاءت تفاصيلها في المجلد الذي أعده مجلس الوزراء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تعرض من قريب أو بعيد للآليات التي تضمن تحقيق الهدف الأول للاستراتيجية وهو نشر العمران عل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رض مصر الخروج من الوادي الضيق كما أشار إلى ذلك السيد رئيس الجمهورية في خطابه في يناير عام </w:t>
      </w:r>
      <w:r>
        <w:rPr>
          <w:rFonts w:cs="Traditional Arabic" w:ascii="Traditional Arabic" w:hAnsi="Traditional Arabic"/>
          <w:sz w:val="28"/>
          <w:szCs w:val="28"/>
        </w:rPr>
        <w:t>1997</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يتضح من التقرير الذي أعده مجلس الوزراء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أنه لم يتعرض إلى الاستراتيجية الخاصة بتطوير الإدارة المحلية بل ترك فعاليات التنمية بكل أبعادها في القطاعات المختلفة تعمل على تطوير المحافظات في إطار حدودها الإدارية الحالية ولم تتطرق الدراسة من بعيد أو قريب إلى دور الإدارة المحلية في تحقيق الأهداف التنموية للأقاليم التخطيط وتحويلها إلى أقاليم تخطيطية إدارية حتى تتحقق أهداف التنمية المحلية في إطار الأهداف الاستراتيجية القومية للاستيطان خارج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ظام الإدارة المحلية بتقسيماتها الإدارية الحالية يعتبر حجر عثرة في سبيل تحقيق دفع السكان من الوادي الضيق إلى المناطق الجديدة ونشر العمران عل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ض مصر كهدف استراتيجي</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من المهم وضع إطار عام لاستراتيجيات التنمية القومية للقطاعات المختلفة فإن من الأهم وضع الاستراتيجيات الإدارية والتنظيمية التي تحقق الأهداف الوطنية لهذه الاستراتيجيات وهو ما غاب عن صفحات المجلد الذي أعده مجلس الوزراء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تبر قد حقق نصف ما ينبغي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نمية بكل مكوناتها الاقتصادية والاجتماعية والعمرانية يصعب تحقيقها ما لم تعتمد على الآليات الإدارية والتنظيمية القادرة والمؤ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ذلك ربط الأهداف التخطيطية على كل المستويات بالإمكانيات والقدرات التنفيذية في كل مستوى وإلا فقدت الأهداف مصداقيتها وفعاليتها الأمر الذي يجب أن يطرح عل الرأي العام بكل فئاته بهدف التوعية أولاً ثم الدعوة إلى المشاركة في اتخاذ القرارات الصعبة التي تمس الغالبية العظمى من السكان الذين تدعوهم الاستراتيجية القومية للتنمية للخروج إلى المناطق الجديدة قبل أن يحصرهم الوادي الضيق بلا متنفس اقتصادي أو صحي أو سكني، الأمر الذي يقع في أولويات الاستراتيجية الإعلامية بكل وسائلها المقروءة والمرئية والمسموعة تجنباً للأخطار التي سوف يتعرض لها المجتمع إذا استمر استيطانه للوادي الضيق الذي يضيق بسكانه حالياً ويتعرض فيه لأخطار صحية واجتماعية وأمنية ونفسية كثيرة بسبب الزيادة العالية للكثافة السكانية كما أقر بذلك خطاب السيد رئيس الجمهورية في يناير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التقرير الوزاري قد قدر تعداد السكان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والي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وأن المدن الجديدة وعددها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ينة ينتظر أن تستوعب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ام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على تقدير يمكن تصوره وذلك بمتوسط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نسمة لكل مدينة فإن ما سوف يتبقى في الوادي الضيق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لى أحسن تقدير إن لم يكن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لى أساس التقدير الواقعي ومعنى ذلك أن الضغط السكاني في الوادي الضيق والذي يقول تقرير مجلس الوزراء ل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أنه قد بلغ أقصى مداه سوف يزداد إلى أكثر من هذا المدى الأمر الذي ينبئ بكارثة عمرانية في الوادي الضيق وتصبح الاستراتيجية القومية للتنمية والتي تعرض لها تقرير مجلس الوزراء غير ذات 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خروج من الوادي ضرورة مصيرية</w:t>
      </w:r>
      <w:r>
        <w:rPr>
          <w:rFonts w:cs="Traditional Arabic" w:ascii="Traditional Arabic" w:hAnsi="Traditional Arabic"/>
          <w:sz w:val="28"/>
          <w:szCs w:val="28"/>
          <w:u w:val="single"/>
          <w:rtl w:val="true"/>
        </w:rPr>
        <w:t>:</w:t>
      </w:r>
    </w:p>
    <w:p>
      <w:pPr>
        <w:pStyle w:val="Normal"/>
        <w:ind w:left="0" w:right="0" w:hanging="766"/>
        <w:jc w:val="left"/>
        <w:rPr/>
      </w:pPr>
      <w:r>
        <w:rPr/>
        <w:t>4-1</w:t>
      </w:r>
      <w:r>
        <w:rPr>
          <w:rtl w:val="true"/>
        </w:rPr>
        <w:t xml:space="preserve"> </w:t>
        <w:tab/>
      </w:r>
      <w:r>
        <w:rPr>
          <w:rtl w:val="true"/>
        </w:rPr>
        <w:t>تعرض القسم الثالث من التقرير الذي أعده مجلس الوزراء عن مصر في القرن الحادي والعشرين إلى أهم مكونات الاستراتيجية القومية للتنمية بأبعادها الاقتصادية والاجتماعية والعمرانية وهي الخروج من الوادي الضيق</w:t>
      </w:r>
      <w:r>
        <w:rPr>
          <w:rtl w:val="true"/>
        </w:rPr>
        <w:t xml:space="preserve">. </w:t>
      </w:r>
      <w:r>
        <w:rPr>
          <w:rtl w:val="true"/>
        </w:rPr>
        <w:t>وقد جاء في بدايته أن البعد المكاني يمثل محوراً أصيلاً من محاور التنمية بعد أن بلغ الضغط السكاني على وادي النيل وتخومه أقصى مداه</w:t>
      </w:r>
      <w:r>
        <w:rPr>
          <w:rtl w:val="true"/>
        </w:rPr>
        <w:t xml:space="preserve">. </w:t>
      </w:r>
      <w:r>
        <w:rPr>
          <w:rtl w:val="true"/>
        </w:rPr>
        <w:t>ويمثل الجدول التالي تحول العمران على المستوى القومي على مدى القرن العشرين كما جاء في التقرير</w:t>
      </w:r>
      <w:r>
        <w:rPr>
          <w:rtl w:val="true"/>
        </w:rPr>
        <w:t>:</w:t>
      </w:r>
    </w:p>
    <w:tbl>
      <w:tblPr>
        <w:bidiVisual w:val="true"/>
        <w:tblW w:w="8521" w:type="dxa"/>
        <w:jc w:val="right"/>
        <w:tblInd w:w="0" w:type="dxa"/>
        <w:tblLayout w:type="fixed"/>
        <w:tblCellMar>
          <w:top w:w="0" w:type="dxa"/>
          <w:left w:w="108" w:type="dxa"/>
          <w:bottom w:w="0" w:type="dxa"/>
          <w:right w:w="108" w:type="dxa"/>
        </w:tblCellMar>
      </w:tblPr>
      <w:tblGrid>
        <w:gridCol w:w="1420"/>
        <w:gridCol w:w="1614"/>
        <w:gridCol w:w="1701"/>
        <w:gridCol w:w="1134"/>
        <w:gridCol w:w="1326"/>
        <w:gridCol w:w="1326"/>
      </w:tblGrid>
      <w:tr>
        <w:trPr/>
        <w:tc>
          <w:tcPr>
            <w:tcW w:w="1420" w:type="dxa"/>
            <w:tcBorders>
              <w:top w:val="single" w:sz="12" w:space="0" w:color="000000"/>
              <w:left w:val="single" w:sz="12"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زمن</w:t>
            </w:r>
          </w:p>
        </w:tc>
        <w:tc>
          <w:tcPr>
            <w:tcW w:w="1614" w:type="dxa"/>
            <w:tcBorders>
              <w:top w:val="single" w:sz="12"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ساحة المنزرعة</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حة المأهولة </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دد السكان بالمليون</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صيب الفرد من الزراعة</w:t>
            </w:r>
          </w:p>
        </w:tc>
        <w:tc>
          <w:tcPr>
            <w:tcW w:w="1326" w:type="dxa"/>
            <w:tcBorders>
              <w:top w:val="single" w:sz="12"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صيب الفرد من المأهول</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قرن </w:t>
            </w:r>
            <w:r>
              <w:rPr>
                <w:rFonts w:cs="Traditional Arabic" w:ascii="Traditional Arabic" w:hAnsi="Traditional Arabic"/>
                <w:sz w:val="28"/>
                <w:szCs w:val="28"/>
              </w:rPr>
              <w:t>19</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دان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رد</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رد</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القرن العشرين</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دان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تصف القرن العشرين</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اية القرن العشرين</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0.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رة حتى عام </w:t>
            </w:r>
            <w:r>
              <w:rPr>
                <w:rFonts w:cs="Traditional Arabic" w:ascii="Traditional Arabic" w:hAnsi="Traditional Arabic"/>
                <w:sz w:val="28"/>
                <w:szCs w:val="28"/>
              </w:rPr>
              <w:t>2017</w:t>
            </w:r>
          </w:p>
        </w:tc>
        <w:tc>
          <w:tcPr>
            <w:tcW w:w="1614" w:type="dxa"/>
            <w:tcBorders>
              <w:top w:val="single" w:sz="6" w:space="0" w:color="000000"/>
              <w:left w:val="single" w:sz="6" w:space="0" w:color="000000"/>
              <w:bottom w:val="single" w:sz="12"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دان </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0.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w:t>
            </w:r>
          </w:p>
        </w:tc>
        <w:tc>
          <w:tcPr>
            <w:tcW w:w="1326" w:type="dxa"/>
            <w:tcBorders>
              <w:top w:val="single" w:sz="6" w:space="0" w:color="000000"/>
              <w:left w:val="single" w:sz="6" w:space="0" w:color="000000"/>
              <w:bottom w:val="single" w:sz="12" w:space="0" w:color="000000"/>
              <w:right w:val="single" w:sz="12"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0.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ول تقرير مجلس الوزراء الذي أعد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ع زيادة المساحة الزراعية والمأهولة فإن متوسط نصيب الفرد فيها يتناقص مما يجعل الخروج من الوادي القديم إلى المناطق الجديدة ليس مجرد اختيار بين بدائل مطروحة ولكنه مسألة حياة لا لجيلنا وحده ولكن للأجيال القادمة أيضاً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كذا بنص الحرف</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يقول أن التوسعات الزراعية شرق الدلتا مع امتداد ترعة السلام وترعة الشيخ زايد في سيناء والتوسعات غرب الدلتا والتي في جنوب الوادي سوف تضيف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دان بحيث تصبح المساحة المزروعة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دان</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يقر التقرير في أحد أجزائه على أن التوسعات التي طرأت على المأهول السكاني كان معروفاً سلفاً أنها لن تحدث خلخلة للزيادة السكانية أو تعالج التركيز السكاني الأمر الذي أكد منذ بداية الثمانينات حتمية النفاذ إلى الصحراء إلا أن التوسع ظل في تخوم الوادي شرقاً وغرباً وفي الساحل الشمالي الغربي والبحر الأحمر وحول الوادي في الجنوب اتساقاً مع الإمكانيات الاستثمارية التي كانت توجه في أغلبها إلى سد احتياجات الوادي القديم من إعادة بناء المرافق وبنيته الأساسية وتحديث قواعد الإنت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وامل تساعد على الامتداد في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كس ما تهدف إليه الاستراتيجية القومية للاستيطان خارج الوادي</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ويستطرد التقرير قائلاً بأنه تم توطين أغلب الصناعات في المدن الجديدة التي بلغت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ينة واستحدثت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ة صناعية استوعبت نحو </w:t>
      </w:r>
      <w:r>
        <w:rPr>
          <w:rFonts w:cs="Traditional Arabic" w:ascii="Traditional Arabic" w:hAnsi="Traditional Arabic"/>
          <w:sz w:val="28"/>
          <w:szCs w:val="28"/>
        </w:rPr>
        <w:t>3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لم يذكر التقرير كم استوعبت هذه المدن من السكان حتى نهاية القرن 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يح ذلك امتدادات في شبكة المنتجات البترولية ومحطات توليد الكهرباء والنقل البري لربط الحيز الم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ري شماله بجنوبه بأربعة محاور مع سبعة محاور عرضية تربط وادي النيل بساحل البحر الأحمر كما تحققت إنجازات كثيرة في النقل البري والبحري والجوي والاتص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حققت طفرات في التنمية السياحية على طول ساحل البحر الأحمر وخليج العقبة والساحل الشمالي الغربي وهو ما يسمى إسكان المصايف وليس للاستيطان البش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ذلك ولم يشر التقرير من بعيد أو قريب إلى معدلات الاستيطان البشري التابع لهذه المشروعات وفي نفس الوقت يشير التقرير إلى بناء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دة سكنية منذ </w:t>
      </w: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إشارة إلى مواقعها في الوادي الضيق أو في المناطق الجديدة وإلى مدى تحقيق هذه الأرقام وغيرها لأهداف الاستراتيجية القومية للاستيطان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رف التقرير بأن هذه الإنجازات قد واجهت عقبة الكثافة السكانية المتزايدة في الرقعة المعمورة التي ضاقت عن أن تستوعب طموحات المستقبل وآماله بل باتت متعارضة مع متطلبات التنمية ذاتها إذ أصبح التوسع التنموي الزراعي والصناعي يقتطع من مناطق كثيرة من الموارد الأرضية المنتجة أو يتم على حسابها كما أدى التركيز السكاني في بعض المناطق إلى التضحية بمتطلبات الرقي الاجتماعي والصحي</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ترجاع خطاب السيد رئيس الجمهورية نجد أنه قال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نتشار المخطط والمنظم للسكان في كل ربوع البلاد أصبح أمراً لا بدي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قوم التقرير الوزاري أن الإبقاء على الاختناق في الوادي وتخومه أمر له عواقبه الوخيمة المصاحبة للزحام في السكن والمدرسة والمستشفى والطريق والمواصلات بل حتى في النوادي وأماكن الترفيه وهو الذي يؤدي إلى تدهور شامل وتدريجي في مرافق المدن وفقدها لرونقها الحضاري ويجعل الجهود المبذولة في النظافة والتجميل ومكافحة التلوث حرثاً في بحر فضلاً عن خروج المصري من طبيعته السمحة وتحوله إلى العدوان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دم التقرير الوزاري مشروع تنمية سيناء ومشروع جنوب الوادي على أنهما النموذج لانطلاقة مصر نحو بناء حضارة جديدة وفي نفس المكان يقول التقرير أن هذا التحول الجذري في مجالات التنمية المكانية وما ينطوي عليه من امتدادات جديدة خارج الوادي لا يعني الوقوف عن تطوير المجتمعات القائمة وخاصة الحديث منها بل يظل الترابط كاملاً لإحداث التكامل بين هذه المجتمعات والمجتمعات القائمة في الوادي المعمور والتي يتم العمل على تحديثها واستكمال ما لم يستكمل منها ومواصلة التعمير في الشمال الغ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حل الش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شرق الدلتا بالإضافة إلى تطوير وتوسيع إمكانات الدلتا والقاهرة الكبرى في المناطق المتاخمة للحفاظ على طاقتها الاستيعابية فتزداد كفاءة تلك المجتمعات وينتشر التعمير في مناطق الوادي في ذات الوقت الذي تنشط فيه الحياة الجديدة خارج الوادي في إطار متناسق بين القديم والحديث يحقق وحدة التنمية والاستغلال الأمثل للحيز العمراني الم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قد يتناقض مع استراتيجية الخروج من الوادي ومع كل ما في ذلك من تناقضات منهجية لتحقيق الاستراتيجية للخروج من الوادي فإن ما ذكر آنفاً يساعد على استمرار استقرار السكان في المجتمعات القديمة وهو ما يعرض الاستيطان في المجتمعات الجديدة ل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ؤكد ذلك ما جاء في نفس التقرير من أن محافظة البحر الأحمر وقد كانت وما زالت عنصر جذب للقوى العا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عمل وليس للاست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محافظة الوادي الجديد التي لم تتحول بعد إلى منطقة جذب رغم ما شهدته من مشروعات في التوسع الزراعي الأفقي وتقول النتائج الأولية للتعداد أن مدن الطرد لم تعد طاردة وإنما تكاد أن تحتفظ بسكا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ظاهرة سلبية أكثر منها إيجابية لتحقيق الاستراتيجية القوم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تحول التقرير الوزاري بعد ذلك إلى تعديد المشروعات المقترحة والجارية في مناطق شمال مصر وما تم فيها من مشروعات وإنجازات في المجالات الإنتاجية المختلفة زراعية وصناعية بالإضافة إلى البنية الأساسية والتنمية السياحية معزز كل ذلك بالأرقام والبيانات التفصي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عها سرد المشروعات المقترحة والجارية في مناطق جنوب الوادي وما فيها من آمال واسعة في مجالات التنمية الصناعية والزراعية والسياحية خاصة في مشروع الدلتا الجد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صح ال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خير نموذج تطب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وصفه تفصيلاً بالمبررات العلمية لفائدته من جميع النواحي كمبررات لإنشائه</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ومع هذا السرد التفصيلي لمجالات التنمية في شمال مصر وجنوبها والمبررات العلمية والفنية المدعمة بالأرقام التي تثبت جدواها الوطنية في تحقيق الاستراتيجية القومية للخروج من الوادي الضيق إلا أن هذا السرد لم يتطرق من بعيد أو من قريب إلى العامل السكاني أو الطاقة الاستيعابية للاستيطان البشري في هذه المناطق أو تحديد مواقعه أو مراحله كما لم يتضمن هذا السرد التفصيلي أي إشارة إلى الآليات الإدارية والتنظيمية التي تعمل على تحقيق الأهداف الاستراتيجية لهذه المشروعات العملاقة مع تحديد مراحل الاستيطان البشري المتوقع فيها والعمل على الإعداد له بكل وسائل الجذب التي تفوق وسائل الجذب في المناطق القديمة فهذا هو المحك الأساسي والرئيسي لنجاح الاستراتيجية القومية للتنمية والتي يجب أن يصاحبها في نفس الوقت استراتيجية قومية للاستيطان خارج الوادي بكل مقوماتها الإدارية  والتنظيمية والإعلامية بتعظيم كل وسائل الجذب الاستيطاني وتقديم المغريات للنزوح من الوادي الضيق حتى وإن تحملت خطط التنمية أعباءً أكثر في بداياتها حتى يتم وضع البذرة وسقيها حتى تنبت ويتم العناية بها حتى تنمو وتثمر وتصبح قادرة على الاستمرار والعطاء</w:t>
      </w:r>
      <w:r>
        <w:rPr>
          <w:rFonts w:cs="Traditional Arabic" w:ascii="Traditional Arabic" w:hAnsi="Traditional Arabic"/>
          <w:sz w:val="28"/>
          <w:szCs w:val="28"/>
          <w:rtl w:val="true"/>
        </w:rPr>
        <w:t>.</w:t>
      </w:r>
    </w:p>
    <w:p>
      <w:pPr>
        <w:pStyle w:val="Normal"/>
        <w:ind w:left="0" w:right="0" w:hanging="765"/>
        <w:jc w:val="left"/>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يقول السيد رئيس الجمهورية في خطابه في نوفمبر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م مجلس الشعب والشو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عد في الوادي القديم الآن متنفس لهذا الحجم الضخم من الزيادة السكانية المتوقعة التي تفرض علينا ضرورة الخروج إلى شرق الوادي وغ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تقرير الوزاري بعد ذلك في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تحول الجذري في مجالات التنمية المكانية وما ينطوي عليه من امتدادات جديدة خارج الوادي لا يعني الوقوف عن تطوير المجتمعات القائ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وادي الض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ينتشر التعمير في مناطق الوادي في ذات الوقت الذي تنشط فيه الحياة الجديدة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تناقض مع ما جاء في خطاب السيد رئيس الجمه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وادي القديم لم يعد يتحمل أي توسعات إلا على حساب الأرض الزراعية في معظم الأح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رير الوزاري لم يكن دقيقاً في تحديد طبيعة الربط بين المجتمعات القديمة والمجتمعات الجديدة وهي طبيعة دقيقة جداً وفي غاية الحساسية خاصة وأنها تمس متطلبات بشر يقيم في المجتمعات القديمة وله متطلباته وطموحاته المستقبلية وفي نفس الوقت يطلب من هذه التجمعات القديمة أن تكون طاردة للسكان بهدف الاستيطان في المناطق الجديدة الأمر الذي يتطلب قياس معدلات سرعة التنمية في المجتمعات القديمة وربطها بمعدلات سرعة التنمية في المجتمعات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فإن الأمر يستدعي النظر في أسلوب توجيه الاستثمارات في البعد المكاني بين المناطق القديمة والمناطق الجديدة أخذاً في الاعتبار قوى الضغط والبعد السياسي والاجتماعي القائم في المجتمعات القد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خريطة التنمية والتعمير لعام </w:t>
      </w:r>
      <w:r>
        <w:rPr>
          <w:rFonts w:cs="Traditional Arabic" w:ascii="Traditional Arabic" w:hAnsi="Traditional Arabic"/>
          <w:sz w:val="28"/>
          <w:szCs w:val="28"/>
          <w:u w:val="single"/>
        </w:rPr>
        <w:t>201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خطوة تبحث عن آليات</w:t>
      </w:r>
      <w:r>
        <w:rPr>
          <w:rFonts w:cs="Traditional Arabic" w:ascii="Traditional Arabic" w:hAnsi="Traditional Arabic"/>
          <w:sz w:val="28"/>
          <w:szCs w:val="28"/>
          <w:u w:val="single"/>
          <w:rtl w:val="true"/>
        </w:rPr>
        <w:t>:</w:t>
      </w:r>
    </w:p>
    <w:p>
      <w:pPr>
        <w:pStyle w:val="Normal"/>
        <w:ind w:left="0" w:right="0" w:hanging="766"/>
        <w:jc w:val="left"/>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مقدمة التقرير العام الذي أعدته الهيئة العامة للتخطيط العمراني عن هذه الخريطة أنه تأسيساً على الفرضية التي تقول أن التجمعات العمرانية بالوادي والدلتا قد تشبعت بالسكان وأن أي زيادة سكانية بها تعني مزيداً من تآكل الأرض الزراعية ومزيداً من التدهور في الخدمات والبنية الأساسية والتلوث البيئي وأن الخروج إلى الصحراء هو بداية الطريق إلى حل كثير من المشاكل العمرانية والاقتصادية والبيئية وبالتالي السكانية والاجتماعية وأنه في حالة تواجد فراغ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جمعات الحالية فإنها سوف تخصص للإحلال والتجديد والعجز في الخد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للإضافة أو ال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فإن هذه التجمعات لا يمكن أن تستوعب أي زيادة سكانية متوقع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ني ذلك أن التجمعات الحالية لا يمكن أن تستوعب أي زيادة في النشاط الإداري أو التجاري أو الصناعي أو الخدمي أو الترفيه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ني ذلك أيضاً أن المخططات العمرانية التي توضع للتجمعات العمرانية القديمة لن تستوعب مزيداً من الأنشطة وبالتالي مزيداً من الس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ا في مضمونها يمكن أن تتحول إلى مناطق طرد أو مراكز إرسال إذا ما توفرت معها مراكز استقبال في التجمعات العمرانية الجد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يتطلب منهجاً تخطيطياً خاصاً يعمل على تحقيق هذه الأهداف الاستراتيجية ويصبح من العبث وضع تخطيط لمدينة في الوادي الضيق على أساس الزيادة السكانية المنتظرة فيها على المدى الزمني المحدد لهذا التخطي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التخطيط أو بمعنى آخر التنمية العمرانية هي عملية مستمرة لا يحدها زمن م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سياسة تنموية مبنية على استراتيجية معلنة وما يطبق على مستقبل المدن القديمة كمدن طاردة يطبق عكسه على مستقبل المدن الجديدة كمدن جاذبة الأمر الذي لم يظهر بعد على ما يعد من مخططات عمرانية تقليدية لم يعد لها موقع في الفكر التخطيطي المعاصر الذي تبلور في ضوء التجارب التخطيطية التي تمت على مدى النصف قرن الأخير من القرن 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واهد في مصر كثيرة ومتعددة وقد تم تحليلها لاستنباط النظرية المعاصرة لتنمية المدن الجديدة من ناحية والارتقاء بالمستوى القائم في المدن القديمة من ناحية أخرى في تزامن واحد لزيادة عوامل الجذب في الأولى وتفعيل عوامل الطرد من الث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دخل في السياسات العامة للدولة والتي تشمل جميع القطاعات وهو ما يتطلب الآليات التنظيمية والإدارية التي تحقق هذه السياس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طلبت التركيز على هذا الجانب عندما كنت عضواً فاعلاً في اللجنة القيادية التي دفعت الأعمال الخاصة بإعداد خريطة التنمية والتعمير في البدا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من الأهداف القومية التي ذكرت في خريطة التنمية والتعمير المحافظة على الأراضي الزراعية وخلخلة الكثافة السكانية من الوادي وزيادة الدخل القومي واستغلال الموارد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هداف الوسيطة التي ذكرت فيها تحديد المناطق ذات الإمكانيات الطبيعية والاقتصادية وتحديد حجم التحرك السكاني المطلوب توجيهه خارج الوادي ثم تحديد المناطق الصالحة للتعمير وتحديد المناطق التي يمكن أن تدعمها البنية الأساسية وتحديد أولويات مناطق التعمير أما الأهداف القطاعية فتأتي ترجمة للأهداف الوسيطة شاملة قطاعات الخدمات والمرافق والقطاعات الإنتاجية من صناعة وزراعة وسيا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نا هو السبيل لتحقيق الأهداف وليس فقط تحديدها</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قسمت دراسات خريطة التنمية والتعمير حتى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رحلة الوضع الراهن للجوانب البيئية والموارد الطبيعية والمائية والسكانية والاقتصادية والاجتماعية والعمرانية والخدمات وشبكات البنية الأساسية ويتبع ذلك المرحلة الثانية التي تتحدد فيها مجموعة من الخدمات الأساسية المستفيدة من تكامل الدراسات التخصصية ذات التأثير المباشر على اختيار مناطق التنمية والتعمير وفي المرحلة الثالثة تستخرج التوصيات التي تتوصل إليها الدراسة وتقدمها كمؤشرات وتوجيهات عامة لمناطق التنمية والت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الدراسات الأكثر تفصيلاً لكل منطقة على المستويين الإقليمي والمحلي يظهر أنه يمكن التأكد من المؤشرات الواردة من المهام وتطويرها إذا لزم الأمر وصولاً إلى المرحلة التفصيلية والتنفيذية لإقامة المجتمعات العمرانية الجدي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كذا  تصبح منهجية الدراسة المقدمة بهذا التسلسل التقليدي وكأنها موجهة إلى مشروع تنفيذي قصير الأمد مع أن عمليات التنمية تتم بصفة مستمرة وعلى كل المستويات القومية والإقليمية والمحلية في آن واحد وفي إطار تنظيمي وإداري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إحكام العلاقات التبادلية بين هذه المستويات في البعد الرأسي مع العلاقات التكاملية بين القطاعات المختلفة في البعد الأفقي لكل مستوى معتمدة في ذلك على قاعدة بيانية متجددة لها مخرجاتها على المستويات القومية والإقليمية و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ضوع ليس مشروعاً له بدايته ونهايته بل هو أسلوب عمل وقواعد أداء تعمل بها القطاعات المختلفة لتحقيق استراتيجية قومية محددة ويمكن العمل بها فوراً دون انتظار ويواكبها دراسات تحليلية وبيانات عملية تساعد على عملية اتخاذ القرار في كل مستوى قومي أو إقليمي أو م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ابد من تعريف الإقليم وحدوده التنموية والإدارية وتحديد المجال المحلي الذي يضم التجمعات السكنية في إطار كل إقليم تخطيطي إداري بعيداً عن القوالب الجامدة للحدود الإدارية للمحافظات الحال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توصلت النتائج العامة لدراسة خريطة التنمية والتعمير إلى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ديد حجم السكان المطلوب تحريكه خارج الوادي والدلتا 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حجم العمالة المتوقع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ديد مواقع المناطق الصالحة للبناء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مناطق ذات الإمكانيات الاقتصادية المؤكد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مناطق الصالحة للبناء والتنمية مع أولويات التنمي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بنية الأساسية الداعمة لمناطق التنمية المقترح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قدرت الدر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ي بدأ إعدادها عام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الزيادة المتوقعة والمضافة لعدد السكان في مصر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هذه الزيادة فائضاً عن القدرة الاستيعابية للوادي والدلتا ومطلوب تحريكها إلى خارج الوادي ولم تتوصل الدراسة إلى كيفية تحقي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ؤكد الدراسة أن المدن والقرى القائمة لا يمكن أن تستوعب زيادة سكانية جديدة متو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 تذكر الدراسة كيف يمكن مواجهة ذلك عند وضع المخططات العامة لهذه المدن كمناطق طاردة تقابلها المدن الجديدة كمناطق جاذب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توضح الدراسة أيضاً أن إجمالي مساحات مواقع التعمير والمجتمعات الجديدة الصادر أو الجاري إصدار قرارات تخصيص لها تبلغ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فدان تستطيع استيعاب نصف الزيادة المتوق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ي </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لى أحسن تقدير يفوق نتائج معدلات التوطين في المجتمعات الجاري إنشائ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ه مطلوب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فدان أخرى لاستيعاب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زمها توفير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رصة عمل بمعدل إعالة اقتصادية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رد في الدراسة جدولاً يحدد حجم السكان والعمالة في عدد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ع عمراني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ذكر الجدول على سبيل المثال أن الحجم المخطط له في مدينة السادات هو </w:t>
      </w:r>
      <w:r>
        <w:rPr>
          <w:rFonts w:cs="Traditional Arabic" w:ascii="Traditional Arabic" w:hAnsi="Traditional Arabic"/>
          <w:sz w:val="28"/>
          <w:szCs w:val="28"/>
        </w:rPr>
        <w:t>5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مة بعد عشرين عاماً أي عام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xml:space="preserve">مع أن عدد السكان في هذه المدينة حتى عام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Pr>
        <w:t>16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مة فقط وكان المنتظر في هذه السنة </w:t>
      </w:r>
      <w:r>
        <w:rPr>
          <w:rFonts w:cs="Traditional Arabic" w:ascii="Traditional Arabic" w:hAnsi="Traditional Arabic"/>
          <w:sz w:val="28"/>
          <w:szCs w:val="28"/>
        </w:rPr>
        <w:t>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جم المخطط له لمدين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توبر ه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ي عام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تعدى </w:t>
      </w:r>
      <w:r>
        <w:rPr>
          <w:rFonts w:cs="Traditional Arabic" w:ascii="Traditional Arabic" w:hAnsi="Traditional Arabic"/>
          <w:sz w:val="28"/>
          <w:szCs w:val="28"/>
        </w:rPr>
        <w:t>15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مة وقس على ذلك باقي الم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دعو إلى التشكك في واقعية تحقيق هذه الأرقام وبالتالي في واقعية المخططات التي وضعت لهذه المدن على أساس افتراضات نظرية تقليدية الأمر الذي ينقص من المنهجية المتبعة في إعداد المخططات العامة للمدن الجديدة والتي ثبت بالتجربة في مصر وفي دول العالم عدم جدواها والاعتماد عليها حيث أنه قد استحدثت نظريات أخرى جديدة لمواجهة المتغيرات التي تطرأ على تنمية المدن الجديدة مداً أوجزراً</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حددت نتائج الدراسة المناطق الصالحة للبناء حتى ولو لم يكن بها قاعدة اقتصادية لتحاشي مناطق السيول أو محاور الزلازل أو المناطق الشاطئية لم توضح الدراسة كيفية التعامل مع هذه المناطق عمرانياً إذا لم يكن بها قاعدة اقتصادية كأن يمكن بناء تجمعات إنتاجية للحرف والصناعات الصغيرة بها أو يمكن بناء مدن جامعية مع مجمعات خدمات تعليمية أو صحية عليها وما هو السبيل إلى تحقيق ذلك وإلا ما الفائدة من تحديد هذه المناطق التي تتحاشى السيول</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حددت الدراسة في نتائجها المناطق ذات الإمكانيات الاقتصادية مثل الزراعة والصناعة والتعدين والسيا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 وعلى ضوء ما سبق حددت الدراسة المناطق الصالحة للبناء وبها إمكانيات اقتصادية لوضع أولويات التنمية والتعمير وهي المناطق التي سوف تستوعب الفائض السكاني البالغ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حتى 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ت هذه المناطق بها إمكانيات اقتصادية مؤكدة أو لها أهمية سياسية واستراتيجية أو تحتاج لبنية أساسية أو بها مشاكل سكانية ملحة مع التركيز على أولويات التنمية في شبه جزيرة سيناء والمثلث الحدودي الجنوبي مع السودان ومنطقة بحيرة السد العالي وتوشكى وشرق العوينات واقترحت الدراسة عناصر البنية الأساسية الداعمة لمناطق التنمية المقترحة سواء بوسائل النقل البري أو شبكات الطرق بتفاصيلها المحددة أو بوسائل النقل البحري أو النهري أو الجوي بالإضافة إلى توفير الطاقة ومن خلال هذه الدراسة يمكن للدول أن تضع برامجها التنفيذية التي تحقق أهداف خريطة التنمية والتعمير لمصر عام </w:t>
      </w:r>
      <w:r>
        <w:rPr>
          <w:rFonts w:cs="Traditional Arabic" w:ascii="Traditional Arabic" w:hAnsi="Traditional Arabic"/>
          <w:sz w:val="28"/>
          <w:szCs w:val="28"/>
        </w:rPr>
        <w:t>2020</w:t>
      </w:r>
      <w:r>
        <w:rPr>
          <w:rFonts w:ascii="Traditional Arabic" w:hAnsi="Traditional Arabic" w:cs="Traditional Arabic"/>
          <w:sz w:val="28"/>
          <w:sz w:val="28"/>
          <w:szCs w:val="28"/>
          <w:rtl w:val="true"/>
        </w:rPr>
        <w:t xml:space="preserve">حيث وضعت الخريطة بمقياس رسم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ليون على أمل أن تكون أكثر تفصيلاً مستقبلاً باستخدام خرائط بمقياس رسم </w:t>
      </w:r>
      <w:r>
        <w:rPr>
          <w:rFonts w:cs="Traditional Arabic" w:ascii="Traditional Arabic" w:hAnsi="Traditional Arabic"/>
          <w:sz w:val="28"/>
          <w:szCs w:val="28"/>
        </w:rPr>
        <w:t>1000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ننتقل بعد ذلك إلى مراحل أكثر تفصيلاً حتى نصل إلى مقياس رسم من </w:t>
      </w:r>
      <w:r>
        <w:rPr>
          <w:rFonts w:cs="Traditional Arabic" w:ascii="Traditional Arabic" w:hAnsi="Traditional Arabic"/>
          <w:sz w:val="28"/>
          <w:szCs w:val="28"/>
        </w:rPr>
        <w:t>500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25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ستقبل إذا استمر العمل في إنجاز الأهداف المتوقعة من هذه الخريطة وأقيمت لها إدارة خاصة بها</w:t>
      </w:r>
      <w:r>
        <w:rPr>
          <w:rFonts w:cs="Traditional Arabic" w:ascii="Traditional Arabic" w:hAnsi="Traditional Arabic"/>
          <w:sz w:val="28"/>
          <w:szCs w:val="28"/>
          <w:rtl w:val="true"/>
        </w:rPr>
        <w:t>.</w:t>
      </w:r>
    </w:p>
    <w:p>
      <w:pPr>
        <w:pStyle w:val="Normal"/>
        <w:ind w:left="0" w:right="0" w:hanging="766"/>
        <w:jc w:val="left"/>
        <w:rPr/>
      </w:pP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حددت الدراسة أهداف استراتيجية التنمية والتعمير في مصر وهي إعادة التوازن إلى النسق العمراني في ضوء النتائج التي توصلت إليها الدراسة وذلك من خلال إعادة توزيع العناصر الأسا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ثل السكان والأنشط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نطاق الإقليمي مع النطاق المح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من خلال سياسة التخطيط الإقليمي  أو من خلال سياسة التنمية العمرانية سواء بإنشاء توابع للمدن القائمة أو باقتراح  مراكز للتنمية الإقليمية من خلال الانتشار الإقليمي للتنمية الطويل الم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تقول 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ستمر نتائج مثل هذه الدراسة في صورة توصيات عامة منطقية لا تحتاج إلى هذا الكم من الدراسات والمسوحات والتحليلات</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وبعد هذه الرحلة الطويلة من الدراسات والتحليلات والاستنتاجات والاقتراحات لم تتطرق الدراسة من بعيد أو من قريب بعد كل ذلك إلى لب المشكلة وهو كيفية توطين الزيادة المستقبلية المتوقعة من السكان البالغ عددهم التقدير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في المناطق الجديدة حتى 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معدل توطين مليون نسمة سنوياً وما هي القرارات التنظيمية والإدارية اللازمة لتحقيق هذا الهد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هو معدل توفير فرص العمل على مدى العشرين سنة في المناطق الجديدة حتى يمكن الاستعداد بتوفير السكن والخدمات اللازمة للاستيطان بها شاملاً السكن والعمل م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بناء عليه تتحدد سياسة الإسكان أو الاستيطان خلال العشرين عاماً حتى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شر الدراسة من قريب أو من بعيد إلى المنهجية التخطيطية الجديدة في تخطيط المدن القديمة حتى تصبح مراكز طرد أو إلى المنهجية التخطيطية الجديدة في تخطيط المدن الجديدة حتى تصبح مراكز جذب، تفوق قوى الجذب فيها ما في المدن القديمة التي لا تزال الدولة توجه إليها معظم استثماراتها خاصة مدينة القاهرة التي تمتص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يزانية الدولة ليستفيد منها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كان مصر في القرى والمدن الأخرى مع أن الجميع متساوون في الحقوق و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فع الضرائب في القاهرة يحصل على خدمة أكثر تميزاً مما يحصل عليها دافع الضرائب خارج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تم تحقيق استراتيجية الخروج من الوادي كهدف حتمي والدولة لا تتوقف عن التصريح ببناء المراكز التجارية الكبيرة وناطحات السحاب والكليات والمعاهد والمسارح ودور السينما وأبراج الوزارات والشركات في القاهرة لتمتص مزيداً من العمالة الرسمية يتبعها العمالة الهامشية ومزيداً من المركبات التي تحتل الشوارع والطرقات وتنشأ لها الكباري العلوية والأنفاق الذي يتحمل معظم نفقاتها المواطن المصري من خارج القاهرة الأمر الذي يستوجب دراسة أسعار الخدمات التي تقدم للجمهور في الريف أو في الحضر سواء في المدن الكبيرة أو في المدن الصغير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طرق الدراسة من بعيد أو قريب كذلك إلى أهم محرك لتحقيق أهداف استراتيجية الخروج من الوادي والمتمثل في أسلوب اتخاذ القرار سواء على المستوى المركزي أو المستوى المحلي أو على مستوى القمة أو مستوى القاعدة وسواء في إطار السياسات المعلنة أو السياسات المستترة لأسباب استراتيجية وكذلك دور المجالس المحلية والتشريعية في اتخاذ القرار وجميعها بلا استثناء تسعى إلى توفير أكثر ما يمكن من الأنشطة والخدمات في حدودها الإدارية داخل الوادي الضيق الذي نسعى إلى تفريغه من الزيادة المنتظرة من 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لب الاستراتيجية القومية للتنمية والتعمير التي تسعى إلى زيادة مساحة المعمور المصري إل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ساحة الأرض بدلاً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بعد ذلك كله تحديد ما هو عاجل وفوري وما هو قصير الأجل وما هو طويل الأجل من إجراءات لازمة للوصول إلى تحقيق الهدف الاسترات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نمية المحافظات في ضوء الاستراتيجية القومية للاستيطان خارج الوادي</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حددت الخريطة التي أعدتها الهيئة العامة للتخطيط العمراني في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مية العمرانية المحافظات التي تعاني من مشاكل سكانية واقتصادية وهي على وجه التحديد عشرة محافظات زراعية في الوادي الضيق وتشمل محافظات الم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و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قه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ه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فر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ول الدراسة على سبيل المثال أن محافظة المنيا تعتبر طاردة للسكان لعدم توافر عوامل الجذب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ظاهرة إيجابية لتحقيق الاستراتيجية القومية للاستيطان ولكن المهم أين تذهب الهجرة الخارج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لى مجتمعات عمرانية قديمة أو إلى مجتمعات عمرانية جديدة فالأولى تعتبر هجرة سالبة أما في الحالة الثانية فتعتبر هجرة إيجابية يجدر رعايتها مع العمل على تحويل الهجرة السالبة إلى هجرة 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بالعمل على وضع وتنفيذ برامج في كافة مجالات التنمية الاقتصادية الاجتماعية لتوليد فرص عمل كافية لمواجهة مشكلة البطالة والحد من هجرة سكان الريف إلى الحضر كما تقول الدراسة فإن ذلك يساعد بديهياً على زيادة الجذب الداخلي للسكان والبديل هو وضع مثل هذه البرامج التنموية خارج الرقعة الزراعية على أطراف حدود المحافظة ووضع جميع التسهيلات الممكنة لجذب السكان إلى التجمعات الجديدة خارج المحافظة وليس فقط مدينة المنيا الجديدة المتاخمة للمدينة القد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طبق معامل الاستيطان البشري في تحديد البرامج التنموية كأساس لتحقيق أهداف الخروج من الوادي الضيق وما يقال بالنسبة لمحافظة المنيا يندرج على باقي المحافظات الزر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مر لا يحتاج لهذا الكم من البيانات والإحصائ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اصة الصادرة عام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كل هذه التحليلات والتوصيات المكررة في مضمونها فالوقت لا يحتاج إلى كل هذه السنين لإنتاج خريطة التنمية والتعمير في مصر حتى تخرج بهذه التوصيات وما تتضمنه من بديهيات تدفع السكان للخروج إلى المناطق الجديدة ولكن الأهم هو إيجاد الآليات الدافعة من قوانين وقرارات تخطيطية وتنظيمية وإدارية الأمر الذي تفتقده خريطة التنم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من بعض التوصيات البديهية التي جاءت في خريطة التنمية العمرانية وما يخص تنمية المحافظات أن حل المشاكل داخل المحافظة يتوفر خارجها أي في مجالها الإقليمي الأمر الذي يستدعي معالجة مستقبل عمران مصر في إطار الأقاليم التي تتطابق حدودها التخطيطية مع حدودها الإدارية وتتم بالآليات التخطيطية والتنظيمية والإدارية والتنفيذية وبالأداء الذي يستمد منهجه من أهداف الاستراتيجية القومية للاستيطان خارج الوادي وتسكن الزيادة المستقبلية مع الفائض السكاني في مناطق التعمير الجديدة كمناطق ج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ؤثر بالضرورة على أهداف تنمية التجمعات القديمة كمراكز طرد ويتضمن ذلك تقييم المشروعات الاستثمارية المخطط إقامتها في الوادي الضيق على أساس جدواها الاستيطانية والخروج من الوادي وليس جدواها الاقتصادية القصيرة الأجل بمواقعها داخل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تناقضات التي تعرضها خريطة التنمية والتعمير عند دراستها لحالة المحافظات التي تعاني من مشاكل اقتصادية وسكانية أن تذكر في توجيهاتها لأحد المحافظات العمل على استكمال باقي أفرع الكليات المتخصصة الناقصة دون أن نذكر المواقع المقترحة لهذه الكليات على الأرض الصحراوية المتاخمة للمدن القديمة كأنوية لمدن جام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تقصد الدراسة استكمال الكليات المتخصصة في مواقع الجامعات الإقليمية القائمة وهذا يتعارض بالضرورة مع أهداف الاستراتيجية القومية للاستيطان خارج الوادي، وقس على ذلك مباني الخدمات المركزية أو الإقل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تجمعات العمرانية في الوادي بين التخطيط والتطوير والتهجير</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تعرضت مدن الوادي إلى العديد من المحاولات التخطيطية بداية من عام </w:t>
      </w:r>
      <w:r>
        <w:rPr>
          <w:rFonts w:cs="Traditional Arabic" w:ascii="Traditional Arabic" w:hAnsi="Traditional Arabic"/>
          <w:sz w:val="28"/>
          <w:szCs w:val="28"/>
        </w:rPr>
        <w:t>19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امت وزارة الشئون البلدية والقروية بإعداد المخططات العامة للعديد من مدن الوجه البحري والصعيد وكان منها مدن القاهرة وبنها وطنطا وأسيوط كبداية لوضع مخططات عامة لباقي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ت هذه المخططات في ضوء البيانات والخرائط والإحصائيات المتوفرة في ذلك الوقت وتحددت في ضوئها صورة استعمالات الأراضي وشبكات الطرق وارتفاعات المباني بعد عشرين عاماً من تاريخه حتى تكون دليلاً أمام البلديات لتنفيذ مشروعاتها ولوائحها، وقدمت هذه المخططات على خرائط كبيرة محمولة على ألواح خشبية ما فتئت أن تحولت بعد عامين إلى قواطيع في الغرف والممرات نظراً لصعوبة الرجوع إليها من ناحية وعدم جدواها عملياً في التطبيق من ناحية أخرى فلم تكن يسندها قانون أو لوائح ملزمة لأعمال البناء والتط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بداية السبعينات وبعد إنشاء هيئة تخطيط إقليم القاهرة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غرار لندن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عمل في وضع المخططات العامة لمدينة القاهرة ومحيطها الإقليمي الذي تحددت حدوده تقديرياً ليضم إليه المجتمعات التي ترتبط بالقاهرة بأكبر نسبة من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حدود إقليم القاهرة الكبرى ليضم شمالاً جزءاً من محافظتي القليوبية والمنوفية كما يضم غرباً محافظة الجيزة وقد أعدت المخططات العمرانية دون هدف واضح يساعد على الاستيطان خارج الوادي كما كان الهدف من تخطيط لندن الكبرى هو إنشاء تجمعات عمرانية حولها لتمتص الكثافة السكانية العالية في وسط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ذلك تحولت هيئة تخطيط القاهرة الكبرى إلى الهيئة العامة للتخطيط العمراني ليشمل نشاطها إعداد المخططات الإقليمية والمخططات العامة للمدن والمخططات العمرانية التفصيلية للمناطق ذات الأولوية وذلك في ضوء المحددات والقواعد والأساليب التي حددها قانون التخطيط العمراني رقم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سبق وأن قدم لمجلس الشعب عام </w:t>
      </w:r>
      <w:r>
        <w:rPr>
          <w:rFonts w:cs="Traditional Arabic" w:ascii="Traditional Arabic" w:hAnsi="Traditional Arabic"/>
          <w:sz w:val="28"/>
          <w:szCs w:val="28"/>
        </w:rPr>
        <w:t>19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لاً الفكر التخطيطي الذي كان سائداً في الستينات في دول الغرب أي أنه تمت الموافقة عليه من البرلمان بعد أحد عشر عاماً من تقديمه الأمر الذي ينم عن عدم وضعه ضمن الاهتمامات الأولى للدولة في ذلك الوقت ربما لوجود بعض القيود المنظمة للعمران والتي ربما لا تروق لأصحاب المصالح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يد التخطيط العام للقاهرة مرة أخرى في منتصف الثمان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تظهر المشاكل الإدارية والتنظيمية في تنفيذه فهو معد بواسطة هيئة في وزارة الإسكان وتقوم بتطبيقه إدارة عامة للتخطيط العمراني تعمل في إطار أجهزة محافظة القاهرة التي يوجه أعمالها مجلس محلي وآخر تنفيذي لكل منهما رؤيته الخاصة في التطبيق سواء أكان ذلك من منظور سياسي أو لهدف قومي أو لمصلحة خاصة أو غير ذلك من الأسباب ومع ذلك فهناك جهات عديدة لها قراراتها الخاصة في مجال تعمير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تسبب في وقف العمل بهذا المخطط إلى أن اعتمده الوزير المختص ليستطيع أن ينفذ بعض المشر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لم يخرج عن المخطط العام المعتمد إلا عدد قليل من المخططات التفصيلية لبعض المناطق في المدينة وهنا تطلب المخططات  التنفيذية فقط في حالات تطوير شبكات الطرق أو تطوير بعض المناطق العشوائية أو تخطيط بعض المناطق المستجدة والتي تحتاج إلى مخططات تفصيلية توضح عليها استعمالات الأراضي ونظم ولوائح البناء المناسبة لكل قطاع عمران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ناطق كثيراً ما يتم التعامل معها من قبل الإدارة المحلية بما يخالف المخطط التفصيلي المعتمد لها سواء أكان ذلك رغبة من المجالس المحلية أو التنفيذية أو رغبة بعض المسئولين في تخصيص أراضي لمشروعات معينة سياحية أو تجارية أو إدارية وقد يتطلب الأمر في بعض الأحيان التغيير في بعض مسارات الطرق أو السماح للبناء على أراضي مخصصة كمناطق مفتوحة وربما يتطلب الأمر بناء كباري علوية أو أنفاق سفلية في بعض المواقع التي كانت معدة لاستعمالات أخرى في المخططات التفصيلية ومعنى ذلك أن المخططات العامة للمدن أو المخططات التفصيلية التي توضع لبعض المناطق تفقد أهدافها التي وضعت لتحقيقها بسبب أو لآخر يقره متخذ القرار ويجد له مخرجاً من بنود قانون التخطيط العم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يؤكد عدم صلاحية المخططات العامة التي ترسم صورة المدن بعد عشرين عاماً من تاريخ إعدادها وهي فترة طويلة جداً يتم فيها العديد من التغيرات و التعديلات التي تخرج المخطط العام عن صورته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رنا إلى أهمية دراسة أسلوب اتخاذ القرار بالنسبة للمشروعات العمرانية وبالتالي يمكن وضع المخططات الهيكلية التي تتصف بالمرونة لمقابلة ما يطرأ عليها من متغيرات يفرضها متخذ القرار من وقت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سمح بمرونة التغيير أو التعديل في مسارات شبكات البنية الأساسية والطرق التي هي المحدد الوحيد للملامح العمرانية للمخطط العام</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7-2</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قد أجمع خبراء التخطيط العمراني في العالم أن النظرية التقليدية لإعداد المخططات العامة للمدن التي ترسم صورة العمران لها بعد عشرين عاماً من تاريخ إعدادها لم يعد لها قيمة عملية أو تطبيقية وذلك من واقع الممارسة والمتابعة المستمرة والتقييم العلمي لهذه النظرية الجا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بديل الذي قدم في الستينات هو وضع المخططات الهيكلية ذات الخاصية المرنة التي تقبل المتغيرات السياسية والاقتصادية والاجتماعية والتكنولوجية المست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 هذا البديل ليس له سند قانوني في قانون التخطيط العمراني رق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ام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ا أحد دلائل الأعمال التخطيطية التي كلفنا بإعدادها عام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عنوان إعداد المخطط الإرشادي وهو ما بدئ الأخذ به في التسعينات ولا يزال قانون التخطيط العمراني لم يراجع أو يتطور ولكن أجهزة التخطيط العمراني في الدولة بدأت تأخذ بمبدأ التخطيط الهيكلي كبديل شرعي للمخطط العام كما جاء وصفه في القانون</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وإذا كانت متطلبات الإنسان تختلف من شعب إلى آخر كماً ونوعاً فإنه من الصعب تعميم هذه المتطلبات على جميع الشعوب بنظمها السياسية والاجتماعية والبيئ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مدن يصعب أن توضع لها نظرية عامة سواء في تخطيطها أو في الارتقاء بها عم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أسس فنية ومنهجية علمية في التناول ولكن السياسات والأهداف تختلف من مدينة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عاً لدورها في منظومة التنمية القومية أو الإقلي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هذا التوجه يتم العمل به في العديد من دول العالم إلا أنه في الحالة المصرية يعتبر ضرورة حتمية نظراً للخاصية الجغرافية والاجتماعية والاقتصادية ل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قيم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بشر على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احة الكلية  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ا يكمن الهدف في توزيع السكان على أكبر رقعة ممكنة من الأرض حددتها الاستراتيجية التي قدمها مجلس الوزراء المصري عا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سب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هدف بالضرورة يتطلب سياسات تنموية اقتصادية واجتماعية وعمرانية تضمن تحقيقه على أرض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ا المنطلق فإن أهداف المخططات العمرانية للمدن القديمة في الوادي تختلف عن أهداف المخططات العمرانية للمدن الجديدة في مناطق التعمير الجد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التخطيطي الأولي يعتبر هذه المدن طاردة بينما الهدف التخطيطي للثانية يعتبرها مدن ج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تختلف السياسات التي تحقق الهدف الأول عن السياسات التي تحقق الهدف الثاني وإن كانت كل من السياستين تعمل لهدف واحد وهو جذب السكان من المدن القديمة وتوطينهم في المدن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كذلك تختلف أساليب وآليات التنمية العمرانية في الحالة الأولى عنها في الحالة الثانية وإن كانت هذه الأساليب وهذه الآليات تعمل معاً لتحقيق الاستراتيجية القومية للاستيطان خارج الوادي الضيق</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التساؤل عن البعد المكاني للاستراتيجية القومية للاستيطان خارج الوادي وهل تتم باعتبار الدولة إقليماً واحداً أو أنها مكونة من عدة أقاليم تخطيطية بكل منها مجموعات من التجمعات العمرانية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دأ الفكر التخطيطي في أول الأمر بالبعد المحلي للتجمعات العمرانية والقرى وبعد فترة بدأ البعد الإقليمي يظهر كضرورة لتحديد الوظائف العمرانية للمدن والقرى وربط العلاقات بينها كما جاء في نظريات التخطيط الإقليمي التي ظهرت في بولندا في الخمسينات ثم في ألمانيا ثم في المملكة المتحدة وفرنسا وغيرها من الدول التي يختلف نسيجها العمراني القومي والإقليمي عن النسيج العمراني ل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هذه الدول ينتشر العمران والسكان على معظم المساحات الكلية لهذه الدول وهو نسيج معاكس تماماً للنسيج العمراني لمصر ففي الدول السابقة يعيش حوالي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بشر على حوالي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رض بينما في مصر يعيش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بشر على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لا تصلح معه نظريات التخطيط الإقليمي الواردة من الغرب في مثل هذه الحالة حيث يمكن اعتبار الدولة كإقليم واحد فيه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احة الكلية منطقة طاردة ومناطق التعمير الجديدة مناطق ج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ثبت عملياً أن تقسيم الدولة إلى ثمانية أقاليم تخطيطية لم يجني ثما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زارة التخطيط تعتبر هذه الأقاليم حيزاً مكانياً لاستطلاع متطلبات المحافظات فيه من استثمارات الخطط الخ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عملية لا تتطلب وجود أجهزة تخطيطية تابعة لوزارة التخطيط في كل إق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انب الآخر أنشأت الهيئة العامة للتخطيط العمراني أجهزة تابعة لها في كل إقليم تخطيطي من هذه الأقاليم لمعاونة المحافظات في الإقليم على إعداد المخططات العامة أو الهيكلية للتجمعات العمرانية فيها باعتبار كل محافظة إقليماً إدا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دى إلى غياب التكامل بين التخطيط الاقتصادي الاجتماعي والتخطيط العمراني أو حتى التنسيق بينها</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ي الحالات لا تزال التنمية المستدامة غائبة في العمليات التخطيطية سواء منها التخطيط الاقتصادي الاجتماعي أو التخطيط العم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نمية المستدامة تعمل على استغلال الموارد المتاحة طبيعياً أو بشرياً أو مالياً وعدم استنزافها خاصة في المناطق الجديدة الجاذبة التي يتم تنميتها من خلال مشروعات استثمارية يتحدد فيها حجم المنتج أو الخدمة وبالتالي يتحدد حجم العمالة اللازمة في مراحل المشروع والذي على أساسه يتولى المخطط العمراني حساب حجم العمالة المعاونة في المجالات الإدارية والتجارية والتعليمية والصحية أي حساب حجم السكان المرتبط بالمشروعات ومصادر اجتذابها من المواقع الطاردة في المجتمعات العمرانية القديمة وبالتالي يمكن وضع الآليات التي تساعد على عمليات الإرسال من الثانية وعمليات الاستقبال في الأولي وهذه الآليات هي التي تعمل على تحقيق الأهداف الاستراتيجية القومية للاستيطان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أساس تتحدد أهداف وسياسات المخططات الهيكلية لتطوير أو تحسين الأوضاع في التجمعات العمرانية القديمة كما تتحدد أهداف و سياسات المخططات الهيكلية لبناء التجمعات العمرانية الجديدة كل منها مدعمة باللوائح والقوانين مع النظم الإدارية والمالية والفنية المناسبة بحيث يتأكد مبدأ المساواة بين أفراد المجتمع فلا يعقل أن يكون نصيب الفرد في القاهرة من الخدمات أضعاف نصيب الفرد من الخدمات في المدن الأخرى داخل الوادي الض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عقل أن يكون نصيب الفرد من الخدمات في مدن الوادي الضيق أضعاف نصيب الفرد من الخدمات في المجتمعات العمراني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كس هو الأصح لتحقيق الاستراتيجية القومية للاستيطان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يستدعي إعادة النظر في أسعار هذه الخدمات فمن يريد أن يقيم في القاهرة بخدماتها عليه أن يتحمل أعباء إقامت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عباء تتمثل في أسعار الخدمات التي تتوفر في المدينة وما ينفق فيها لإنشاء الطرق المعلقة والجسور فوق الأرض والأنفاق تحت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نفق على المعاهد والجامعات والمراكز التجارية والترفيهية التي تعتبر عناصر جذب هنا في الوقت الذي يفترض أن تكون المدينة طاردة إلى المناطق الجديدة التي تتوفر فيها هذه الخدمات بالأسعار المقبولة للمستوطنين الجدد في هذه المناطق وفي حالات كثيرة تتوفر هذه الخدمات دون مقابل خاصة للرواد الأوائل لهذه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إجراءات لا تستدعي انتظار المخططات القومية أو الإقليمية أو المحلية ولا تستدعي كل هذه الدراسات والخرائط والبيانات بل هي إجراءات تنظيمية إدارية فورية يمكن أن تضعها الدولة وتعمل على توعية المجتمع بأسبابها وأهدافها حتى يكون مشاركاً في اتخاذ القرار أو متفاعلاً معه بدلاً من أن ينزل عليه فجأة من أعلى</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مدن القديمة أو الجديدة هي كيانات عضوية كالشجرة تبدأ كبذرة ثم تنمو وتنمو حتى تثمرأو يتوقف نموها عند حد معين في بعض الأحيان أو تموت بعد فترة قصيرة في أحيان أخرى فإن التعامل مع هذه المدن يبدأ من هذا المنطلق والعمران يكونه البشر اقتصادياً واجتماعياً والحجر وظيفياً وإنشائياً متمثلاً فيما يبنى فوق سطح الأرض أو ما في باطنها فالعمران هو مزيج من البشر والحجر في كيان عضوي واحد يتأثر بكل العوامل التي يعيش فيها بيئياً واقتصادياً واجتماعياً وثقافياً وع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نطق أن يتم التعامل مع المدن ليس بالتخطيط الجامد ولكن من مفهوم التنمية العمرانية كعملية مستمرة تحتاج إلى رعاية تنظيمية وإدارية وتشريعية قادرة على التفاعل والتجاوب مع التغيرات التي تطرأ على العوامل المحيطة بالعمران من البشر والحجر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ت هذه العوامل داخلية في المجتمع أو خارجية من مؤثرات سياسية وهي التي يلعب فيها متخذ القرار دوراً هاماً في خلق المتغيرات أو المؤثرات في النظم الاقتصادية التي توجه أساليب الاستثمار في البناء حيث يكون لرأس المال العام والخاص الذي تمثله المصالح الشخصية دوره المؤثر على ا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تتدخل الدولة وهذا من واجبها في توجيه هذه الاستثمارات لخدمة المصالح القومية الذي تفرضه الاستراتيجية القومية للاستيطان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صبح التنمية العمرانية عملية مركبة ومتشابكة العوامل مختلفة البدائل و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تطلب أساليباً متطورة للمعلومات المغذية لهذه التنمية بحيث تتجدد باستمرار ويمكن استرجاعها عند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عملية تحتاج إلى تقنية متقدمة تنتج الأرقام والمعلومات كما تنتج الخرائط والبيانات على مختلف المستويات القومية والإقليمية والمحلية من ناحية وفي أبعادها القطاعية من ناح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يكانيكية العملية التنموية التي تقوم بها أجهزة متكاملة التخصصات فهي لا تحتاج إلى اجتهادات شخصية أو قرارات عنترية بقدر ما تحتاج إلى عشرات من دلائل الأعمال التي توضح بالتفصيل كيفية التعامل مع المكونات المختلفة لميكانيكية العملية التنموية سواء في المكونات الاقتصادية أو الاجتماعية أو البيئية أو الخدمية أو الهندسية أو التنظيمية أو الإدارية أو التشريعية أو 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تتغلب علوم التنمية العمرانية لتصبح علوماً متكاملة ينخرط فيها الاقتصاديون و الاجتماعيون والمعماريون و المهندسون و الإداريون والبيئيون والجغرافيون في مناهج متكاملة بحيث تقوم كل من هذه التخصصات بدورها في العملية التنموية المتكاملة وتتكون هذه التخصصات من خلال برامج علمية في الدراسات العليا المتكاملة حتى يعمل كل منهم في مجال تخصصه وفي إطار ميكانيكية العملية التنم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ما اقترحنا ذلك عام </w:t>
      </w:r>
      <w:r>
        <w:rPr>
          <w:rFonts w:cs="Traditional Arabic" w:ascii="Traditional Arabic" w:hAnsi="Traditional Arabic"/>
          <w:sz w:val="28"/>
          <w:szCs w:val="28"/>
        </w:rPr>
        <w:t>19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جلس جامعة عين شمس</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تلعب الإدارة المحلية دوراً هاماً ومؤثراً في التنمية العمرانية بصفتها القائمة على تنفيذ المشروعات المدرجة لها في الخطط الخمسية المت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دارة المحلية تقترح مشروعاتها حتى يمكن تقدير قيمة الاستثمارات الملازمة لها من موارد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دارة المركزية هي التي تحدد في النهاية حجم الاستثمارات المتاح وبالتالي تتمكن الإدارة المحلية من تغيير خططها في ضوء الموازنات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دارة المحلية قد تتولى الإشراف المباشر على مشروعات الخدمات التعليمية والصحية والأمنية والإدارية الواقعة داخل حدودها وقد لا تتولى الإشراف على المشروعات الإقليمية التي تمر داخل حدودها الإد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شروعات ذات الوظيفة المرك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تداخل اختصاصات أجهزة التخطيط المحلي باختصاصات أجهزة التخطيط المركزي وبالتالي تختلط الأوامر الإدارية والتنظيمية كما تختلط الصلاحيات المالية بين المركزية والمحلية وتختلط قرارات المجالس المحلية بقرارات المجالس التنفيذية في نفس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زادت أعداد المحافظات زاد تعقيد العلاقات بين المركزية والمحلية خاصة وأن المجالس المحلية هي المؤثرة على اتخاذ القرار في المشروعات العمرانية المحلية ولأيهما تحقيق الاستراتيجية كأولوية مطلقة على المستوى الق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يهم المجالس المحلية هو توفير أكبر قدر من الخدمات وجذب أكبر قدر من الاستثمارات داخل حدودها الإدارية وهي بذلك  تساعد على التركيز السكاني داخل حدودها الإدارية في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روج من هذا التضارب في القرارات المركزية والمحلية يستوجب الإقلال من الحدود الإدارية وتجميع المحافظات الحالية في أقاليم تخطيطية يضم كل منها جزء من المناطق القديمة وآخر من المناطق الجديدة مكونة بذلك حدوداً إدارية جديدة وتوجيه الخطط التنموية فيها بآليات تنظيمية وإدارية لتحقيق الاستراتيجية القومية للاستيطان خارج الوادي الضيق وبهذا المنطلق سوف تتطابق الحدود الإدارية مع الحدود التخطيطية مكونة بذلك أقاليم تخطيطية إدارية أقل عدداً وأكثر فعالية لتحقيق الاستراتيجية القومية كهدف حتمي لا يمكن الخروج عنه تفادياً للكارثة العمرانية التي قد تواجهها الدولة إذا لم تسرع في تنفيذها دون ت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8</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جربة المدن الجديدة في إطار الاستراتيجية القومية للاستيطان خارج الوادي</w:t>
      </w:r>
      <w:r>
        <w:rPr>
          <w:rFonts w:cs="Traditional Arabic" w:ascii="Traditional Arabic" w:hAnsi="Traditional Arabic"/>
          <w:sz w:val="28"/>
          <w:szCs w:val="28"/>
          <w:u w:val="single"/>
          <w:rtl w:val="true"/>
        </w:rPr>
        <w:t>:</w:t>
      </w:r>
    </w:p>
    <w:p>
      <w:pPr>
        <w:pStyle w:val="Normal"/>
        <w:ind w:left="0" w:right="0" w:hanging="766"/>
        <w:jc w:val="left"/>
        <w:rPr/>
      </w:pP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ت تجربة المدن الجديدة في مصر إلى العديد من المراجعات والتقويمات قامت بها مؤسسات علمية بحثية على فترات زمني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بدء تنفيذ هذه المدن في منتصف السبع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تقويم في كل وقت مبني على ما هو متوفر عن هذه المدن من معلومات في حينه وعلى ذلك اختلفت نتائج التقويم باختلاف تاريخ إعد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لتقويم وقتياً لا يعبر إلا عن نتائج التجربة في وقت إجراء التقويم ولكن أجمعت الدراسات التي تمت بهذا الشأن على أن هذه المدن في كل أوقات التقويم لم تحقق أهدافها التخطيطية التي وضعت لها فكان لا بد من مقارنة هذه النتائج بمثيلاتها عند تطبيق نظرية المدن الجديدة  في فرنسا وبريطانيا وأمريكا وغيرها من الدول والتي كانت تهدف إلى تخفيف الضغط عن العواصم والمدن الكبيرة فيها وبناء بيئة عمرانية جديدة تواكب متطلبات العصر من خدمات متطورة وأنماط جديدة من إسكان أكثر تحقيقاً لطموحات الإنسان مع طرق ووسائل نقل ومرافق عامة لا تلوث البيئة وتوفر استهلاك الطاقة كذلك فإن المخططات العمرانية التي تعد لهذه المدن تحافظ بيئة المكان وتوفر الراحة للإنسان وتساعد على استدامة التنمية</w:t>
      </w:r>
      <w:r>
        <w:rPr>
          <w:rFonts w:cs="Traditional Arabic" w:ascii="Traditional Arabic" w:hAnsi="Traditional Arabic"/>
          <w:sz w:val="28"/>
          <w:szCs w:val="28"/>
          <w:rtl w:val="true"/>
        </w:rPr>
        <w:t xml:space="preserve">. </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يرت مواقع المدن الجديدة في الدول السابقة بجوار تجمعات صغيرة قائمة وفي إطار منظومات متكاملة من التخطيط الإقليمي الذي يحدد الترابط الاجتماعي والاقتصادي بين المجتمعات العمرانية القائمة والجديدة بأحجامها ووظائفه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انتقلت نظرية المدن الجديدة إلى مصر حيث يقيم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سكان على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رض كان الهدف هو الخروج إلى الصحراء بعيداً عن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اختيرت مواقع الجيل الأول من المدن الجديدة في مصر في مواقع بعيدة عن العمران فمدينة العاشر من رمضان اختيرت في مكان متوسط شرق الدلتا على الطريق الصحراوي الذي يصل القاهرة بمدينة الإسماعيلية وعلى بعد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 من أقرب مدينة لها في الدلتا وهي مدينة بلبيس و</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متر شمال شرق القاهرة وبالمثل اختير موقع مدينة السادات غرب الدلتا على بعد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 من القاهرة على الطريق الصحراوي الذي يربط القاهرة بالإسكندرية وعلى محور عرضي يصلها بمدينة شبين الكوم عاصمة محافظة المنوفية وسط جنوب الدل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هما اختير موقع مدين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توبر شمال منطقة الهرم على طريق القاهرة الفيوم الصحر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حدد الحجم النهائي لمدينتي العاشر من رمضان والسادات بنصف مليون نسمة والحجم النهائي لمدين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توبر بمليون ونصف نسمة والقاهرة الجديدة باثنين مليون نسمة وغيرها من المدن التي تحددت أحجامها النهائية فيما بين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و</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اختيار المدن الجديدة من قبل المسئولين اختياراً مناسباً من الناحية المكانية وليس في إطار مخططات إقليمية تتحدد فيه وظائف المجتمعات العمرانية بأحجامها المختلفة وعلاقاتها مع التجمعات العمرانية الواقعة في الدلتا أو الصع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م يعد تخطيط إقليمي لتعمير شرق وغرب الدلتا حيث تقع بعض هذه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رت عجلة التعمير بوضع المخططات العامة لهذه المدن بالأسلوب التخطيطي التقليدي الذي يقسم المدينة إلى منطقة وسط وعدد من الأحياء بها أعداد من المجاورات السكنية بخدماتها المختلفة وتربطها شبكات من الطرق الرئيسية والفرعية و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ه المخططات العامة تحددت مراحل التعمير المختلفة في مواقع مقطعة الأوصال يتم تقسيم أراضيها وتحديد استعمالات الأرض تفصيلي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أعمال التنفيذ بشق الطرق وتوفير البنية الأساسية وبناء بعض مباني الخدمات العامة وأنماط من الإسكان العام وعلى جانب آخر تم تقسيم المناطق الصناعية على أصحاب الصناعات المختلفة وقد حصلوا على ميزات كثيرة مثل الإعفاء الضريبي لمدة عشر سنوات كعوامل جذب لبدء أعمال التعمير في هذه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يم لكل مدينة جهاز خاص لإدارتها عند أطر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رت حركة التعمير والبناء فازدادت معدلاتها بنسب مختلفة على مر الأيام في المناطق الصناعية عما كان مخططاً له وانخفضت معدلاتها بنسب مختلفة في المناطق السكنية بخدماتها عما كان مخططاً له ويعني ذلك انقلاب التوازن العمراني وانتهاء فاعلية البرامج التنفيذية ومرحليات التعمير التي وضعت في التخطيطات العامة لهذه المدن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قسائم في المناطق الصناعية قد خصصت لشركات أو مصانع محددة إلا أن القسائم في المناطق السكنية وما تم البناء عليها من وحدات سكنية لم تكن مخصصة لأحد بل تركت مفتوحة لمن يريد أن يستثمر في الإسكان سواء بالتمليك أو بالتأجير في ظل آليات السوق</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بدأ الطلب على الوحدات السكنية قليلاً في بداية التعمير وإن كان قد أخذ في الزيادة بمعدلات بطيئة بعد ذلك حيث بدأت عمليات الاستيطان لمختلف الفئات فمنهم من يعمل في القاهرة أو مدن قريبة ويقيم في المدينة الجديدة وقليل منهم يعمل ويقيم فيها وذلك بنسب متفاوتة تتغير من وقت لآخر، ومع تزايد الأعداد في سكان المدينة تتزايد الخدمات التجارية والترفيهية والصحية والإدارية والتعليمية بمعدلات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 تزايد الطلب على القسائم الصناعية الأمر الذي دعا المسئولين إلى مضاعفة المناطق المخصصة للصناعات عما كانت عليه في المخططات الأولى ويعني ذلك اختلال آخر في المخطط العام الذي وضع للمدينة الجديدة وفي خلال مراحل التعمير المتتالية اتضح أن الفئات المنخفضة الدخل من العاملين ليس لها من الوحدات السكنية في المدينة ما يتناسب مع إمكانياتها المادية فقام جهاز أحد المدن ببناء عدد من الوحدات السكنية بنظام المنزل النواة وتم عرضها وبيعها للفئات المنخفضة الدخل سواء منهم العاملين في المدينة أو من خارجها وتركت لهم حرية استكمال البناء الذي تم بصورة عشوائية حولت المنطقة السكنية إلى عشوائيات جديدة بأمراضها الاجتماعية والأخلاقية والأمنية والص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قفت التجربة في هذا النوع من الإ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مثيلاتها من التجارب قد نجحت في دول أخرى حيث يتم استكمال المسكن النواة تحت إشراف مراكز خاصة للبناء بالجهود الذاتية تضمن سلامة الإنشاء وحسن اختيار مواد البناء في ضوء قدرات الدفع لدى الفئات المستهدف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لقد أقيمت العديد من المباني التعليمية  في بداية التعمير في المدن الجديدة لتستوعب أعداداً محددة من الطلبة عند نهاية مرحلة الت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نتيجة أن أجزاءً كثيرة من هذه المباني تركت دون استعمال وذلك لقلة أعداد الطلبة الذين تواجدوا في المراحل الأولى للت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مسئولون بتحويل الأجزاء المعطلة من هذه المباني إلى أغراض أخرى اجتماعية أو ترفيهية ويعني ذلك عدم مرونة التصميمات المعمارية لمثل هذه المباني لمواجهة المتغيرات التي تطرأ عليها على مدى مراحل التعمير المختلفة وينطبق هذا الوضع على مختلف عناصر التعمير المختلفة من إسكان ومباني عامة وشبكات للطرق والصرف الصحي والمياه ومباني الإسكان والخدمات وبذلك تصبح تجربة المدن الجديدة حقلاً لتطوير أسلوب التخطيط ليتناسب مع مواجهة المتطلبات المتغيرة على مدى مراحل التنمية العمرانية للمدينة الجديدة بحيث تنمو كل العناصر المكونة للمدينة بشكل متكامل ومتوازن على مدى مراحل التنفيذ دون أن تفصلها فراغات تسئ إلى البيئ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لوحظ من أسلوب إعداد المخططات العامة للمدن الجديدة في مصر أن مراحل التعمير فيها توضع بشكل متقطع الأوصال تفصلها مساحات من الأرض الصحراوية تترك دون تنمية عمرانية لفترات طويلة من الزمن تفقد بسببها المدينة صورتها العمرانية المتكاملة والمترابطة التي يمكن أن تظهر بها على مدى مراحل ن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وجب البحث عن نظرية جديدة للتنمية العمرانية للمدن الجديدة ليس فقط لمواجهة المتغيرات التي تطرأ عليها ولكن لتحقيق الأهداف التي وضعت لها وهي جذب الفائض السكاني من الوادي الضيق إلى مناطق التعمير الجديدة وهو ما يتطلب زيادة عوامل الجذب فيها عنها في المدن القديمة التي تعامل كمناطق طرد، الأمر الذي يستدعي ربط أسلوب تنمية المدن الجديدة بأسلوب تطوير المدن القديمة في عملية واحدة يتم فيها التناغم بين عمليات الاستقبال في المدن الجديدة وعمليات الإرسال من المدن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يعتمد لتحقيقه على أسلوب متكامل من التنظيم والإدارة لعملية التنمية العمرانية المستمرة  حتى يمكن تحقيق أهداف التنمية العمرانية في المدن الجديدة مع أعمال التطوير في المدن القديمة في إطار الاستراتيجية القومية للاستيطان خارج الوادي الضيق</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إن عملية تقييم تجربة المدن الجديدة لا تنحصر فقط في مدى تحقيقها للأهداف التخطيطية التي وضعت لها في شكل مخططات عامة ترسم صورة كل مدينة على مدى عشرين عا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ه لا يوجد زمن يحدد عمراً للم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قييم هنا لا يعدو أن يكون نتائج رقمية لعمليات متابعة لما يتم على أرض الوا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تقييم الحقيقي يجب أن يبنى على أساس مدى تحقيق المدن الجديدة لأهداف الاستراتيجية القومية للاستيطان خارج الوادي الضيق في ضوء السياسات والقوانين العمرانية والبنائية التي تطبق في المدن القديمة والتي تعيق من تطوير المدن الجديدة ويمكن إثبات ذلك بالأرقام والبيانات من واقع تجارب العمران في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هدف من هذه الدراسة هو محاولة التركيز على الجوانب الموضوعية التي تعرضها تجربة المدن الجديدة في مصر أكثر من عرض الجوانب الرقمية التي يكثر فيها الاختلاف</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ثلة العديدة التي توضح مدى تأثير القرار السياسي على تخطيط المدن الجديدة ما تم في تخطيط مدينة الع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بدأ وضع التخطيط العام للمدينة الجديدة بهدف استيعاب فئات العاملين في المصانع القائمة على الجانب الغربي لطريق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بي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م من فئات الدخل المحد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مبادرة من جهاز المعونة الألمانية التي وضعت التخطيط العام كما وضعت الشروط والمعايير التخطيطية للمدينة والشروط والمعايير التصميمية لمساكن ذوي الدخل المحدود التي تحددت مواقعها في المخططات التفصيلية للأحياء السكنية التي تحدد إنشاؤها في المراحل الأولى للت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انتهاء من وضع التخطيط العام والمخططات التفصيلية للأحياء الأولى من المدينة تغيرت القيادات السياسية وتغيرت معها السياسة التنموية فأعيد تخطيط المدينة مرة أخرى بأهداف أخرى يغلب عليها الاتجاه الرأسمالي في التنمية العمرانية وذلك باجتذاب أصحاب الدخول الكبيرة والمستثمرين في الإسكان الفاخر والمشروعات الترفيهية كالملاهي أو الجولف مع تخصيص بعض المناطق للصناعات المختلفة لاجتذاب المستثمري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نقلب التوجيه الاجتماعي إلى التوجيه الاستثماري فانقلب التخطيط ليوفي السياسة الجديدة وتبع ذلك إعداد التخطيط التفصيلي الجديد للمناطق المختلفة بعد استبعاد التخطيطات الأولى التي وضعها خبراء المعونة الألمانية بالتعاون مع الخبراء المصريين</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إن ما تم في مدينة العاشر من رمضان شرق الدلتا تم مثله في مدينة السادات غرب الدلتا من تنمية 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معدل التنمية في مدينة العاشر من رمضان وهي على بعد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متراً من القاهرة أسرع من معدل التنمية في مدينة السادات التي تبعد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متراً من القاهرة فقد كان لعامل البعد من مدينة القاهرة أثره على معدل التنمية وحيث أن معظم العاملين في مدينة العاشر من رمضان يقيمون في القاهرة ونسبة أخرى تقيم في مدينة بلبيس والقرى المحيطة بها على بعد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مت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خلاف مدينة السادات التي يفصلها فرع رشيد عن وسط الدلتا وبصفة خاصة محافظة المن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قلل من معدل نموها عم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تسارع التنمية الصناعية في المدينتين فقد وصل تعداد سكان مدينة السادات إلى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فرد عام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خلاف ما كان مخططاً لها بأن يصل تعدادها في ذلك الوقت إلى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عرضت مدينة العاشر من رمضان إلى العديد من المتغيرات التي استدعت زيادة المناطق الصناعية تعرضت مدينة السادات أيضاً إلى الكثير من المتغيرات فرضتها بعض القرارات السياسية التي ظهرت في اختيار مواقع قرب مدخل المدينة خصصت لمباني الس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ختيار مواقع أخرى في نفس المنطقة لإنشاء معاهد أزهرية على الطريق السريع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كندرية الصحراوي أصبح جاذباً للاستثمار على جانبيه تماماً كما حدث على طريق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ماعيلية حيث اجتذب الجانب الغربي منه للعديد من الاستثمارات في بناء المعاهد والمدارس والجامعات الخاصة في المسافة بين القاهرة ومدينة العاشر من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ختل التوازن العمراني لكلا المدينتين ولم تعد للتخطيطات التي وضعت لهما من قبل الفعالية التي كانت منت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أن التخطيط العام الذي وضع لمدينة القاهرة عام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امتد ليصل مشارف مدينة العاشر من رمضان في شمالها الش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يتلاحم العمران تدريجياً في المناطق الجديدة كما تتلاحم المدن والقرى تدريجياً في المناطق القديمة في الوادي الضيق الأمر الذي قد يؤدي إلى اختفاء الرقعة الزراعية في الدلتا عام </w:t>
      </w:r>
      <w:r>
        <w:rPr>
          <w:rFonts w:cs="Traditional Arabic" w:ascii="Traditional Arabic" w:hAnsi="Traditional Arabic"/>
          <w:sz w:val="28"/>
          <w:szCs w:val="28"/>
        </w:rPr>
        <w:t>20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متد العمران فيها بنفس المعدلات الجارية عام </w:t>
      </w:r>
      <w:r>
        <w:rPr>
          <w:rFonts w:cs="Traditional Arabic" w:ascii="Traditional Arabic" w:hAnsi="Traditional Arabic"/>
          <w:sz w:val="28"/>
          <w:szCs w:val="28"/>
        </w:rPr>
        <w:t>1997</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دينة السادس من أكتوبر الواقعة شمال منطقة أهرامات الجيزة قد بدئ في تعميرها بعد مدينتي العاشر من رمضان والسادات إلا أن معدل التعمير فيها فاق معدلات التنمية في المدينتين الأ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لعديد من الأسباب التي ساعدت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بناء مشروعات الإسكان المتميز والقرى السياحية التي تستثمر مواقعها المطلة على هضبة الأهرام ومنها بناء المصانع لقرب المدينة من الشريان الرئيسي وهو طريق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كندرية الصحراوي الذي يصل المدينة بموانئ الإسكندرية ومنها قرب المدينة الكبير من محافظة الجيزة وبالتالي وسط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دعا أصحاب القرار إلى مضاعفة المساحة التي كانت مخصصة للمدينة بهدف بيع المساحات المضافة لكبار المستثمرين مقابل حصيلة كبيرة من الأموال تضاف إلى خزينة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طفرة التي شهدتها مدينة السادس من أكتوبر في بداية التسعينات إلا أنها بدأت تواجه تقهقراً في الاستثمار العقاري في نهاية هذه الحقبة الأمر الذي قد يتسبب في هبوط معدلات النمو السكان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معظم الاستثمارات في المدينة تتجه إلى المشروعات الخدمية والترفيهية والإعلامية فإن الاستثمار في الإسكان المتميز بدأ يتحول إلى الاستثمار في الإسكان المتوسط والاقتصادي وإسكان الش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ا الإسكان لذوي الدخل المحدود فلم يجد له مكان بعد على خريطة التنمية العمرانية للمدينة ومع كل ذلك فتعداد سكان المدينة المقيمين فيها حتى عام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در بحوالي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نسمة</w:t>
      </w:r>
      <w:r>
        <w:rPr>
          <w:rFonts w:cs="Traditional Arabic" w:ascii="Traditional Arabic" w:hAnsi="Traditional Arabic"/>
          <w:sz w:val="28"/>
          <w:szCs w:val="28"/>
          <w:rtl w:val="true"/>
        </w:rPr>
        <w:t>.</w:t>
      </w:r>
    </w:p>
    <w:p>
      <w:pPr>
        <w:pStyle w:val="Normal"/>
        <w:ind w:left="0" w:right="0" w:hanging="766"/>
        <w:jc w:val="left"/>
        <w:rPr/>
      </w:pP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طبيعة التنمية العمرانية في المدن الجديدة الأخرى باختلاف موقعها من التجمعات السكنية القريب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ظهر العديد من المدن التوأم لمدن قائمة مثل المنيا الجديدة وأسيوط الجديدة وأسوان الجديدة وغيرها ممن اختيرت مواقعها على أراضي صحراوية متاخمة للمدن القائمة وقد أعدت مخططات هذه المدن الجديدة العامة بنفس الأسلوب التقليدي الذي يرسم صورة العمران بعد عشرين عاماً من تاريخ الإعداد دون اعتبار للمتغيرات السياسية والاقتصادية والسكانية التي قد تطرأ مستق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دن الجديدة لا تعدوعن كونها مواقع قسمت أرجاؤها إلى قسائم للاستثمار السكني أو الخدمي أو الإنتاجي يعمل بآليات السوق دون أن توضع لها الآليات التي تساعد على جذب السكان إليها من المدن ال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زال عوامل الجذب في التجمعات العمرانية القديمة أقوى بكثير من عوامل الجذب إلى هذه المدن الجديدة خاصة وأن إيجارات الوحدات السكنية في المدن القديمة لا تزال تخضع للنظام الاشتراكي الذي حدد قيمتها لتصبح بلا قيمة 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ساعد كثيراً على تمسك السكان بمساكنهم الحالية داخل المدن القديمة يتوالدون ويتكاثرون فيها فازدادت بذلك معدلات الإشغال في غ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ظاهرة تبطل من فعالية الاستراتيجية القومية التي تسعى إلى جذب السكان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رض مصر إلى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رض خارج الوادي ال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دينة القاهرة حقل للتجارب العمرانية</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قاهرة كما للعواصم الكبيرة طبيعة سكانية خاصة فسكانها 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غ عددهم ليلاً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ونهاراً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دينة يدخلها يومياً حوال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نسمة ويعني ذلك أن القاهرة تقدم خدماتها ومرافقها اليومية لسكان غيرها من المدن فهي تقدم وسائل النقل كما تقدم الخدمات التجارية والترفيهية والثقافية والتعليمية والإدارية أيضاً لهم وكأنهم مقيمون ولكن لا ينا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ه الأعداد الكبيرة التي تدخل القاهرة يومياً يترسب منها أعداد كثيرة تقيم مع زملاء أو أقارب لهم لفترات محددة يتم فيها البحث عن سكن مؤقت للإقامة وهكذا تترسب أعداد كبيرة من السكان الذين يؤدون أعمالاً هامشية كسياس سيارات أو منادين أو بائعين أو بوابين أو خدم أو مساعدين ح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ن الأعمال الهام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جر معه كثيراً من المشاكل الأمنية والأخلاقية والاجتماعية والبي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يمثلون نسبة كبيرة من ركاب مترو الأنفاق وسيارات النقل العام ويستهلكون قدراً كبيراً من المرافق والخدم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هناك كثير من الدراسات السكانية والمرورية والاجتماعية والاقتصادية للقاهرة فإن هذه الدراسات لم تتكامل لتصل إلى الأسلوب الأمثل والمتكامل للتعامل مع القاهرة الكبرى التي يمثل سكانها </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كان مصر و</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كان الحضر 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نسبة يمكن أن تستمر حتى عام </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لم تتحقق المعجزة الأمر الذي يؤكد ضرورة الإسراع الفوري في تنفيذ الاستراتيجية القومية للاستيطان خارج الوادي</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مرت مدينة القاهرة بعدة مراحل تخطيطية خلال النصف الثاني من القرن 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كانت مدينة هادئة تعدادها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في بداية الخمسي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حيطها غرب النيل حقول زراعية شاسعة وكانت جامعة القاهرة تتوسط هذا البساط الأخضر وبجوارها حديقة الحيوان وحديقة الأورمان وكانت ضاحية العباسية في الطريق الشمالي من المدينة هي آخر حد دون المدينة وبعدها صحراء العباسية وثكنات 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قصى الجنوب أحياء السيدة زينب ومصر القديمة تفصلها عن ضاحية المعادي بفيلاتها وحدائقها حقول خضراء وعلى بعد منها جنوباً مدينة حلوان التي عرفت بآبارها الكبريتية وحدائقها اليابانية باعتبارها منتجعاً شتوياً ص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شمال الغربي كانت تمتد حدائق شبرا بفيلاتها وحدائق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فظ وسط المدينة بطابعه الكلاسيكي الذي اختاره الخديوي إسماعيل متأثراً بالعمارة الفرنسية في ذلك الوقت وفي الشرق احتفظت القاهرة التاريخية بمقوماتها العمرانية وأسواقها التجارية ومبانيها الأثرية وكان يحدها شرقاً تلال الدراسة التي كانت تطل على منطقة المقابر في الوادي الشرقي بعيداً عن حركة ال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طار هذه الصورة العمرانية كان حي جاردن سيتي معبراً عن معنى الكلمة حيث القصور والفيلات والحدائق الغناء والشوارع المتعرجة والهدوء التام وفي جزيرة الزمالك تكررت نفس الصورة حيث كان يقيم فيها كبار القوم من مصريين وأجانب</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استمرت الصورة الجميلة للقاهرة حتى عام </w:t>
      </w:r>
      <w:r>
        <w:rPr>
          <w:rFonts w:cs="Traditional Arabic" w:ascii="Traditional Arabic" w:hAnsi="Traditional Arabic"/>
          <w:sz w:val="28"/>
          <w:szCs w:val="28"/>
        </w:rPr>
        <w:t>19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بدأت وزارة الأوقاف تنظر غرب النيل على الأراضي الزراعية التي كانت تمتلكها وقد وجدت فيها فرصة سانحة للاستثمار العقاري الأكثر ربحاً من الاستثمار الزراعي فأقدمت على فكرة عبقرية لتخطيط هذه الأراضي الزراعية وتقسيمها بين الجمعيات المهنية المختلفة وعلى رأسهم جمعية المهندسين التي استمدت منها المنطقة اسمها بعد أن كانت تسمى مدينة الأوق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ضع لهذه المدينة الجديدة نظام بناء خاص يجيز البناء على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ساحة القطعة وبارتفاعات ما بين دورين إلى أربعة أدوار وبدأ التعمير يسري في عروقها بعد زوال الأرض الخضراء إلى أن تقدم أحد المسئولين بفكرة عبقرية أخرى في بداية السبعينات كوسيلة لحل مشكلة الإسكان التي تحتاج إلى شبكات من المرافق العامة فوجد في مدينة الأوقاف ضالته وعدل نظام البناء السابق وسمح بالبناء على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ساحة القسيمة وبارتفاعات تتناسب مع عروض الشوارع العريضة  بنسبة مرة ونص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ثاني الكوارث العمرانية التي شهدتها القاهرة حيث ارتفعت أسعار الأراضي ارتفاعاً جنونياً وارتفعت معها العمارات وجذبت إليها الأنشطة التجارية والإدارات الخدمية وغيرها من الأنشطة فازدادت بذلك الكثافات التي لم تعد تتحملها طاقات المرافق العامة وازدادت بالتالي كثافات المرور سنة بعد أخرى مع الزيادة السكنية حتى قاربت المدينة أن تختنق ولم يعد للتخطيط الأول أي أثر على خريطة المدين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في شرق القاهرة وفي بداية الستينات بدأ العمران يتجه إلى صحراء العباسية فأنشئت شركة عقارية لتقسيم الأراضي ومدها بالمرافق في مدينة جديدة توازن مدينة الأوقاف شرقاً وأطلق عليها مدينة ن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 لها التخطيط العمراني التقليدي حيث قسمت إلى مناطق وسط كل منها مركز يضم المدرسة والمسجد والمحال الت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اعد على إقامتها شق شريان طولي شرق القاهرة هو طريق صلاح س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حت المدينة الجديدة بإنشاء مركز إداري حكومي على هذا الشريان المروري كما سمحت بإنشاء العمارات المرتفعة على جوانب الشوارع الرئيسية الواسعة المحيطة بالمناطق السكنية بينما العمارات المنخفضة  تنشأ في قلب كل منط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مر التعمير مع تطبيق نفس نظم البناء التي ساعدت على ارتفاع أسعار الأراضي على الشوارع الرئيسية المحيطة بالمناطق السكنية والمحددة لها وارتفعت معها المباني التي اجتذبت إليها أنشطة غير سكنية من تجارية وإدارية أفقدت المناطق المختلفة توازنها العمراني وأصبحت الشوارع الفاصلة بين المناطق السكنية شرايين من الأنشطة الرابطة بي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ضاقت الشوارع المحيطة بالمناطق السكنية بكثافات المرور المتولدة عن زيادة كثافة الأنشطة على جوانبها ولم يتوقف الأمر عند هذا الحد ففي الثمانينات ظهر مسئول آخر رأى تطوير نظم البناء في المدينة وأمر بالسماح بارتفاعات المباني كما في غيرها من المناطق بمقدار مرة ونصف عرض الشارع وألغيت النظم القديمة، فاشتعلت أسعار الأراضي وارتفعت إلى عنان السماء في كل مكان وارتفعت معها الكثافات وانتشرت فيها المخالفات التي زادت من الكثافات المرورية على الطرق كما ازداد الضغط على شبكات المرافق حتى كادت المدينة الجديدة هي الأخرى أن تختنق بعمرانها وسكانها</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مدينة أخرى جديدة لم تسلم من نفس العبث الإداري هي ضاحية مصر الجديدة التي أنشأها البارون إمبان على الأراضي الصحراوية شمال مدينة القاهرة وجعل منها نموذجاً يحتذى في إدارة التنمية العمرانية المتكاملة والمتواز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رج مسئول آخر يريد أن يفتح بنفسه آفاقاً جديدة في التعمير فرأى إلغاء نظم البناء التي وضعتها شركة مصر الجديدة من قبل وأمر بتطبيق نظم البناء العامة التي تسمح بزيادة النسبة المبنية من الأرض والارتفاع بالمباني إلى مرة ونصف عرض الشارع، ولم تسلم الضاحية من المصير الذي آلت إليه مناطق أخرى في القاهرة واختل التوازن العمراني فيها وزادت الكثافات السكنية فزادت معها الأنشطة التجارية والإدارية وغيرها وبالتالي زادت كثافات المرور على الشوارع التي لم تعد تتسع لها حتى كادت الضاحية الجميلة سابقاً أن تختنق بسكانها</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في بداية الثمانينات وبعد تفاقم العمران في القاهرة رأى الخبراء الفرنسيون الذين تعاقدت معهم الجهات المسئولة لوضع تخطيط جديد  للقاهرة أنه لا بد من إنشاء طريق دائري حول القاهرة لتفريغها من وسائل النقل الثقيل والحد من امتداداتها شرقاً وغ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الاقتراح رأى الخبراء إنشاء تسع تجمعات سكنية  خارج الطريق الدائري لامتصاص الزيادة السكانية المتوقعة في القطاعات المتجانسة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اروا مواقع لخمسة تجمعات سكنية شرق القاهرة وأربعة تجمعات غ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ند تخطيط هذه التجمعات للمكاتب الاستشارية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تهد كل منهم بقدر فكره وط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ت المخططات العامة والتفصيلية وبدأت عجلة التعمير تدور في هذه التجمعات بدون الآليات التي تعمل على خفض الكثافات السكنية في المناطق المزدحمة في القطاعات المتجانسة في المدينة وتوجيهها بكل وسائل الجذب إلى التجمعات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ركت حركة العمران خاضعة لآليات السوق كما كان الحال في تعمير مدينة 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عثر العمران في هذه التجمعات حيث لم يترك قانون العلاقة بين المالك والمستأجر الذي حدد إيجارات المساكن القديمة في ظل النظام الاشتراكي في بداية الستينات لم يترك الفرصة لسكان المناطق القديمة للتحرك إلى المناطق الجديدة التي افتقرت إلى عوامل الجذب التي تشد الناس إليها كما فعل البارون إمبان من قبل في ضاحية مصر الجديدة عام </w:t>
      </w:r>
      <w:r>
        <w:rPr>
          <w:rFonts w:cs="Traditional Arabic" w:ascii="Traditional Arabic" w:hAnsi="Traditional Arabic"/>
          <w:sz w:val="28"/>
          <w:szCs w:val="28"/>
        </w:rPr>
        <w:t>1909</w:t>
      </w:r>
      <w:r>
        <w:rPr>
          <w:rFonts w:cs="Traditional Arabic" w:ascii="Traditional Arabic" w:hAnsi="Traditional Arabic"/>
          <w:sz w:val="28"/>
          <w:szCs w:val="28"/>
          <w:rtl w:val="true"/>
        </w:rPr>
        <w:t>.</w:t>
      </w:r>
    </w:p>
    <w:p>
      <w:pPr>
        <w:pStyle w:val="Normal"/>
        <w:ind w:left="0" w:right="0" w:hanging="766"/>
        <w:jc w:val="left"/>
        <w:rPr/>
      </w:pP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اية التسعينات تغيرت القيادات السياسية المسئولة عن أعمال التعمير فظهرت للقيادة الجديدة فكرة عبقرية أخرى وهي ضم كل التجمعات السكنية الخمس الجديدة شرق القاهرة في مدينة واحدة بتخطيط جديد يستوعب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أطلق عليها القاهرة الجد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عت بذلك مخططات الخبراء الفرنسيين والمصريين وبدأت أعمال بيع الأراضي في القاهرة الجديدة لأصحاب المشروعات الاستثمارية والسياحية فأقيمت نوادي الجولف مع منتجعات الإسكان الفاخر بالإضافة إلى العديد من المدارس الخاصة التي تخدم القاهرة القديمة أكثر مما تخدم القاهرة الجديدة التي لم يقطنها البشر الكافي بعد وسوف تتعرض القاهرة الجديدة إلى نفس المصير الذي تعرضت له مدينة نصر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نتشر العمران بأسلوب القطعة تبعاً للظروف القائم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مع هذه الامتدادات الكثيفة شرقاً وغرباً ومع التزاحم البشري وتزايد الكثافات المرورية على شوارع القاهرة وضواحيها رأت الدولة إنشاء العديد من الكباري العلوية لربط أوصال المدينة التي تقطعت وكلما ازدحم كوبري منها أنشئ كوبري آخر لحل المشكلة المرورية في مواقع الاختناقات الجديدة في إطار خطة مرورية بدأت منذ ثلاثين عاماً من تاري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والى إنشاء الكباري العلوية لتختنق هي الأخرى الواحد بعد الآخر ومع الكباري العلوية امتدت شبكات مترو الأنفاق لتربط أوصال المدينة شمالها بجنوبها وشرقها بغربها لتساعد على امتصاص الزيادة المستمرة في  ركاب المواصل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زاد من عوامل الجذب  للاستيطان البشري في القاهر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اختنقت الشوارع بالسيارات المتحركة والواقفة لم يعد هناك مجال لمواقف السيارات فأنشئت المواقف متعددة الأدوار في بعض المناطق وعندما ازدحمت هذه المواقف طرحت الدولة مشروعات أخرى لإنشاء مواقف للسيارات تحت الأرض أسفل الميادين والشوارع الرئيسية والأندية الرياضية حتى يجد البعض أماكن لوقوف سياراتهم إلى أن تزدحم هذه المواقف بمن فيها مرة أخرى يتم بعدها البحث عن أراضي أخرى لمواقف أخرى وهكذا يستمر التضخم العمراني في مدينة القاهرة دون توقف</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 ميدان التحرير في القاهرة العديد من التجارب المتتالية وكأنه لوحة رسم يمارس عليها المخطط أف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مرة تم تخطيط الميدان ثم ألغي التخطيط ليبدأ تخطيط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 مرة تقام فيه المنشآت المرورية وكم من مرة تزال هذه المنشآت لتقام بدلاً منها منشآت أخرى وكم من مرة أعدت فيه مواقف لسيارات النقل العام والسي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آن يشهد تجربة أخرى في بناء مواقف للسيارات أسفله وتقوم الدولة بتجربة جديدة بإنشاء نفق للسيارات أسفل شارع الأزهر يصل بين شارع صلاح سالم وميدان الأوب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حساب للنتائج المترتبة على ذلك حيث لم يتم التخطيط للنفق في إطار تخطيط كامل للمرور السطحي في المنطقة حيث سيترتب على إنشاء النفق هدم كوبري علوي كان يخدم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قتراح بإنشاء دار جديدة للأوبرا في ميدان الأوبرا القديم وهدم الجراج متعدد الأدوار في نفس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تتخبط أعمال الهدم والإنشاء دون وجود استراتيجية قومية تحد من ظاهرة التكدس السكاني في المدن القديمة جميعها بما فيهم القاهرة فظاهرة التكدس هي السبب الأساسي في جميع المشاكل البيئية والصحية والأمنية والخدمية والتعليمية التي تنفق عليها المليارات دون النظر إلى المستقبل البعيد الذي قد تصل فيه الدلتا عام </w:t>
      </w:r>
      <w:r>
        <w:rPr>
          <w:rFonts w:cs="Traditional Arabic" w:ascii="Traditional Arabic" w:hAnsi="Traditional Arabic"/>
          <w:sz w:val="28"/>
          <w:szCs w:val="28"/>
        </w:rPr>
        <w:t>20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جمع عمراني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تد الظاهرة إلى جنوب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تحدث معجز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9-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قاهرة قد تعرضت لكثير من التجارب فهناك العديد من عواصم المحافظات الأخرى التي تتعرض لتجارب مماثلة مع الفارق في الح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هد على ذلك ما تواجهه المدن الواقعة على طريق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كندرية الزر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صبح طريقاً صناعياً أكثر منه زراعياً، فقد جذب إليه العديد من الأنشطة الصناعية والعمرانية ولم تعد تحويلاته المرورية خارج المدن تؤدي وظيفتها بل أصبحت داخل المدن كما بدأت تظهر الكباري العلوية في المدن الإقليمية بعد أن أقيمت فيها الجامعات والخدمات المركزية لتجذب مزيداً من السكان لتزيد من ضغط الاستيطان في الوادي الضيق وذلك بالرغم من التحذيرات المتتالية منذ بداية السبع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انت قرارات المجالس المحلية هي المطالبة لكل نشاط عمراني في هذه المدن واستبعدت الخبرة التخطيطية التي ترى الأمور في أبعادها الطويلة ال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عد لعلوم التخطيط العمراني أو نظرياته أو خبرائه أدنى أثر في توجيه مستقبل العمران في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قبلة على كارثة عمرانية ليس لها حل قبل نهاية منتصف القرن الحادي والعشرين إن لم تتخذ الإجراءات الفورية لإيقاف نزيف الانفجار العمراني الذي يحصد أمامه نتائج الإصلاح الاقتصادي و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عمران وعدالة توزيع الاستثمارات</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القاهرة كما يصفها العامة هي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ثبت ذلك الأرقام فهي فعلاً تستأثر بمعظم الخدمات والاستثم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في القاهرة الكبرى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كان مصر فهي تستأثر بنسب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ستثمارات الخطط الخ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سر تضخمها والعامل الرئيسي في زيادة مشاكلها البيئية والصحية والأمنية والم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زايد تعدادها ازدادت نسبة الاستثمارات الموجهة إليها لحل مشاكلها ويقترح البعض توجيه نسبة من هذه الاستثمارات إلى المدن الأخرى في الوادي الضيق وتنمية المناطق الريفية درءاً لمشاكل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مدن والقرى في الوادي الضيق تعاني مما تعاني منه القاهرة من تكدس س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لا تزال القاهرة تزداد تضخماً بسبب ما يقام فيها من إنشاءات حتى كادت أن تصاب بتوقف الشرايين وهي تعالج وقتياً بالحقن المسكنة المتمثلة في الكباري العلوية أو الأنفاق التحتية لحل مشاكل المرور وقتياً وذلك في غياب الاستراتيجية القومية للاستيطان خارج الوادي الضيق والتي هي المفتاح الحقيقي لحل مشاكل مصر السكانية والاقتصادية والاجتماع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لقد نبه المخططون والخبراء منذ الخمسينات ثم في الستينات إلى مصير القاهرة المحتوم  إذا لم يوضع  مستقبلها في إطار الاستراتيجية القومية للاستيطان خارج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صمة لا تزال هي مركز الحكم المركزي وبها كل الوزارات والمصالح وكل الخدمات ومعظم الجامعات والإدارات والشركات ومراكز النشر والإعلام التي تتحدث باسم الرأ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ذلك تتمتع بعناية خاصة عن أي مدينة أخرى داخل الوادي أو خارجه ومع أن جميع المواطنين في جميع المدن يتساوون في دفع الضرائب 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سكان القاهرة  يحصلون على النصيب الأكبر من الخدمات دون زيادة فيما يدفعونه من ضر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عبر عن غياب العدالة في توزيع الأعباء على المواطنين في كل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ريد الإقامة في القاهرة فليدفع نصيبه من الخدمات المتم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ريد أن يقيم خارج الوادي فليعفى مما يقدم له من خدمات حتى يتوازن التوزيع المكاني لاستثمارات الخطط الخمسية على كامل سعة الأرض</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تقول الإحصائيات أنه يوجد بالقاهرة عا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الي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سيارة تجري في شرايينها الضيقة وبها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لامذة مصر و</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طلبة الجامعات ، فيها </w:t>
      </w:r>
      <w:r>
        <w:rPr>
          <w:rFonts w:cs="Traditional Arabic" w:ascii="Traditional Arabic" w:hAnsi="Traditional Arabic"/>
          <w:sz w:val="28"/>
          <w:szCs w:val="28"/>
        </w:rPr>
        <w:t>4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بائع متجول و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بار الأطباء، بها أكبر نسبة من التلوث في العالم ، نسبة غاز الأوزون بها أكثر م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زءاً في المليون، يتعاطى حوالي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كانها العقاقير المهدئة وتنخفض إنتاجيتهم بحوالي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نصيب الفرد فيها </w:t>
      </w:r>
      <w:r>
        <w:rPr>
          <w:rFonts w:cs="Traditional Arabic" w:ascii="Traditional Arabic" w:hAnsi="Traditional Arabic"/>
          <w:sz w:val="28"/>
          <w:szCs w:val="28"/>
        </w:rPr>
        <w:t>45</w:t>
      </w:r>
      <w:r>
        <w:rPr>
          <w:rFonts w:ascii="Traditional Arabic" w:hAnsi="Traditional Arabic" w:cs="Traditional Arabic"/>
          <w:sz w:val="28"/>
          <w:sz w:val="28"/>
          <w:szCs w:val="28"/>
          <w:rtl w:val="true"/>
        </w:rPr>
        <w:t>سم</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سم أقل من موضع قدم واحدة، وبها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جرائم مع أن بها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كان مصر، وهي تحتل  </w:t>
      </w:r>
      <w:r>
        <w:rPr>
          <w:rFonts w:cs="Traditional Arabic" w:ascii="Traditional Arabic" w:hAnsi="Traditional Arabic"/>
          <w:sz w:val="28"/>
          <w:szCs w:val="28"/>
        </w:rPr>
        <w:t>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رض مصر الصحراوية، الجبانات فيها تحتل أكثر من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 مسط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داد مدينة القاهرة فقط 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والقاهرة الكبرى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ا حوالي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شأة صناعية وحوالي </w:t>
      </w:r>
      <w:r>
        <w:rPr>
          <w:rFonts w:cs="Traditional Arabic" w:ascii="Traditional Arabic" w:hAnsi="Traditional Arabic"/>
          <w:sz w:val="28"/>
          <w:szCs w:val="28"/>
        </w:rPr>
        <w:t>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شة حرفية و</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دقاً، </w:t>
      </w: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اً رياضياً و</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دة خدمات اجتماعية و </w:t>
      </w:r>
      <w:r>
        <w:rPr>
          <w:rFonts w:cs="Traditional Arabic" w:ascii="Traditional Arabic" w:hAnsi="Traditional Arabic"/>
          <w:sz w:val="28"/>
          <w:szCs w:val="28"/>
        </w:rPr>
        <w:t>3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ية أهلية وحوالي </w:t>
      </w:r>
      <w:r>
        <w:rPr>
          <w:rFonts w:cs="Traditional Arabic" w:ascii="Traditional Arabic" w:hAnsi="Traditional Arabic"/>
          <w:sz w:val="28"/>
          <w:szCs w:val="28"/>
        </w:rPr>
        <w:t>2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رة منتجة، نصيب الفرد فيها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ر مياه نقية ، </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 وات كهرباء ، </w:t>
      </w: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ر مياه صرف صحي، فيها </w:t>
      </w:r>
      <w:r>
        <w:rPr>
          <w:rFonts w:cs="Traditional Arabic" w:ascii="Traditional Arabic" w:hAnsi="Traditional Arabic"/>
          <w:sz w:val="28"/>
          <w:szCs w:val="28"/>
        </w:rPr>
        <w:t>55</w:t>
      </w:r>
      <w:r>
        <w:rPr>
          <w:rFonts w:ascii="Traditional Arabic" w:hAnsi="Traditional Arabic" w:cs="Traditional Arabic"/>
          <w:sz w:val="28"/>
          <w:sz w:val="28"/>
          <w:szCs w:val="28"/>
          <w:rtl w:val="true"/>
        </w:rPr>
        <w:t xml:space="preserve">كلية جامعية،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هداً 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ا </w:t>
      </w:r>
      <w:r>
        <w:rPr>
          <w:rFonts w:cs="Traditional Arabic" w:ascii="Traditional Arabic" w:hAnsi="Traditional Arabic"/>
          <w:sz w:val="28"/>
          <w:szCs w:val="28"/>
        </w:rPr>
        <w:t>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صحية ، وطبيب لكل </w:t>
      </w:r>
      <w:r>
        <w:rPr>
          <w:rFonts w:cs="Traditional Arabic" w:ascii="Traditional Arabic" w:hAnsi="Traditional Arabic"/>
          <w:sz w:val="28"/>
          <w:szCs w:val="28"/>
        </w:rPr>
        <w:t>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اطن، معدل الزيادة السكانية فيها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ياً ، في القاهرة حوالي </w:t>
      </w:r>
      <w:r>
        <w:rPr>
          <w:rFonts w:cs="Traditional Arabic" w:ascii="Traditional Arabic" w:hAnsi="Traditional Arabic"/>
          <w:sz w:val="28"/>
          <w:szCs w:val="28"/>
        </w:rPr>
        <w:t>66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متراً من الطرق المرصوفة المستغل فيها للمرور على أحسن تقدير حوالي </w:t>
      </w:r>
      <w:r>
        <w:rPr>
          <w:rFonts w:cs="Traditional Arabic" w:ascii="Traditional Arabic" w:hAnsi="Traditional Arabic"/>
          <w:sz w:val="28"/>
          <w:szCs w:val="28"/>
        </w:rPr>
        <w:t>4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متراً، والباقي جراجات سطحية ونسبة البطالة فيها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ثمارات الخطة الخمسية الثالثة في مدينة القاهرة فقط بلغت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ار جنيه أي بمقدار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جمالي استثمارات الجمهورية وهذا ما يثبت مرة أخرى عدم العدالة في توزيع الأعباء على المواطنين في كل أنحاء مصر، يبلغ سكان المناطق العشوائية في القاهرة الكبرى قرابة ثلاثة ملايين نسمة، تنفق الدولة المليارات لتطويرها في مكانها ومدها بالمرافق والخدمات العامة دون النظر إلى الزيادات المستمرة في أعداد سكانها وهي التي تضم الفئات الأكثر فقراً مالياً وثقافياً واجتماعياً، الأمر الذي يكلف الدولة مستقبلاً أضعاف ما تنفقه حالياً على أعمال التطوير العمراني والخدمي في هذه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ستدعي إعادة النظر في السياسات الحالية لتطوير هذه المناطق في ضوء أهداف الاستراتيجية القومية للاستيطان خارج الوادي</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وكما أن القاهرة تستأثر بالنسبة الأكبر من الاستثمارات في الخطط الخمسية فهي بالتالي تستأثر كذلك بالنسبة الأكبر من العمالة الرسمية وما يتبعها من عمالة طفيلية، تبلغ حوالي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ولى وبالتالي تزداد الحاجة في القاهرة إلى مشروعات خدمية مضافة تزيد بالتالي من الجذب السكاني للمدينة ويتبع ذلك مزيد من الكثافات السكانية تنعكس بدورها على المشاكل الخدمية والمرورية والأمنية والصحية والتعليمية والبي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تفاقم بمعدلات تصاعدية يصعب مواجهتها إدارياً وتخطيطياً أو م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دعي تنفيذ المشروعات الجديدة في القاهرة تبعاً لجدواها الاستيطانية وليس بجدواها الاقتصادية، فالمشروعات الجاذبة للسكان تتناقص جدواها الاستيطانية بعكس المشروعات الجاذبة للسكان خارج الوادي الضيق تتضاعف جدواها الاستيطانية وينطبق هذا المبدأ على كل ما يقام في المدينة الكبيرة من مشروعات خدمية أو مرورية أو إدارية أو صحية أو ترفيهية، فإنشاء أوبرا جديدة مثلاً في القاهرة ليس بالطلب الجماهيري الضاغط ويمكن بناؤها في أي مدينة جديدة وإنشاء كليات جديدة  للجامعات الموجودة في القاهرة يمكن أن تكون أنوية لمدن جامعية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راكز التجارية الكبيرة ليست من الحاجيات الجماهيرية الضاغطة ويمكن بناؤها في الضواحي البعيدة في المناطق الصحراوية بحيث تصلها السيارات وطرق المواصلات أما القروض التي تمنح للشباب لإنشاء صناعات صغيرة في مواقع إقامتهم فيمكن تقديمها إلى تجمعات إنتاجية خارج الوادي تتوفر فيها فرص العمل والسكن معاً بالإضافة إلى الخدمات اللازمة وهكذا تتحقق أهداف الاستراتيجية القومية للاستيطان خارج الو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سياسة الإسكان في إطار سياسة الاستيطان</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عادة ما توضع سياسة الإسكان في إطار الخطط الخمسية المتتالية بهدف توفير الوحدات السكنية للفئات المختلفة من المجتمع وتوزع استثماراتها المتوفرة بين القطاعين العام والخاص بحيث يتحمل القطاع العام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استثمارات توجه للإسكان الاقتصادي والنسبة المتبقية وهي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للقطاع الخاص لبناء الإسكان المتوسط وفوق المتوسط والمت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ن الممكن التحكم في استثمارات القطاع العام في الإسكان الاقتصادي فإنه من الصعب التحكم في استثمارات القطاع الخاص الذي يخضع نشاطه لآليات 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جم الطلب على الإسكان عادة ما يتحدد على أساس الطلب الخاص لمواجهة الزيادة السكانية ومواجهة بدل الفاقد من الوحدات السكنية التي تنهار بسبب القدم، يضاف إلى ذلك حجم العجز المتراكم من الإسكان في السنو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توزيع الاستثمارات الخاصة بالإسكان على محافظات الجمهورية بقدر حاجة كل منها، وهو الأمر الذي يتطلب توفير المواقع المرفقة المناسبة لبناء الإسكان عليها في كل من هذه المحاف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ن الممكن توفير مثل هذه المواقع في المحافظات الصحراوية أو التي لها ظهير صحراوي فإنه من الصعب توفير مثل هذه المواقع في المحافظات الزراعية سواء في المدن أو في القرى، في ضوء هذا الواقع عملت الدولة على السماح بزيادة ارتفاعات البناء في هذه المناطق لتصبح مرة ونصف عرض الشارع أو الطريق، الأمر الذي أدى إلى ظهور الأبراج السكنية في المدن الزراعية كما ظهرت في القرى المحيطة بها، إلى الحد الذي كاد يطمس الطابع الريفي لهذه القرى التي أصبح معظمها بحجم وطابع المدن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ن دخل في تعريف المدن ومنها ما ينتظر وهكذا تتزايد نسبة الحضر عن الريف بصفة مستمر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مع الزيادة المستمرة في السكان في المدن الزراعية يزداد الطلب فيها على الإسكان بمختلف مستوياته وبالتالي يزداد الطلب على المرافق والخدمات العامة التعليمية و الصحية و الإدارية و الت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داد الطلب بالتالي على الأرض المناسبة للبناء مما يزيد من ارتفاع أسع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مر الزيادة السكانية على نفس المكان فتتفاقم بالتالي المشاكل البيئية والأمنية والاجتماعية وتضغط على طلب الأراضي مرة أخرى فلا يجد المجتمع أمامه غير البناء عشوائياً على الأراضي الزراعية مخالفاً للقانون الذي يمنعه من ذلك إذا لم يتوفر له البديل في إطار استراتيجية قومية للاستيطان خارج الوادي الضيق</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انب آخر من الصورة تقوم بعض الجمعيات الأهلية ببناء مساكن للشباب في الامتدادات العمرانية للمدن أو في مناطق محددة من المدن الجديدة فمنها ما تقوم ببناء مساكن اقتصادية في المناطق العشوائية داخل المدن أو على أطر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ساكن تولد بالتالي الطلب على الخدمات التجارية والإدارية والتعليمية والص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نطاقها العمراني أو في نطاقات بعيدة عنها في نفس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ا يتبرع العديد من المقتدرين بقطع من الأراضي الزراعية لإنشاء المدارس أو المستشفيات فتقيم الدولة هذه المنشآت التعليمية والصحية عليها الأمر الذي يجذب إليها كثير من الأنشط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ستمر هذه الظاهرة ما لم توقفها آليات تنفيذ الاستراتيجية القومية للاستيطان خارج الوادي الضيق</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تعمل الدولة من خلال الصندوق الاجتماعي على توفير القروض المالية والمعونات الفنية للشباب حتى يستطيع أن يجد له فرصاً للعمل والإنتاج في الصناعات والخدمات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لة بذلك توفر بعض هذه الخدمات للشباب حيث يقيم في مدن الوادي الضيق حيث يتوالدوا ويتكاثروا ويضيفوا أعباءً سكانية جديدة على المجتمعات القديمة وكان يمكن توجيه هذا النشاط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فس المنطق تعمل الدولة على تعظيم إنتاجية المجتمعات الريفية بمعاونة الأسر المنتجة فيها على القيام بصناعات خفيفة لزيادة دخلها الذي انقطع من الزراعة ويعني ذلك إضافة فرص عمل جديدة في القرى القائمة والتي قل اعتمادها على الزر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ذلك تساعد على استمرار هذه الفئات من الأسر المنتجة على البقاء في القرى التي يقيمون فيها ليتوالدوا ويتكاثروا ويضيفوا أعباءً جديدة على المجتمعات القائمة التي تئن من الزيادة السكانية في الوادي الضيق</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مما سبق يتضح أن سياسة الإسكان تهدف إلى توفير الوحدات السكنية حيثما يزداد الطلب عليها وليس حيثما يتناسب مع أهداف الاستراتيجية القومية للاستيطان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تضح أن نظام توفير الوحدات السكنية للفئات المختلفة لا يرتبط سكانياً بمواقع العمل وفي جميع الأحوال تخطط مشروعات الإسكان الجديدة في المواقع المرفقة وتترك لآليات السوق ليسكنها من يشاء قريباً كان أو بعيداً من مقر عمله فليس هناك علاقة مباشرة بين ربط مشروعات الإسكان بمواقع عمل المحتاجين إلى الوحدات السكنية الأمر الذي يتولد عنه كثير من الأعباء في الانتقال من المسكن إلى العمل أو من المسكن إلى مواقع الخدمات العامة وينفرط بذلك عقد التخطيط المتكامل ويتحمل الاقتصاد القومي مزيداً من الأعباء لمواجهة المشاكل المترتبة على ذلك</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وإذا كانت الاستراتيجية القومية للدولة تسعى إلى الخروج من الوادي الضيق فإن سياسة الإسكان بالتالي يجب أن تساعد على الاستيطان في المناطق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هناك العديد من المشروعات القومية الواعدة لتحقيق هذه الاستراتيجية مثل مشروع توشكى وشرق التفريعة وشمال خليج السويس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هذه المشروعات سوف يستغرق تنفيذها وقتاً طويلاً وبالتالي فإن جذب السكان إليها يستغرق وقتاً طويلاً أيضاً حتى وإن تمت على مراحل حتى عام </w:t>
      </w:r>
      <w:r>
        <w:rPr>
          <w:rFonts w:cs="Traditional Arabic" w:ascii="Traditional Arabic" w:hAnsi="Traditional Arabic"/>
          <w:sz w:val="28"/>
          <w:szCs w:val="28"/>
        </w:rPr>
        <w:t>2020</w:t>
      </w:r>
      <w:r>
        <w:rPr>
          <w:rFonts w:ascii="Traditional Arabic" w:hAnsi="Traditional Arabic" w:cs="Traditional Arabic"/>
          <w:sz w:val="28"/>
          <w:sz w:val="28"/>
          <w:szCs w:val="28"/>
          <w:rtl w:val="true"/>
        </w:rPr>
        <w:t xml:space="preserve">، وإذا قدر استيعاب هذه المشروعات وغيرها من المدن الأربعة والأربعين الجديدة لحوال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في سنة الهدف عندما يكون تعداد سكان مصر في ذلك الوقت حوالي </w:t>
      </w:r>
      <w:r>
        <w:rPr>
          <w:rFonts w:cs="Traditional Arabic" w:ascii="Traditional Arabic" w:hAnsi="Traditional Arabic"/>
          <w:sz w:val="28"/>
          <w:szCs w:val="28"/>
        </w:rPr>
        <w:t>90</w:t>
      </w:r>
      <w:r>
        <w:rPr>
          <w:rFonts w:ascii="Traditional Arabic" w:hAnsi="Traditional Arabic" w:cs="Traditional Arabic"/>
          <w:sz w:val="28"/>
          <w:sz w:val="28"/>
          <w:szCs w:val="28"/>
          <w:rtl w:val="true"/>
        </w:rPr>
        <w:t xml:space="preserve">مليون نسمة فسوف يتبقى في الوادي الضيق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أي بزياد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نسمة عما هو عليه عا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دعي سرعة العمل على استقطاب كل ما يمكن استقطابه من سكان الوادي في المجتمعات العمرانية الجديدة كبيرة كانت أو متوسطة أو صغيرة في منظومة من العلاقات الوظيفية في الأقاليم التخطيطي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مكن بناء مدن جامعية صغيرة خارج الوادي لتستوعب الكليات الجديدة للجامعات الإقليمية كما تضم إليها الإسكان المناسب لأعضاء هيئات التدريس والعاملين والطلبة بالإضافة إلى الفئات التي تعمل في مجال الخدمات التجارية والإدارية والترفيهية التي يتطلبها المجتمع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في ذلك التوجه احتياج أكبر للاستثمارات في الوقت القريب فإن العائد الطويل الأمد سوف يتوفر للدولة عما تنفقه على المرافق والخدمات العامة في الوادي الضيق وفي مجال آخر يمكن العمل فوراً على بناء مجتمعات عمرانية صغيرة كقرى إنتاجية تستوعب الشباب المستفيد من قروض الصندوق الاجتماعي شاملة السكن الذي يقيمه الشباب يقام بالجهود الذاتية مع مكان العمل عندما تتوفر له الخدمات الاجتماعية والتجارية والمكملة ويمكن للدولة أن تمد هذه المجتمعات الصغيرة بالمرافق وتوفير مواقع الإسكان للسكان الجدد دون مقابل نظير جذب فئات الشباب لإنشاء هذه القرى الإنتاجية الجديدة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فس المنطق يمكن جذب الأسر المنتجة إلى مثل هذه القرى الجديدة كما يمكن نقل الفئات الفقيرة التي تسكن العشوائيات والعشش في المدن القديمة إلى مراكز جديدة للعمل والإقامة معاً بعد تأهيلهم اجتماعياً ومهنياً قبل توفير السكن الذي يقيمونه بالجهود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الوقت يمكن إيقاف التصاريح الخاصة بإقامة مراكز تجارية كبيرة داخل المدن في الوادي وتوفير أماكن لها في مراكز حضرية بعيداً على الأطراف الصحراوية بحيث تتكامل مع المراكز الإدارية الجديدة التي تستقطب إدارات الشركات الكبيرة المتواجدة في مدن الوادي، وبطبيعة الحال فإن تحقيق هذه المشروعات  في إطار الاستراتيجية القومية للاستيطان خارج الوادي يتطلب آليات خاصة تربط بين تنمية المناطق الجديدة وتفريغ المناطق القديمة من فائض السكان والأنشطة التي تق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سياسة الإسكان يمكن أن تقوم على أساس تحقيق الاستراتيجية القومية للاستيطان خارج الوادي الضيق مع ربط مواقع السكن بمواقع العمل في المناطق الجديدة للفئات المختلفة من الشعب في منظومات اجتماعية متكافلة ومتكاملة ليس فيها تفرق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سياسة الإسكان ترتبط بسياسة الاستيطان خارج الوادي الضيق كحتمية استراتيجية فإن ذلك يعني ربط توفير المساكن بتوفير فرص العمل، سواء في الخدمات الإنتاجية أو في الخدمات الاجتماعية أو الأعمال الهامشية، ومع هذا الترابط بين مكان السكن بكل مستوياته ومكان العمل بكل نوعياته يتم الترابط الاجتماعي بين الطبقات في المجتمعات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تمعات لا تبنى على أساس فئة دون أخرى بل لا بد من اندماج الطبقات المختلفة وتراحمها عمرانياً على مدى مراحل التنمية العمرانية بحيث لا يظهر الفارق الكبير بين مستويات الإسكان المختلفة تفادياً لإثارة حفيظة الطبقات الفقيرة وشعورها بالدونية الاجتماعية وبذلك يصبح إسكان الفقراء مكوناً أساسياً في سياسة الإسكان فالطبقات القادرة تستطيع أن تقيم المساكن في إطار قدراتها الشرائية أو الإيجارية أو الم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بقات المتوسطة تستطيع أن تأخذ نصيبها من الإسكان في إطار الجمعيات التعاونية أو من خلال الشركات الاستثمارية، أما الطبقات الفقيرة وخاصة من الشباب والتي تقل قدرتها على توفير المقدمات والأقساط المناسبة للوحدات السكنية التي توفر لهم من خلال الجمعيات الأهلية أو المؤسسات الحكومية فيمكن استثمار قدراتهم في أعمال البناء والتشييد بالجهود الذاتية وذلك للإقلال من مساهمتهم المالية، إذا ما توفرت لهم نظم البناء المناسبة والمقومات الفنية المتاحة وتدريبهم عملياً ومحلياً بحيث تتم أعمال البناء في منظومة متكاملة من أعمال البناء الاجتماعي والاقتصادي ويعني ذلك تأهيل المجتمعات الفقيرة اجتماعياً وثقافياً حتى يستوعبوا المتطلبات الإنتاجية الحديثة إذا ما توفرت لهم القروض من الصناديق الاجتماعية بحيث تكون سياسة الإسكان هي في واقع الأمر سياسة استيطان أكثر منها توفير الوحدات السكني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علاقة بين المخططين والسلطة في اتخاذ القرار</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من الظواهر التنظيمية عدم وضوح الرؤية الحقيقية للعلاقة بين دور المخطط العمراني ودور السلطة المحلية أو المركزية في اتخاذ القرارات اللازمة لتنفيذ المخططات العمرانية، فالتخطيط العمراني في مصر يتم في إطار بنود القانون رق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ام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بالنسبة للأسس التخطيطية أو لأسلوب تقديم المخططات ومراحل اعتمادها من السلطة المحلية أو السلطة المركزية لتكون ملزمة لجميع الجهات التي تقوم بمشروعات في إطار هذه المخططات ، وتزيد نسبة هذا الالتزام أو تقل تبعاً  لقوة السلطة المحلية ونفو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خططات العامة للمدن لا تأخذ في الاعتبار ما قد يستجد من مشروعات يقوم بها القطاع العام أو الخاص مستقبلاً في ضوء المتغيرات السياسية والاقتصا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أ بالبحث عن مكان لها على الخريطة المعت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عرض الأمر على المجالس المحلية التي تصدر قراراتها في هذا الشأن معتمدة على المصالح القومية أو الحاجة المحلية أو بتأثير المصالح الشخصية ويصبح دور الجهاز التخطيطي المحلي دوراً استشارياً أكثر منه توجيهياً ولا يغير من القرار السياسي الذي تتخذه  السلطة المحلية أو المرك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يظهر الاختلاف بين السلطتين في اتخاذ القرار من حيث اختصاص كل سلطة ومدى نفوذها السياسي أو قوتها المالية والإدارية في اتخاذ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تعرض المخططات المعتمدة إلى العديد من التعديلات والإضافات التي قد تخرج المخططات المعتمدة عن الأهداف التي كانت تسعى لتحق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ثير من الأحيان تبقى المخططات العمرانية حبراً على ورق بكل تقاريرها ومخططاتها وكثيراً ما يبدأ كل مسئول جديد بوضع رؤية جديدة لتحقيق أهداف جديدة سواء أكان ذلك من خلال رؤيته الشخصية أو من خلال توجيهات عليا، وخبير التخطيط العمراني في معظم الأحيان ليس له إلا التسليم بما تقرره السلطة المحلية أو المركزية والتي تعتبر المخططات العمرانية مجرد وسيلة للتعامل مع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خططات العامة من ناحية أخرى يصعب ملاحقتها للمتغيرات التي تطرأ على المجتمع كما يصعب تعديلها أو تطويرها، مع أن القانون يسمح بمراجعتها كل خمس سنوات وهذا ما لم يحدث منذ 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نهاية </w:t>
      </w:r>
      <w:r>
        <w:rPr>
          <w:rFonts w:cs="Traditional Arabic" w:ascii="Traditional Arabic" w:hAnsi="Traditional Arabic"/>
          <w:sz w:val="28"/>
          <w:szCs w:val="28"/>
        </w:rPr>
        <w:t>1999</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تبقى العلاقة بين خبير التخطيط ومتخذ القرار غير مستقرة كما في العديد من الدول النامية التي لم يستقر فيها مبدأ ديموقراطية القرار والتي لم  يرفع فيها الوعي التخطيطي والقومي وحيث لا يتقدم فيها الصالح العام على المصلح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نماذج تتغلب فيها المصلحة الخاصة لأحد المجالس المحلية على المصلحة الق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بداية السبعينات عندما بدأت الدولة في إنشاء الجامعات الإقليمية في عواصم المحافظات الزراعية كلف أحد أساتذة التخطيط العمراني بتخطيط جامعة الزقازيق على مساحة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ن من أجود الأراضي الزراعية ولكنه اعترض على الموقع الم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رض بديلاً له على صحراء بلبيس على الجانب الشرقي لترعة الإسماعيلية حيث يمكن بناء الجامعة على مساحة أكبر تضم مساكن الأساتذة والطلبة والملاعب الرياضية وتجذب لها بالتالي العديد من الأنشطة التجارية والإدارية والخدمية لتكوين مدينة جامعية على المشارف الصحراوية شرق الدلتا خاصة وأن المسافة بين مدينة الزقازيق ومدينة بلبيس حوال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سافة كافية للربط الإقليمي بين المدينتين حتى لا تتضخم مدينة الزقازيق عمرانياً بسبب بناء الجامعة فيها ولم يوافق المسئول الذي كان رئيساً لجامعة في القاهرة على الاقتراح المقدم له من أستاذ التخطيط العمراني قائلاً بأن اختيار موقع الجامعة في مدينة الزقازيق هو قرار سياسي صادر من المجلس المحلي للمحافظة وليس لأحد الاعتراض عليه أو تعد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هقرت الخبرة وتقدمت المصلح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رت الأيام وأقيمت الجامعة في مكانها في المدينة وجذبت إليها مختلف الأنشطة من خدمات وإدارات ومساكن وتضخمت وازدحمت بسكانها وازدادت مشاكلها وبدأت تعالج بمسكنات الكباري العلوية مثل مدينة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بدي من رأي من خبراء التخطيط في حالة جامعة الزقازيق أبدي على مشروعات أخرى عديدة أقيمت في القاهرة على مدى العشرين عاماً السابقة ولم يعط لآرائهم أي اعتبار فقد دأب المسئولون على اتخاذ قراراتهم من واقع المنظور قصير الأجل حتى تظهر منجزاتهم في أقرب وقت دون اعتبار للمنظور القومي بعيد المدى الذي يعتبر أن ما يقام من مشروعات في مدن الوادي الضيق يزيد من زحامها ويزيد من إنفاق الدولة فيها على المشاكل الأمنية والصحية والبيئية والتعليمية والذي كان يمكن توجيهه إلى نفس المشروعات خارج الوادي الضيق أخذاً برأي المخططين وإن زادت الأعباء المالية لها على المدى القريب إلا أن العائد القومي سوف يتعاظم على المدى البعيد ويقلل من الأعباء المالية التي تنفق لمواجهة المشاكل المترتبة على التزاحم</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نظراً للعلاقات المتعارضة في بعض الأحيان بين خبيرالتخطيط ومتخذ القرار ونظراً لجمود المخططات العامة للمدن في تحديد صورة محددة للمدينة بعد فترة طويلة من الزمن ونظراً لأن الفكر التخطيطي التقليدي للمدن لا يأخذ في الاعتبار البعد المكاني لتوزيع الاستثمارات المدرجة في الخطط القومية التي تهدف إلى تفريغ الوادي الضيق من الزيادة السكاني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صدور القرارات السياسية في النظام الحالي للإدارة المحلية  بهدف توفير الخدمات والمرافق العامة للأعداد المتزايدة من السكان في المدن القديمة دون اعتبار لمستقبل العمران في مصر، فإن كل ذلك سوف يزيد من قوى الجذب والإقامة في المدن القديمة الأمر الذي يتعارض  مع الاستراتيجية القومية للاستيطان خارج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هذه الأسباب فإن الأمر يحتاج إلى تطوير الفكر التخطيطي وبالتالي تطوير قوانين التخطيط العمراني ونظم البناء بحيث تهدف في بنودها المتكاملة إلى إضعاف قوى الجذب السكاني للإقامة في المدن القديمة وتعظيم قوى الجذب السكاني للإقامة في المدن والمناطق الجديدة وهذا يتطلب بالتالي الربط التنموي بين تطوير المدن القديمة وتعمير المدن الجديدة كما يتطلب توسعة الحدود الإدارية للمحافظات الحالية بحيث تتطابق حدود الأقاليم التخطيطية بالحدود الإدارية  حتى يمكن نشر العمران على مساحات أكبر وأوسع خارج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إعداد اللوائح والقوانين التي تحقق هذه الأهداف وبالتالي تحدد الآليات والنظم التي تستطيع تحقيق هذه الأهداف الاستراتيجية القومية للاستيطان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يكون لأسلوب اتخاذ القرار في المسائل العمرانية لوائح ونظم خاصة تعمل على تفضيل العائد القومي لجميع مشروعات الخدمات والمرافق مع تفعيل المشاركة الشعبية في اتخاذ هذه القرارات لهذه الأهداف الاستراتيجية، وبطبيعة الحال فإن الأمر يستوجب تطوير مناهج إعداد المخططات العمرانية للمدن والمناهج التعليمية بحيث يتم التكامل الفكري والعمل والتنظيم بين أعضاء المجموعات التخطيطية المتكاملة التخصصات الاقتصادية والاجتماعية والعمرانية والتي تسير العملية التخطيطية وتقوم على متابعتها وتطويرها لمواجهة المتغيرات السياسية والاقتصادية والاجتماعية التي تؤثر على المخططات العمرانية على مدى الزمن دون تحديد لفترات زمنية محددة لكل مخط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3</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دروس المستفادة من التجربة المصرية في مجال التخطيط العمراني</w:t>
      </w:r>
      <w:r>
        <w:rPr>
          <w:rFonts w:cs="Traditional Arabic" w:ascii="Traditional Arabic" w:hAnsi="Traditional Arabic"/>
          <w:sz w:val="28"/>
          <w:szCs w:val="28"/>
          <w:u w:val="single"/>
          <w:rtl w:val="true"/>
        </w:rPr>
        <w:t>:</w:t>
      </w:r>
    </w:p>
    <w:p>
      <w:pPr>
        <w:pStyle w:val="Normal"/>
        <w:ind w:left="0" w:right="0" w:hanging="766"/>
        <w:jc w:val="left"/>
        <w:rPr/>
      </w:pP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روف أن النظريات التخطيطية التي وضعها الغرب وقدمتها الكتب والمراجع العلمية كانت وليدة لبحث عن مخارج للمشاكل التي أفرزتها النهضة الصناعية في بداية القرن التاسع عشر ثم تطورت هذه النظريات لمواجهة المشاكل التي نتجت عن ثورة المواصلات والاتصالات وما يصحب ذلك من متغيرات اقتصادية واجتماعية وحضارية، وكان في متابعة وتقييم تطبيق هذه النظريات الأساس لتحديثها وتطويرها والنشر عنها، وهكذا تتجدد النظريات والمناهج باستمرار لمواجهة متطلبات العصر و كل 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جت عن هذه النظريات مجموعات من المعايير والأسس والأساليب والآليات والقوانين واللوائح التي تساعد على تحقيقها وهي تتطور  مع تطور النظريات والمنا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حصيلة ذلك في الكتب والمراجع والدراسات والبحوث التي تقدم بطبيعة الحال إلى عمليات ا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ة المصرية نظراً لما لها من مقومات خاصة تحتاج إلى البحث عن نظرية خاصة تعتمد على استنتاج الدروس المستفادة من التجربة المصرية بعد تطبيق في مجال التخطيط العمراني في المدن الجديدة والمدن القديمة ويمكن إجمال هذه التجارب وما نتج عنها من دروس تخطيطية في التجارب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جربة مدينة نصر تحولت شرايين المرور الفاصلة بين المناطق السكنية إلى شرايين تجارية إدارية تربط هذه المناطق بعكس ما كان مخطط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دعي البحث عن كيفية تفادي ذلك في النظرية الجديدة بحيث يتم توفير الشارع التجاري على محور المنطقة وليس على أطرافها بحيث يتحول هذا المحور التجاري إلى طريق للمشاة مع حزمة الأنشطة الت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جربة المدن الجديدة وضعت المرحليات في مواقع متباعدة وقد نشأت المدينة منقطعة الأوصال غير متكاملة العمران ويمكن تفادي ذلك بانتهاج أسلوب خاص للتعمير المتكامل لكل مرحلة من المراحل بحيث تنمو المدينة متكاملة المرافق والخدمات والبناء في كل مرحلة كطبيعة المدن ذات النمو العض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جربة ضاحية مصر الجديدة التي صدر في حقها العديد من القرارات التي أفقدتها خصائصها العمرانية التي وضعت لها عام </w:t>
      </w:r>
      <w:r>
        <w:rPr>
          <w:rFonts w:cs="Traditional Arabic" w:ascii="Traditional Arabic" w:hAnsi="Traditional Arabic"/>
          <w:sz w:val="28"/>
          <w:szCs w:val="28"/>
        </w:rPr>
        <w:t>19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يمكن الإفادة من هذه التجربة بانتهاج نظام إدارة العمران الذي اتبعه البارون إمبان عند بداية المشروع بحيث يمكن تطويره وتطبيقه في المدن ال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جربة المناطق العشوائية التي كادت تخنق المدن القائمة و يمكن الإفادة من استثمار الآليات والطاقات البشرية الكامنة في المجتمع التي أوجدت هذه المناطق العشوائية واستغلالها في بناء مناطق منظمة بنفس الآليات والطاقات في مناطق خارج الوادي ال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جربة المخططات العامة التي وضعت للمدن الحالية والجديدة باعتبار كل مدينة وحدة عمرانية واحدة ينقصها آليات الترابط في إطار التخطيط الإقليمي الذي يهدف إلى زيادة عوامل الجذب في المدن الجديدة عنها في المدن الحالية وذلك لتحقيق الاستراتيجية النوعية للاستيطان خارج الو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راجعة الآليات التي أفرزت المدن التاريخية وتطويرها في ضوء متطلبات كل عصر يمكن الربط بين الأصالة بالمعاصرة العمرانية وذلك على اعتبار أن الطابع العمراني للمدينة يعتبر عاملاً اقتصادياً قبل أن يكون متطلباً حضارياً</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من الدروس المستفادة من التجربة المصرية يمكن مراجعة وتقييم الدور الذي أداه قانون التخطيط العمراني رق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ام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تواءم بنوده مع متطلبات القرن الواحد والعشرين مع ربط المخططات العمرانية التفصيلية لمناطق العمل المختارة بنظم البناء التي تناسب الطبيعة العمرانية لكل جزء من كل منطقة، بدلاً من تطبيق نظام البناء الموحد على سائر أنحاء مصر الأمر الذي يتطلب بالتالي توفير الكوادر القادرة على تنفيذ قانون العمران الجديد شاملاً تخطيط المدن ونظم البناء معها ويدخل ذلك بطبيعة الحال في إطار تطوير أجهزة التخطيط والتنمية العمرانية في نطاق الحدود الإدارية التي تتطابق فيها حدود الأقاليم التخطيطية بحدود الأقاليم الإدارية الأمر الذي يساعد على تقوية دور الإدارة المحلية التي تعمل على مستوى الأقاليم التتخطيطية الإدارية وتعظيم فعاليتها في تحقيق الاستراتيجية القومية للاستيطان خارج الوادي</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في ضوء الدروس المستفادة من التجربة المصرية يمكن الخروج بالنظرية المحلية للتنمية العمرانية وتوثيقها ونشرها وبالتالي دخولها المناهج التعليمية لعلوم التخطيط والتنمية العمرانية بعناصرها الاقتصادية والاجتماعية والإدارية، التي يمكن أن تنبثق عنها مجموعة من دلائل الأعمال التي توضح بالتفصيل كيفية تطبيق كل مكون من مكونات عملية التنمية العمرانية المستدامة، الأمر الذي يتطلب بالتالي تكوين مجموعات عمل مؤهلة وقادرة على تحقيق ذلك في فترات زمنية محددة دون الاعتماد على نظام اللجان التقلي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استراتيجية القومية للاستيطان خارج الوادي الضيق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منهج والآليات</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إذا كانت المشروعات القومية الكبيرة في توشكى والعوينات وشمال خليج السويس وشرق التفريعة وسيناء بالإضافة إلى أربعة وأربعين مدينة جديدة قدر لها أن تستوعب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نسمة على مدى عشرين عاماً بمعدل مليون نسمة سنوياً على أحسن تقدير أو على الأقل نصف مليون نسمة س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هذا الرقم لا يزال موضوع تساؤل عن مدى تحق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وجب البحث عن قنوات إضافية لتحقيق الاستراتيجية القومية للاستيطان خارج الوادي، وذلك لن يتأتى إلا بالعمل على توطين الأنشطة والمشروعات الاستثمارية المدرجة في الخطط الخمسية المتتالية للمحافظات والمدن القديمة خارج الوادي الضيق أو على أطرافه، الأمر الذي يتطلب الآليات التي تساعد على تحقيق ذلك من خلال زيادة قوى الجذب إلى الخارج مع زيادة قوى الطرد من الداخل دون أن يخل ذلك بالمتطلبات الحياتية الأساسية للمجتمعات ال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قياس الجدوى الاستيطانية لكل مشروع على حدة حتى يمكن وضعه على الخريطة العمرانية للدول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نطق السابق يمكن قياس الجدوى الاستيط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ي مشروع مثل مبنى الأوبرا المزمع إقامته في ميدان الأوبرا ال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شروع لا يعد من المتطلبات الحياتية لمجتمع القاهرة كما أنه سوف يتولد عنه حجم كبير من حركة المرور التي سوف تضاف على الكثافة المرورية الشديدة التي تتحرك في الميدان وفي ما حوله من 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مشروع سوف يجذب إليه أعداداً كبيرة من العمالة سواء في داخل المبنى أو في خارجه بالإضافة إلى ما سوف يجذبه من أنشطة هامشية أخرى تزيد من الضغط السكاني في المنطقة التي هي جزء من القاهرة، وبذلك يفقد المشروع جدواه المحققة للاستراتيجية القومية للاست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بحث له عن موقع آخر في مدينة جديدة خارج الوادي الضيق ليزيد من عناصر الجذب إليها وهكذا تتم دراسة الجدوى الاستيطانية للمشروعات العمران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كذلك يمكن إدراج المتطلبات المستقبلية للجامعات الحالية الموجودة داخل الوادي الضيق ضمن خطط الاستيطان خارج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تجميعها في كليات جديدة تكون جامعات جديدة ومراكز بحوث أنوية لمدن جامعية جديدة تضم إسكان هيئات التدريس والعاملين والط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الخدمات العامة التي تترتب على ذلك مكونة مجتمعات علمية جديدة في بيئة جديدة وبفكر أكاديمي جديد خارج الوادي الضيق حتى تتحقق الطفرة التكنولوجية التي تطمح إليها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مكن مراجعة مكونات المباني الجامعية الحالية في الوادي الضيق والبحث عن إمكانية تحويلها إلى مباني تعليمية أو صحية تخدم المتطلبات العاجلة للمجتمعات المحلية القائمة داخل الوادي</w:t>
      </w:r>
      <w:r>
        <w:rPr>
          <w:rFonts w:cs="Traditional Arabic" w:ascii="Traditional Arabic" w:hAnsi="Traditional Arabic"/>
          <w:sz w:val="28"/>
          <w:szCs w:val="28"/>
          <w:rtl w:val="true"/>
        </w:rPr>
        <w:t xml:space="preserve">. </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في مجال آخر يمكن استغلال القروض التي يمنحها الصندوق الاجتماعي للشباب لمساعدتهم على فتح آفاق جديدة للعمل في مجال الصناعات الصغيرة أو الحرفية في بناء الإسكان بالجهود الذاتية في مجتمعات إنتاجية صغيرة يتوفر فيها العمل والسكن معاً وما تتطلبه الخدمات والمرافق العامة المحلية وذلك في إطار العلاقات العمرانية في الأقاليم التخطيطية للمناطق الجديدة التي تضم المدن الكبيرة والقرى الإنتاجي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حالة يمكن قيام الشباب بالمساهمة بالجهود الذاتية في بناء مساكنهم بأنفسهم بأساليب مناسبة للبناء كما يمكن بنفس المنهج مد المرافق وتوفير الخدمات المحلية كما يمكن توفير الإسكان للفقراء بنفس الأسلوب بعد تأهيلهم اجتماعياً ومهنياً وثقافياً أولاً ثم تدريبهم على أعمال البناء لأنفسهم بأنفسهم خلال مرحلة الإيواء قبل الانتقال إلى مساكنهم الجديدة وهم أكثر استعداداً للتعامل معها بعد الارتقاء بهم اجتماعياً وثق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دعي هذا الاتجاه قيام الجمعيات الأهلية التي تستطيع تنظيم وإدارة أعمال التنمية المتكاملة للمجتمعات الفقيرة أو لمجتمعات القرى الإنتاجية على غرار الجمعية المركزية لإيواء المحتا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تعمل هذه الجمعيات تحت مظلة مؤسسة عامة لإسكان الشباب وإيواء المحتاجين تكون حلقة الربط بين الدولة التي توفر الأراضي المرفقة والجمعيات الأهلية التي تقوم بالدراسات الاجتماعية والإحصائية للفئات المستفيدة وإخراجها من المدن القديمة وتوطينها في المجتمعات الصغيرة أو القرى الإنتاجية والتي يجب أن تعطى الأولوية والأفضلية في التنمية والتعمير عن القرى الريفية داخل الوادي الضيق في نفس الوقت الذي يتم فيه توثيق الربط الاجتماعي بين القرى الجديدة والقرى الريفية القديمة في الوادي الضيق</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في إطار البحث عن الآليات التي تحقق الاستراتيجية القومية للاستيطان خارج الوادي يمكن للدولة أن تقوم  بدمج الأجهزة القائمة على أعمال التنمية في آلية واحدة تعمل على الربط بين التنمية الاقتصادية الاجتماعية بالتنمية العمرانية حتى تتحقق الاستراتيجية القومية للاستيطان خارج الوادي ونظراً للأهمية العظمى لهذه الاستراتيجية في بناء مصر المستقبل فإن ذلك يستوجب تواجه الآليات القادرة على تحقيق أهداف هذه الاستراتيجية ويتحقق ذلك بدمج أجهزة التنمية الاقتصادية الاجتماعية مع أجهزة التنمية العمرانية في إطار إداري وتنظيمي واحد يعمل على المستوى القومي والإقليمي والمحلي بعد تطوير حدود الإدارة المحلية بحيث تتطابق الحدود التخطيطية بالحدود الإد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حدد العلاقة التبادلية بين المستويات التخطيطية المختلفة رأسياً كما تتحدد العلاقات التكاملية بين الأجهزة القطاعية أفقياً في الإقليم التخطيطي الإداري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تطلب بدوره توفير نظام المعلومات المناسب لكل مستوى أجهزة للمعلومات مركزياً ومحلياً بنظام موحد</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ليات التي تساعد على تحقيق الاستراتيجية القومية للاستيطان خارج الوادي تكليف الشركات العقارية التي ترغب في الاستثمار العقاري خارج الوادي أن تتكفل بتطوير المناطق المزدوجة أو العشوائية داخل المدن القائمة بهدف تحسين البيئة العمرانية فيها وتوطين نسبة من سكانها خارج الوادي واستثمار المناطق التي تخلو في هذه المناطق من مشروعات خدمية أو ترفيهية محلية للسكان الباقين في هذه المناط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u w:val="single"/>
        </w:rPr>
        <w:t>15</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خاتمة</w:t>
      </w:r>
      <w:r>
        <w:rPr>
          <w:rFonts w:cs="Traditional Arabic" w:ascii="Traditional Arabic" w:hAnsi="Traditional Arabic"/>
          <w:sz w:val="28"/>
          <w:szCs w:val="28"/>
          <w:u w:val="single"/>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لضرورة الحتمية والملحة للخروج بالعمران المصري خارج الوادي فإن الأمر يتطلب اتخاذ الإجراءات الفورية في وضع الخطوات التنفيذية لتحقيق الاستراتيجية القومية للاستيطان خارج الوادي ومراجعة جميع مشروعات الدولة المخطط لها أو التي تحت الدراسة ودراسة جدواها الاستيطانية بحيث تتكامل أجهزة التخطيط والتنمية الاقتصادية الاجتماعية بأجهزة التخطيط والتنمية العمرانية في كيان واحد يعمل على جميع المستويات لتحقيق هذه الغاية الحيو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أن استمرار العمران بصورته الحالية سوف يكلف الأجيال القادمة الكثير من الأعباء الحياتية والمعيشية الأمر الذي لن تتحقق فيه نتائج الإصلاح الاقتصادي أو العقد الاجتماعي أو التقدم التكنول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لى الدولة أن تعي هذا الوضع في ضوء التطور المستقبلي لعمران مصر وفي هذه الحالة يصبح تطوير نظام الإدارة المحلية من نظام المحافظات الإدارية بحدودها الإدارية إلى نظام الأقاليم التخطيطية الإدارية بما يتبع ذلك من تطوير في الهياكل التنظيمية والإدارية والقوانين واللوائح التنفيذية</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ياسة التعمير والإسكان في ضوء المتطلبات الحياتية للمستقبل العمراني لمصر يجب أن تتم في إطار الاستراتيجية القومية للاستيطان خارج الوادي لتوفير المجتمعات العمرانية الجديدة بكل فئاتها المنظومة في إطار المخططات الإقليمية التي تزيد فيها عوامل الطرد على عوامل الجذب في المجتمعات العمرانية في الوادي 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دعي إعادة النظر في قوانين التخطيط العمراني ونظم البناء الس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ويعها لخدمة الاستراتيجية القومية للاستيطان خارج الوادي الضيق مع الحفاظ على التوازن العمراني بين القديم والحديث</w:t>
      </w:r>
      <w:r>
        <w:rPr>
          <w:rFonts w:cs="Traditional Arabic" w:ascii="Traditional Arabic" w:hAnsi="Traditional Arabic"/>
          <w:sz w:val="28"/>
          <w:szCs w:val="28"/>
          <w:rtl w:val="true"/>
        </w:rPr>
        <w:t>.</w:t>
      </w:r>
    </w:p>
    <w:p>
      <w:pPr>
        <w:pStyle w:val="Normal"/>
        <w:ind w:left="0" w:right="0" w:hanging="766"/>
        <w:jc w:val="left"/>
        <w:rPr>
          <w:rFonts w:ascii="Traditional Arabic" w:hAnsi="Traditional Arabic" w:cs="Traditional Arabic"/>
          <w:sz w:val="28"/>
          <w:szCs w:val="28"/>
        </w:rPr>
      </w:pP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رجاع العلاقة بين المالك والمستأجر تدريجياً إلى آليات السوق سوف تساعد بفاعلية على حركة الانتقال والاستيطان خارج الوادي لعدم التقيد بالمساكن القديمة المنخفضة الإيجار</w:t>
      </w:r>
      <w:r>
        <w:rPr>
          <w:rFonts w:cs="Traditional Arabic" w:ascii="Traditional Arabic" w:hAnsi="Traditional Arabic"/>
          <w:sz w:val="28"/>
          <w:szCs w:val="28"/>
          <w:rtl w:val="true"/>
        </w:rPr>
        <w:t>.</w:t>
      </w:r>
    </w:p>
    <w:sectPr>
      <w:footerReference w:type="default" r:id="rId2"/>
      <w:footerReference w:type="first" r:id="rId3"/>
      <w:type w:val="nextPage"/>
      <w:pgSz w:w="11906" w:h="16838"/>
      <w:pgMar w:left="1134" w:right="1418" w:gutter="0" w:header="0" w:top="964" w:footer="720" w:bottom="96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R90090-AH</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1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7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bullet"/>
      <w:lvlText w:val="-"/>
      <w:lvlJc w:val="right"/>
      <w:pPr>
        <w:tabs>
          <w:tab w:val="num" w:pos="44"/>
        </w:tabs>
        <w:ind w:left="44" w:hanging="810"/>
      </w:pPr>
      <w:rPr>
        <w:rFonts w:ascii="Liberation Serif" w:hAnsi="Liberation Serif" w:cs="Liberation Serif" w:hint="default"/>
        <w:sz w:val="24"/>
      </w:rPr>
    </w:lvl>
  </w:abstractNum>
  <w:abstractNum w:abstractNumId="3">
    <w:lvl w:ilvl="0">
      <w:numFmt w:val="chosung"/>
      <w:lvlText w:val=""/>
      <w:lvlJc w:val="center"/>
      <w:pPr>
        <w:tabs>
          <w:tab w:val="num" w:pos="283"/>
        </w:tabs>
        <w:ind w:left="1723" w:hanging="283"/>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0" w:right="0" w:hanging="7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4:47:00Z</dcterms:created>
  <dc:creator>ST14</dc:creator>
  <dc:description/>
  <cp:keywords/>
  <dc:language>en-US</dc:language>
  <cp:lastModifiedBy>nihal</cp:lastModifiedBy>
  <cp:lastPrinted>2000-01-12T22:14:00Z</cp:lastPrinted>
  <dcterms:modified xsi:type="dcterms:W3CDTF">2012-06-26T12:06:00Z</dcterms:modified>
  <cp:revision>319</cp:revision>
  <dc:subject/>
  <dc:title>  1 -  الاستراتيجية القومية للتنمية حتى عام 2017</dc:title>
</cp:coreProperties>
</file>