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د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م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يج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ميز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حـــــــ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ـــ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ــــر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-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تو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94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ربــــــ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يــــ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صــــــــا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معـــــــاص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إستــــــمرار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ـــراث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ك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براهيم</w:t>
      </w:r>
    </w:p>
    <w:p>
      <w:pPr>
        <w:pStyle w:val="Normal"/>
        <w:ind w:left="2880" w:right="0" w:firstLine="720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</w:t>
      </w:r>
    </w:p>
    <w:p>
      <w:pPr>
        <w:pStyle w:val="Normal"/>
        <w:spacing w:lineRule="auto" w:line="360"/>
        <w:jc w:val="center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تجاهات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900" w:right="0" w:hanging="90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  <w:tab/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ث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ل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جد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شاء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900" w:right="0" w:hanging="90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الثانى</w:t>
      </w:r>
      <w:r>
        <w:rPr>
          <w:rFonts w:cs="Traditional Arabic"/>
          <w:b/>
          <w:bCs/>
          <w:sz w:val="28"/>
          <w:szCs w:val="28"/>
          <w:rtl w:val="true"/>
        </w:rPr>
        <w:t>:</w:t>
        <w:tab/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خ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رد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وظي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ر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ؤ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900" w:right="0" w:hanging="90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الثالث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ع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ستمرار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و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تس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ف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صر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ر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توي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عاصر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ك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ك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فر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ل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تمر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اث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ي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ز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ثو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قائ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ف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ت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ض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شك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ي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ا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ا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ا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رز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غيرت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ية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والرم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اؤ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دخ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ميمية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شك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ط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ع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شك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لاث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التشك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ط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شك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تعمال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ي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ئ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جتماعى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ت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بتكا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و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صائ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ف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طي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ت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جتماع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ت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دي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وا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ى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ط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ثق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وسي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ر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ئ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ي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تع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ه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نو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ئ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ل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وا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كا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ئ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ط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شك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عم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حد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وم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عاصر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ئو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ق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ر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ا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ما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ار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ت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ئ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سئ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ار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ئ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ترك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ب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عت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و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اه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ص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بان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دم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ئ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دا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مر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طبي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ب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نا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وم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ظ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ض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يئ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واف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ت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طب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و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طوير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نطلاق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ا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أصا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المعاص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عما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إسلامية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raditional Arabic"/>
          <w:sz w:val="28"/>
          <w:sz w:val="28"/>
          <w:szCs w:val="28"/>
          <w:rtl w:val="true"/>
        </w:rPr>
        <w:t>للدكتور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</w:t>
      </w:r>
      <w:r>
        <w:rPr>
          <w:rFonts w:cs="Traditional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مار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raditional Arabic"/>
          <w:sz w:val="28"/>
          <w:sz w:val="28"/>
          <w:szCs w:val="28"/>
          <w:rtl w:val="true"/>
        </w:rPr>
        <w:t>و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ء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عك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ق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ه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ع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مق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اع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ذ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ت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اق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ق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ن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ت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واص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تو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تد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ثم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ن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ريط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قل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قتصاد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جتماع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ثقا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يا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ث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د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قال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زي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ن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لت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ار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صر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ما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متد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وجيه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ع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ص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ف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ص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خطو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لف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لية</w:t>
      </w:r>
      <w:r>
        <w:rPr>
          <w:rFonts w:cs="Traditional Arabic"/>
          <w:sz w:val="28"/>
          <w:szCs w:val="28"/>
          <w:rtl w:val="true"/>
        </w:rPr>
        <w:t>:-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ريخ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إف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ض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باد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ا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ثقا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قتصاد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جتماع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لفة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ر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رخ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شكيل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كت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ض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رتب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ج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و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ت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ا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ء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ع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ش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ب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ص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ف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ا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يا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ء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ن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س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ر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ب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ب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ك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ى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فر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وم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قب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ث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ص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ل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ك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قائد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ريخ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يع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ئ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ريخ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رز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ح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ق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كون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عك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كيل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عكا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ض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ق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ائ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جتمع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اص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و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ق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رت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ج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ق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غب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يش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ا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ناص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ابت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قتباس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غ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ض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م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غ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غ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ر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تع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كمل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شك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خ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ند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شائ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ضم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ائ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شكيل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ث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.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ي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ل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ية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ق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ق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باست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ائ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ناس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ض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طب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ى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ا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ى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لح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س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تف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خ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ي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ص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ا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ام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ابط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ر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ط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نس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مر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مو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نته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ائد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ك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س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شكي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ند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جتماع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قتصاد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طب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بت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واز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ثي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ل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نبا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س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شك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ك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رج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لق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م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وع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م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ية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ك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عما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 (</w:t>
      </w:r>
      <w:r>
        <w:rPr>
          <w:rFonts w:cs="Traditional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ع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ائ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طيط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نظيم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دا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ائد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قتصاد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جتماع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ثقا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كامل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ي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ه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م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شك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ض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ائ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نم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لا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ال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ث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ستن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ض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ائ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ض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جتماع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نم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ك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عا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م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ك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دين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ن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ار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وا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وا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صالح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و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ئ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ب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جلي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رن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وا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ى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ر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خرا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ا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بإ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ص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تا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جتماع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تا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د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سي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خ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ث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ق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رى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م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خطي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م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اضرة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وث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م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ر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كا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ث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تد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عط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اث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ى</w:t>
      </w:r>
      <w:r>
        <w:rPr>
          <w:rFonts w:cs="Traditional Arabic"/>
          <w:sz w:val="28"/>
          <w:szCs w:val="28"/>
          <w:rtl w:val="true"/>
        </w:rPr>
        <w:t xml:space="preserve">.     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ab/>
      </w:r>
    </w:p>
    <w:sectPr>
      <w:footerReference w:type="default" r:id="rId2"/>
      <w:type w:val="nextPage"/>
      <w:pgSz w:w="11906" w:h="16838"/>
      <w:pgMar w:left="1260" w:right="128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  <w:t>ABE25093-EA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Simplified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Simplified Arabi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3:50:00Z</dcterms:created>
  <dc:creator>eman</dc:creator>
  <dc:description/>
  <cp:keywords/>
  <dc:language>en-US</dc:language>
  <cp:lastModifiedBy>sec.mervat</cp:lastModifiedBy>
  <cp:lastPrinted>2005-12-24T15:59:00Z</cp:lastPrinted>
  <dcterms:modified xsi:type="dcterms:W3CDTF">2012-06-27T08:57:00Z</dcterms:modified>
  <cp:revision>5</cp:revision>
  <dc:subject/>
  <dc:title>أحداث الخليج واندثار الثقافة المعمارية</dc:title>
</cp:coreProperties>
</file>