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هندسين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هندس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ب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26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  <w:u w:val="single"/>
        </w:rPr>
        <w:t>2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1991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يئ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ل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حضار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طي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اهرة</w:t>
      </w:r>
    </w:p>
    <w:p>
      <w:pPr>
        <w:pStyle w:val="Normal"/>
        <w:ind w:left="288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ف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ك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تصا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و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ض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ر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ر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م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م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ع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غ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ي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  <w:tab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صر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ح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ب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ع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ار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ذ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ي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س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تي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ها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ب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ي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ش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  <w:tab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تلو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ل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خ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كا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ظ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نولول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رج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  <w:tab/>
      </w:r>
      <w:r>
        <w:rPr>
          <w:rFonts w:cs="Traditional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حي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ت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س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ح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ج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216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66" w:gutter="0" w:header="0" w:top="107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BE25062-SB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05:00Z</dcterms:created>
  <dc:creator>eman</dc:creator>
  <dc:description/>
  <cp:keywords/>
  <dc:language>en-US</dc:language>
  <cp:lastModifiedBy>sec.mervat</cp:lastModifiedBy>
  <cp:lastPrinted>2005-09-11T10:59:00Z</cp:lastPrinted>
  <dcterms:modified xsi:type="dcterms:W3CDTF">2012-06-27T08:30:00Z</dcterms:modified>
  <cp:revision>10</cp:revision>
  <dc:subject/>
  <dc:title>أحداث الخليج واندثار الثقافة المعمارية</dc:title>
</cp:coreProperties>
</file>